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tr-TR"/>
        </w:rPr>
        <w:t>Ejderha yetiştirme: Mendel kalıtımını incel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tr-TR"/>
        </w:rPr>
        <w:t>Tercüme eden: Tuğçe Kaymaz, Hikmet Geçkil (İnönü Üniversitesi,Moleküler Biyoloji ve Genetik Bölümü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03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tr-TR"/>
              </w:rPr>
              <w:t>Erkek geni (mavi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tr-TR"/>
              </w:rPr>
              <w:t>Dişi geni (pembe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Tablo 1: Ejderhanızın genleri onun ebeveynlerinden kalıtıldı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44"/>
        <w:gridCol w:w="4725"/>
      </w:tblGrid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tr-TR"/>
              </w:rPr>
              <w:t>Özell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tr-TR"/>
              </w:rPr>
              <w:t>Genotip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tr-TR"/>
              </w:rPr>
              <w:t>Fenotip</w:t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Ateş /Ateş yok (F/f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Ayak parmakları (M/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Kuyruk üstündeki çıkıntılar (S/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Kuyruk rengi (T/t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Kanat rengi (W/w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Boynuz /boynuz yok (H/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Body </w:t>
            </w:r>
            <w:r>
              <w:rPr>
                <w:lang w:val="tr-TR"/>
              </w:rPr>
              <w:t>Vücut rengi (A/a)</w:t>
            </w:r>
            <w:r>
              <w:rPr/>
              <w:t xml:space="preserve"> (A/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tr-TR"/>
        </w:rPr>
        <w:t>Tablo 2:Yavru ejderhanızın genotip ve fenotip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003"/>
        <w:gridCol w:w="3530"/>
      </w:tblGrid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tr-TR"/>
              </w:rPr>
              <w:t>Genotip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tr-TR"/>
              </w:rPr>
              <w:t>Fenoti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tr-TR"/>
              </w:rPr>
              <w:t>FF ya da Ff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tr-TR"/>
              </w:rPr>
              <w:t>Ateş üfleyen</w:t>
            </w:r>
            <w:r>
              <w:rPr/>
              <w:t xml:space="preserve"> fir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34734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f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Does </w:t>
            </w:r>
            <w:r>
              <w:rPr>
                <w:lang w:val="tr-TR"/>
              </w:rPr>
              <w:t>Ateş üflemeyen</w:t>
            </w:r>
            <w:r>
              <w:rPr/>
              <w:t xml:space="preserve"> breathe fir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MM </w:t>
            </w:r>
            <w:r>
              <w:rPr>
                <w:lang w:val="tr-TR"/>
              </w:rPr>
              <w:t xml:space="preserve">ya da </w:t>
            </w:r>
            <w:r>
              <w:rPr/>
              <w:t>M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4 ayak parmağ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3340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Üç ayak parmağı (tüm ejderhalar en az üç ayak parmağına sahiptir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25145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SS </w:t>
            </w:r>
            <w:r>
              <w:rPr>
                <w:lang w:val="tr-TR"/>
              </w:rPr>
              <w:t xml:space="preserve">ya da </w:t>
            </w:r>
            <w:r>
              <w:rPr/>
              <w:t>S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Kuyruk üstündeki beş çıkınt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Kuyruk üstündeki dört çıkıntı (tüm ejderhalar en az dört kuyruk çıkıntısına sahiptir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T </w:t>
            </w:r>
            <w:r>
              <w:rPr>
                <w:lang w:val="tr-TR"/>
              </w:rPr>
              <w:t xml:space="preserve">ya da </w:t>
            </w:r>
            <w:r>
              <w:rPr/>
              <w:t>T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Kırmızı kuyruk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Sarı kuyruk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WW </w:t>
            </w:r>
            <w:r>
              <w:rPr>
                <w:lang w:val="tr-TR"/>
              </w:rPr>
              <w:t xml:space="preserve">ya da </w:t>
            </w:r>
            <w:r>
              <w:rPr/>
              <w:t>Ww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Kırmızı kanatla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w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Sarı kanatla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HH </w:t>
            </w:r>
            <w:r>
              <w:rPr>
                <w:lang w:val="tr-TR"/>
              </w:rPr>
              <w:t xml:space="preserve">ya da </w:t>
            </w:r>
            <w:r>
              <w:rPr/>
              <w:t>H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Boynuz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tr-TR"/>
              </w:rPr>
              <w:t>Boynuz yok</w:t>
            </w:r>
            <w:r>
              <w:rPr/>
              <w:t xml:space="preserve"> hor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482600"/>
                  <wp:effectExtent l="0" t="0" r="0" b="0"/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AA </w:t>
            </w:r>
            <w:r>
              <w:rPr>
                <w:lang w:val="tr-TR"/>
              </w:rPr>
              <w:t xml:space="preserve">ya da </w:t>
            </w:r>
            <w:r>
              <w:rPr/>
              <w:t>A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Blue </w:t>
            </w:r>
            <w:r>
              <w:rPr>
                <w:lang w:val="tr-TR"/>
              </w:rPr>
              <w:t>Mavi vücut ve baş</w:t>
            </w:r>
            <w:r>
              <w:rPr/>
              <w:t xml:space="preserve"> and hea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Yeşil vücut ve ba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Tablo 3: Ejderha genotipini fenotipe dönüştü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500"/>
      </w:tblGrid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tr-TR"/>
              </w:rPr>
              <w:t>Genot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enotip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AA </w:t>
            </w:r>
            <w:r>
              <w:rPr>
                <w:lang w:val="tr-TR"/>
              </w:rPr>
              <w:t xml:space="preserve">ya da </w:t>
            </w:r>
            <w:r>
              <w:rPr/>
              <w:t>A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Mavi vücut ve baş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ÄÄ </w:t>
            </w:r>
            <w:r>
              <w:rPr>
                <w:lang w:val="tr-TR"/>
              </w:rPr>
              <w:t xml:space="preserve">ya da </w:t>
            </w:r>
            <w:r>
              <w:rPr/>
              <w:t>Ä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Siyah vücut ve baş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Mavi ve siyah çizgili vücut ve baş</w:t>
            </w:r>
          </w:p>
        </w:tc>
      </w:tr>
      <w:tr>
        <w:trPr>
          <w:trHeight w:val="7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tr-TR"/>
              </w:rPr>
            </w:pPr>
            <w:r>
              <w:rPr>
                <w:lang w:val="tr-TR"/>
              </w:rPr>
              <w:t>Beyaz vücut ve baş</w:t>
            </w:r>
          </w:p>
        </w:tc>
      </w:tr>
    </w:tbl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Tablo 1a: Ejderha genotipini fenotipe dönüştürme (eş-baskınlık örneğinin bir uzantısıdır)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61"/>
        <w:gridCol w:w="4788"/>
      </w:tblGrid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tr-TR"/>
              </w:rPr>
              <w:t>Özell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tr-TR"/>
              </w:rPr>
              <w:t>Genot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tr-TR"/>
              </w:rPr>
              <w:t>Fenotip</w:t>
            </w:r>
          </w:p>
        </w:tc>
      </w:tr>
      <w:tr>
        <w:trPr>
          <w:trHeight w:val="57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tr-TR"/>
              </w:rPr>
            </w:pPr>
            <w:r>
              <w:rPr>
                <w:lang w:val="tr-TR"/>
              </w:rPr>
              <w:t>Vücut rengi(A/Ä/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Tablo 2a:Yavru ejderhanızın genotip ve fenotipi (eş-baskınlık örneğinin bir uzantısıdır)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Lucida Gran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Lucida Gran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Gran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Lucida Gran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Lucida Gran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Lucida Gran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Lucida Gran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Lucida Gran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Lucida Gran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">
    <w:name w:val="artic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ing5Char">
    <w:name w:val="Heading 5 Char"/>
    <w:qFormat/>
    <w:rPr>
      <w:b/>
      <w:i/>
      <w:sz w:val="26"/>
      <w:szCs w:val="26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0"/>
      <w:szCs w:val="32"/>
      <w:lang w:val="en-GB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Captions">
    <w:name w:val="Captions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6:00Z</dcterms:created>
  <dc:creator>Unknown User</dc:creator>
  <dc:description/>
  <cp:keywords/>
  <dc:language>en-US</dc:language>
  <cp:lastModifiedBy>Microsoft Office User</cp:lastModifiedBy>
  <cp:lastPrinted>2006-08-23T12:39:00Z</cp:lastPrinted>
  <dcterms:modified xsi:type="dcterms:W3CDTF">2019-04-02T10:50:00Z</dcterms:modified>
  <cp:revision>8</cp:revision>
  <dc:subject/>
  <dc:title>ReeBops</dc:title>
</cp:coreProperties>
</file>