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rbeitsblatt 1: Gruppe A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TAGGTAGTAAAGAT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GlySerLysAsp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GCTATTTATG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AlaIleTyrAsp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GATGAAGCTT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AspGluAlaTy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1: Gruppe 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GATGAAGCTT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AspGluAlaTy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GTAAAGATGAAGCTA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LysAspGluAla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ATGAAACATA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MetLysHis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ＭＳ 明朝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ＭＳ 明朝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1: Gruppe 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ATGAAACATAT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MetLysHisIl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GTAGTAAATTACA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CysSerLysLeuHi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ATTGTTTGTGG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IleValCysGly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1: Gruppe 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ATTGTTTGTGG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IleValCysGl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CTGATGTTTGTT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AlaAspValCysLe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ATGGATGGTGAA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MetAspGlyGlu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1: Gruppe 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ATGGATGGTGAAGC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MetAspGlyGluAl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AAGCTATTTATTGTT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uAlaIleTyrCysLe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TAGGTAGTAAAGAT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GlySerLysAsp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2: Gruppe A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CGTACACTGCGTC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SerTyrThrAlaSe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CGTACACATGTGTCAC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ProTyrThrCysValTh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CGAGTGCGTTGTGCG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hrSerAlaLeuCysAsp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2: Gruppe 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CGAGTGCGTTGTGC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hrSerAlaLeuCys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ACTCGTGTCATCAC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LeuValSerSer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AACAGACTGTGC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AsnArgLeuCy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2: Gruppe 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AACAGACTGTGC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AsnArgLeuCy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TTGCATTTGCTGCA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LeuHisLeuLeuGln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GCTGAGGCTGTTAA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AlaGluAlaVal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2: Gruppe 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GCTGAGGCTGTTAAA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AlaGluAlaValLys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GTCACGCGCGATC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SerArgAlaIle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CCTCTGCCAGGCTGAT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nLeuCysGlnAlaAsp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2: Gruppe 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CCTCTGCCAGGCT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nLeuCysGlnAla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CAATCGTCGTACAC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GlnSerSer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CGTACACTGCGT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SerTyrThrAla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3 und 4: Gruppe A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ATGCATGCGTCATCACTG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GTGACTATGGACACAGTC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pThrVal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TCGATGACTGAT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r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ACACATTTGAGT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His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3 und 4: Gruppe 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GTGACTATGGACACAGTC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pThrVal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GATCTATGCGATG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rgCysMe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ACACAGTTAA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Hi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CACATGACGATTAAA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aHisAsp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3 und 4: Gruppe 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GATCTATGCGATG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rgCysMe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AACTGTATGCATGGTACT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CACATGACGATTAAA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aHisAsp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TGACGATTAAATAAC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MetThrIle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CATGACTGACTA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3 und 4: Gruppe 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AACTGTATGCATGGTACT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AGTCATGTCGATGCATG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MetHi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CATGACTGACTA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ATTGACTGACTAGATATG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y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GTGTCGATGACTGATCATG 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r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3 und 4: Gruppe 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AGTCATGTCGATGCATG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MetHi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TAATGTTTACCGGAT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PheThrGlyPh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TGACGATTAAATAAC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MetThrIle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GTGCGCATGACTGACTAGAT 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ＭＳ 明朝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ＭＳ 明朝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5: Gruppe 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Gestalte deine Mutation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sequenz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tierte Sequenz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rwartetes Ergebnis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stätigt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5: Gruppe 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Gestalte deine Mutation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sequenz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ierte Sequenz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wartetes Ergebnis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ätigt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5: Gruppe 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Gestalte deine Mutation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sequenz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ierte Sequenz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wartetes Ergebnis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ätigt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5: Gruppe 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Gestalte deine Mutation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sequenz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ierte Sequenz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wartetes Ergebnis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ätigt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  <w:r>
        <w:br w:type="page"/>
      </w:r>
    </w:p>
    <w:p>
      <w:pPr>
        <w:pStyle w:val="Heading1"/>
        <w:rPr/>
      </w:pPr>
      <w:r>
        <w:rPr/>
        <w:t>Arbeitsblatt 5: Gruppe 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Gestalte deine Mutation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riginalsequenz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ierte Sequenz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wartetes Ergebnis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ätigt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bachtungen und Notizen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Continue"/>
      <w:rPr>
        <w:color w:val="808080"/>
        <w:lang w:val="en-US"/>
      </w:rPr>
    </w:pPr>
    <w:r>
      <w:rPr>
        <w:color w:val="808080"/>
        <w:lang w:val="en-US"/>
      </w:rPr>
      <w:t xml:space="preserve">Arbeitsmaterial zu: </w:t>
    </w:r>
  </w:p>
  <w:p>
    <w:pPr>
      <w:pStyle w:val="ListContinue"/>
      <w:spacing w:before="0" w:after="120"/>
      <w:ind w:left="284" w:hanging="0"/>
      <w:rPr/>
    </w:pPr>
    <w:r>
      <w:rPr>
        <w:color w:val="808080"/>
      </w:rPr>
      <w:t xml:space="preserve">Domènech-Casal J (2016) Cracking the genetic code: replicating a scientific discovery. </w:t>
    </w:r>
    <w:r>
      <w:rPr>
        <w:i/>
        <w:color w:val="808080"/>
      </w:rPr>
      <w:t>Science in School</w:t>
    </w:r>
    <w:r>
      <w:rPr>
        <w:color w:val="808080"/>
      </w:rPr>
      <w:t xml:space="preserve"> </w:t>
    </w:r>
    <w:r>
      <w:rPr>
        <w:b/>
        <w:color w:val="808080"/>
      </w:rPr>
      <w:t>36</w:t>
    </w:r>
    <w:r>
      <w:rPr>
        <w:color w:val="808080"/>
      </w:rPr>
      <w:t>: 47-51. www.scienceinschool.org/2016/issue36/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808080"/>
      </w:rPr>
      <w:t>Science in School</w:t>
    </w:r>
    <w:r>
      <w:rPr>
        <w:color w:val="808080"/>
      </w:rPr>
      <w:t xml:space="preserve"> </w:t>
    </w:r>
    <w:r>
      <w:rPr>
        <w:rFonts w:eastAsia="Symbol" w:cs="Symbol" w:ascii="Symbol" w:hAnsi="Symbol"/>
        <w:color w:val="808080"/>
      </w:rPr>
      <w:t></w:t>
    </w:r>
    <w:r>
      <w:rPr>
        <w:color w:val="808080"/>
      </w:rPr>
      <w:t xml:space="preserve"> Ausgabe 36: Sommer 2016 </w:t>
    </w:r>
    <w:r>
      <w:rPr>
        <w:rFonts w:eastAsia="Symbol" w:cs="Symbol" w:ascii="Symbol" w:hAnsi="Symbol"/>
        <w:color w:val="808080"/>
      </w:rPr>
      <w:t></w:t>
    </w:r>
    <w:r>
      <w:rPr>
        <w:color w:val="808080"/>
      </w:rPr>
      <w:t xml:space="preserve">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0</w:t>
    </w:r>
    <w:r>
      <w:rPr>
        <w:color w:val="808080"/>
      </w:rPr>
      <w:fldChar w:fldCharType="end"/>
    </w:r>
    <w:r>
      <w:rPr>
        <w:color w:val="808080"/>
      </w:rPr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Cambria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Cambria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ＭＳ ゴシック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eastAsia="ＭＳ ゴシック"/>
      <w:b/>
      <w:bCs/>
      <w:color w:val="4F81BD"/>
      <w:sz w:val="28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ing3Char">
    <w:name w:val="Heading 3 Char"/>
    <w:qFormat/>
    <w:rPr>
      <w:rFonts w:eastAsia="ＭＳ ゴシック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eastAsia="ＭＳ ゴシック"/>
      <w:b/>
      <w:bCs/>
      <w:i/>
      <w:iCs/>
      <w:color w:val="4F81BD"/>
      <w:sz w:val="24"/>
      <w:szCs w:val="24"/>
    </w:rPr>
  </w:style>
  <w:style w:type="character" w:styleId="TitleChar">
    <w:name w:val="Title Char"/>
    <w:qFormat/>
    <w:rPr>
      <w:rFonts w:eastAsia="ＭＳ ゴシック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eastAsia="ＭＳ 明朝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7:00Z</dcterms:created>
  <dc:creator>Eleanor Hayes</dc:creator>
  <dc:description/>
  <cp:keywords/>
  <dc:language>en-US</dc:language>
  <cp:lastModifiedBy>James Mannoor</cp:lastModifiedBy>
  <dcterms:modified xsi:type="dcterms:W3CDTF">2018-03-06T11:47:00Z</dcterms:modified>
  <cp:revision>2</cp:revision>
  <dc:subject/>
  <dc:title>Title</dc:title>
</cp:coreProperties>
</file>