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Style w:val="Heading1Char"/>
        </w:rPr>
        <w:t>Worksheet for Activity 1: Money to burn?</w:t>
      </w:r>
      <w:r>
        <w:rPr>
          <w:b/>
          <w:sz w:val="28"/>
        </w:rPr>
        <w:t xml:space="preserve">      </w:t>
      </w:r>
      <w:r>
        <w:rPr/>
        <w:drawing>
          <wp:inline distT="0" distB="0" distL="0" distR="0">
            <wp:extent cx="1207135" cy="8769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50495</wp:posOffset>
                </wp:positionV>
                <wp:extent cx="79883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50495</wp:posOffset>
                </wp:positionV>
                <wp:extent cx="79883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50495</wp:posOffset>
                </wp:positionV>
                <wp:extent cx="240919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65pt;mso-wrap-distance-left:9.05pt;mso-wrap-distance-right:9.05pt;mso-wrap-distance-top:0pt;mso-wrap-distance-bottom:0pt;margin-top:1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 xml:space="preserve">          Class:</w:t>
        <w:tab/>
        <w:t xml:space="preserve"> </w:t>
        <w:tab/>
        <w:tab/>
        <w:t xml:space="preserve"> D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fter the experiment, discuss the following questions in groups and then fill in your answer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our answ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the role of alcohol in the experimen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the role of water in the experimen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y does the flame go ou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ich substance is more volatile – alcohol or wat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ich substance prevents the banknote from being burned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hough the banknote is on fire, it is unburned at the end of the experiment. Can you explain why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orting material for:</w:t>
    </w:r>
  </w:p>
  <w:p>
    <w:pPr>
      <w:pStyle w:val="ListContinue"/>
      <w:rPr/>
    </w:pPr>
    <w:r>
      <w:rPr/>
      <w:t xml:space="preserve">Krzeczkowska M et al. (2016) Practical pyrotechnic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38</w:t>
    </w:r>
    <w:r>
      <w:rPr/>
      <w:t>: 46-51. www.scienceinschool.org/2016/issue38/fire</w:t>
    </w:r>
  </w:p>
  <w:p>
    <w:pPr>
      <w:pStyle w:val="Footer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38: Winter 2016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ＭＳ ゴシック" w:cs="Cambria"/>
      <w:color w:val="17365D"/>
      <w:spacing w:val="5"/>
      <w:kern w:val="2"/>
      <w:sz w:val="52"/>
      <w:szCs w:val="52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9:00Z</dcterms:created>
  <dc:creator>Mateusz Krzeczkowski</dc:creator>
  <dc:description/>
  <cp:keywords/>
  <dc:language>en-US</dc:language>
  <cp:lastModifiedBy>Spilios</cp:lastModifiedBy>
  <dcterms:modified xsi:type="dcterms:W3CDTF">2016-11-29T13:22:00Z</dcterms:modified>
  <cp:revision>4</cp:revision>
  <dc:subject/>
  <dc:title/>
</cp:coreProperties>
</file>