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lang w:val="es-AR"/>
        </w:rPr>
        <w:t>Cartas de roles de En sus marcas, listos, ¡infecten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>
          <w:trHeight w:val="306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  <w:lang w:val="es-ES_tradnl"/>
              </w:rPr>
              <w:t>Glóbulo blanc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lang w:val="es-ES_tradnl"/>
              </w:rPr>
              <w:t>Engulle a tu enemi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lang w:val="es-ES_tradnl"/>
              </w:rPr>
              <w:t>(2</w:t>
            </w:r>
            <w:r>
              <w:rPr>
                <w:rFonts w:cs="Times New Roman" w:ascii="Times New Roman" w:hAnsi="Times New Roman"/>
                <w:sz w:val="32"/>
                <w:vertAlign w:val="superscript"/>
                <w:lang w:val="es-ES_tradnl"/>
              </w:rPr>
              <w:t>da</w:t>
            </w:r>
            <w:r>
              <w:rPr>
                <w:rFonts w:cs="Times New Roman" w:ascii="Times New Roman" w:hAnsi="Times New Roman"/>
                <w:sz w:val="32"/>
                <w:lang w:val="es-ES_tradnl"/>
              </w:rPr>
              <w:t xml:space="preserve"> línea de defens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  <w:lang w:val="es-AR"/>
              </w:rPr>
              <w:t>Glóbulo blanc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lang w:val="es-AR"/>
              </w:rPr>
              <w:t>Engulle a tu enemi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32"/>
                <w:lang w:val="es-AR"/>
              </w:rPr>
              <w:t>(2</w:t>
            </w:r>
            <w:r>
              <w:rPr>
                <w:rFonts w:cs="Times New Roman" w:ascii="Times New Roman" w:hAnsi="Times New Roman"/>
                <w:sz w:val="32"/>
                <w:vertAlign w:val="superscript"/>
                <w:lang w:val="es-AR"/>
              </w:rPr>
              <w:t>da</w:t>
            </w:r>
            <w:r>
              <w:rPr>
                <w:rFonts w:cs="Times New Roman" w:ascii="Times New Roman" w:hAnsi="Times New Roman"/>
                <w:sz w:val="32"/>
                <w:lang w:val="es-AR"/>
              </w:rPr>
              <w:t xml:space="preserve"> línea de defensa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24765</wp:posOffset>
                      </wp:positionV>
                      <wp:extent cx="1619250" cy="1337945"/>
                      <wp:effectExtent l="635" t="19685" r="196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13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107">
                                    <a:moveTo>
                                      <a:pt x="30" y="0"/>
                                    </a:moveTo>
                                    <a:cubicBezTo>
                                      <a:pt x="29" y="226"/>
                                      <a:pt x="28" y="453"/>
                                      <a:pt x="45" y="585"/>
                                    </a:cubicBezTo>
                                    <a:cubicBezTo>
                                      <a:pt x="62" y="717"/>
                                      <a:pt x="0" y="725"/>
                                      <a:pt x="135" y="795"/>
                                    </a:cubicBezTo>
                                    <a:cubicBezTo>
                                      <a:pt x="270" y="865"/>
                                      <a:pt x="690" y="920"/>
                                      <a:pt x="855" y="1005"/>
                                    </a:cubicBezTo>
                                    <a:cubicBezTo>
                                      <a:pt x="1020" y="1090"/>
                                      <a:pt x="1137" y="1143"/>
                                      <a:pt x="1125" y="1305"/>
                                    </a:cubicBezTo>
                                    <a:cubicBezTo>
                                      <a:pt x="1113" y="1467"/>
                                      <a:pt x="543" y="1853"/>
                                      <a:pt x="780" y="1980"/>
                                    </a:cubicBezTo>
                                    <a:cubicBezTo>
                                      <a:pt x="1017" y="2107"/>
                                      <a:pt x="2260" y="2055"/>
                                      <a:pt x="2550" y="20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0,2107" path="m30,0c29,226,28,453,45,585c62,717,0,725,135,795c270,865,690,920,855,1005c1020,1090,1137,1143,1125,1305c1113,1467,543,1853,780,1980c1017,2107,2260,2055,2550,2070e" stroked="t" o:allowincell="t" style="position:absolute;margin-left:111pt;margin-top:1.95pt;width:127.45pt;height:105.3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5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52"/>
                <w:lang w:val="es-AR"/>
              </w:rPr>
              <w:t>Ant</w:t>
            </w:r>
            <w:r>
              <w:rPr>
                <w:rFonts w:cs="Times New Roman" w:ascii="Times New Roman" w:hAnsi="Times New Roman"/>
                <w:sz w:val="52"/>
                <w:lang w:val="es-ES_tradnl"/>
              </w:rPr>
              <w:t>í</w:t>
            </w:r>
            <w:r>
              <w:rPr>
                <w:rFonts w:cs="Times New Roman" w:ascii="Times New Roman" w:hAnsi="Times New Roman"/>
                <w:sz w:val="52"/>
                <w:lang w:val="es-AR"/>
              </w:rPr>
              <w:t>ge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40"/>
              </w:rPr>
              <w:t>VI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 </w:t>
            </w:r>
            <w:r>
              <w:rPr>
                <w:rFonts w:cs="Times New Roman" w:ascii="Times New Roman" w:hAnsi="Times New Roman"/>
                <w:sz w:val="56"/>
                <w:lang w:val="es-AR"/>
              </w:rPr>
              <w:t>Anticuerp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80035</wp:posOffset>
                      </wp:positionV>
                      <wp:extent cx="1487170" cy="1079500"/>
                      <wp:effectExtent l="0" t="341630" r="0" b="3454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990600">
                                <a:off x="0" y="0"/>
                                <a:ext cx="1487160" cy="10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107">
                                    <a:moveTo>
                                      <a:pt x="30" y="0"/>
                                    </a:moveTo>
                                    <a:cubicBezTo>
                                      <a:pt x="29" y="226"/>
                                      <a:pt x="28" y="453"/>
                                      <a:pt x="45" y="585"/>
                                    </a:cubicBezTo>
                                    <a:cubicBezTo>
                                      <a:pt x="62" y="717"/>
                                      <a:pt x="0" y="725"/>
                                      <a:pt x="135" y="795"/>
                                    </a:cubicBezTo>
                                    <a:cubicBezTo>
                                      <a:pt x="270" y="865"/>
                                      <a:pt x="690" y="920"/>
                                      <a:pt x="855" y="1005"/>
                                    </a:cubicBezTo>
                                    <a:cubicBezTo>
                                      <a:pt x="1020" y="1090"/>
                                      <a:pt x="1137" y="1143"/>
                                      <a:pt x="1125" y="1305"/>
                                    </a:cubicBezTo>
                                    <a:cubicBezTo>
                                      <a:pt x="1113" y="1467"/>
                                      <a:pt x="543" y="1853"/>
                                      <a:pt x="780" y="1980"/>
                                    </a:cubicBezTo>
                                    <a:cubicBezTo>
                                      <a:pt x="1017" y="2107"/>
                                      <a:pt x="2260" y="2055"/>
                                      <a:pt x="2550" y="20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0,2107" path="m30,0c29,226,28,453,45,585c62,717,0,725,135,795c270,865,690,920,855,1005c1020,1090,1137,1143,1125,1305c1113,1467,543,1853,780,1980c1017,2107,2260,2055,2550,2070e" stroked="t" o:allowincell="t" style="position:absolute;margin-left:27.1pt;margin-top:22pt;width:117.05pt;height:84.95pt;mso-wrap-style:none;v-text-anchor:middle;rotation:216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50"/>
                <w:lang w:val="es-AR"/>
              </w:rPr>
              <w:t>Ant</w:t>
            </w:r>
            <w:r>
              <w:rPr>
                <w:rFonts w:cs="Times New Roman" w:ascii="Times New Roman" w:hAnsi="Times New Roman"/>
                <w:sz w:val="50"/>
                <w:lang w:val="es-ES_tradnl"/>
              </w:rPr>
              <w:t>í</w:t>
            </w:r>
            <w:r>
              <w:rPr>
                <w:rFonts w:cs="Times New Roman" w:ascii="Times New Roman" w:hAnsi="Times New Roman"/>
                <w:sz w:val="50"/>
                <w:lang w:val="es-AR"/>
              </w:rPr>
              <w:t>geno</w:t>
            </w:r>
            <w:r>
              <w:rPr>
                <w:rFonts w:cs="Times New Roman" w:ascii="Times New Roman" w:hAnsi="Times New Roman"/>
                <w:sz w:val="5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s-AR"/>
              </w:rPr>
              <w:t>Resfriado</w:t>
            </w:r>
            <w:r>
              <w:rPr>
                <w:rFonts w:cs="Times New Roman" w:ascii="Times New Roman" w:hAnsi="Times New Roman"/>
                <w:b/>
                <w:sz w:val="36"/>
              </w:rPr>
              <w:t xml:space="preserve">         </w:t>
            </w:r>
            <w:r>
              <w:rPr>
                <w:rFonts w:cs="Times New Roman" w:ascii="Times New Roman" w:hAnsi="Times New Roman"/>
                <w:sz w:val="46"/>
                <w:lang w:val="es-AR"/>
              </w:rPr>
              <w:t>Anticuerp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lang w:val="es-AR"/>
              </w:rPr>
              <w:t>común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3020</wp:posOffset>
                      </wp:positionV>
                      <wp:extent cx="1019175" cy="2005965"/>
                      <wp:effectExtent l="19685" t="19685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5" h="2940">
                                    <a:moveTo>
                                      <a:pt x="1050" y="0"/>
                                    </a:moveTo>
                                    <a:cubicBezTo>
                                      <a:pt x="918" y="154"/>
                                      <a:pt x="857" y="249"/>
                                      <a:pt x="690" y="360"/>
                                    </a:cubicBezTo>
                                    <a:cubicBezTo>
                                      <a:pt x="626" y="402"/>
                                      <a:pt x="557" y="435"/>
                                      <a:pt x="495" y="480"/>
                                    </a:cubicBezTo>
                                    <a:cubicBezTo>
                                      <a:pt x="472" y="497"/>
                                      <a:pt x="458" y="524"/>
                                      <a:pt x="435" y="540"/>
                                    </a:cubicBezTo>
                                    <a:cubicBezTo>
                                      <a:pt x="408" y="559"/>
                                      <a:pt x="374" y="568"/>
                                      <a:pt x="345" y="585"/>
                                    </a:cubicBezTo>
                                    <a:cubicBezTo>
                                      <a:pt x="314" y="603"/>
                                      <a:pt x="255" y="645"/>
                                      <a:pt x="255" y="645"/>
                                    </a:cubicBezTo>
                                    <a:cubicBezTo>
                                      <a:pt x="358" y="714"/>
                                      <a:pt x="247" y="648"/>
                                      <a:pt x="465" y="705"/>
                                    </a:cubicBezTo>
                                    <a:cubicBezTo>
                                      <a:pt x="526" y="721"/>
                                      <a:pt x="585" y="745"/>
                                      <a:pt x="645" y="765"/>
                                    </a:cubicBezTo>
                                    <a:cubicBezTo>
                                      <a:pt x="719" y="790"/>
                                      <a:pt x="804" y="814"/>
                                      <a:pt x="870" y="855"/>
                                    </a:cubicBezTo>
                                    <a:cubicBezTo>
                                      <a:pt x="934" y="895"/>
                                      <a:pt x="960" y="926"/>
                                      <a:pt x="1035" y="945"/>
                                    </a:cubicBezTo>
                                    <a:cubicBezTo>
                                      <a:pt x="1045" y="960"/>
                                      <a:pt x="1071" y="973"/>
                                      <a:pt x="1065" y="990"/>
                                    </a:cubicBezTo>
                                    <a:cubicBezTo>
                                      <a:pt x="1057" y="1014"/>
                                      <a:pt x="1023" y="1017"/>
                                      <a:pt x="1005" y="1035"/>
                                    </a:cubicBezTo>
                                    <a:cubicBezTo>
                                      <a:pt x="992" y="1048"/>
                                      <a:pt x="989" y="1068"/>
                                      <a:pt x="975" y="1080"/>
                                    </a:cubicBezTo>
                                    <a:cubicBezTo>
                                      <a:pt x="918" y="1129"/>
                                      <a:pt x="854" y="1169"/>
                                      <a:pt x="795" y="1215"/>
                                    </a:cubicBezTo>
                                    <a:cubicBezTo>
                                      <a:pt x="759" y="1244"/>
                                      <a:pt x="727" y="1277"/>
                                      <a:pt x="690" y="1305"/>
                                    </a:cubicBezTo>
                                    <a:cubicBezTo>
                                      <a:pt x="596" y="1377"/>
                                      <a:pt x="500" y="1445"/>
                                      <a:pt x="405" y="1515"/>
                                    </a:cubicBezTo>
                                    <a:cubicBezTo>
                                      <a:pt x="378" y="1535"/>
                                      <a:pt x="343" y="1542"/>
                                      <a:pt x="315" y="1560"/>
                                    </a:cubicBezTo>
                                    <a:cubicBezTo>
                                      <a:pt x="180" y="1646"/>
                                      <a:pt x="294" y="1602"/>
                                      <a:pt x="195" y="1635"/>
                                    </a:cubicBezTo>
                                    <a:cubicBezTo>
                                      <a:pt x="133" y="1728"/>
                                      <a:pt x="98" y="1766"/>
                                      <a:pt x="0" y="1815"/>
                                    </a:cubicBezTo>
                                    <a:cubicBezTo>
                                      <a:pt x="30" y="1825"/>
                                      <a:pt x="64" y="1827"/>
                                      <a:pt x="90" y="1845"/>
                                    </a:cubicBezTo>
                                    <a:cubicBezTo>
                                      <a:pt x="105" y="1855"/>
                                      <a:pt x="118" y="1869"/>
                                      <a:pt x="135" y="1875"/>
                                    </a:cubicBezTo>
                                    <a:cubicBezTo>
                                      <a:pt x="164" y="1885"/>
                                      <a:pt x="195" y="1883"/>
                                      <a:pt x="225" y="1890"/>
                                    </a:cubicBezTo>
                                    <a:cubicBezTo>
                                      <a:pt x="448" y="1946"/>
                                      <a:pt x="679" y="2005"/>
                                      <a:pt x="900" y="2070"/>
                                    </a:cubicBezTo>
                                    <a:cubicBezTo>
                                      <a:pt x="988" y="2096"/>
                                      <a:pt x="1064" y="2116"/>
                                      <a:pt x="1140" y="2160"/>
                                    </a:cubicBezTo>
                                    <a:cubicBezTo>
                                      <a:pt x="1156" y="2169"/>
                                      <a:pt x="1168" y="2184"/>
                                      <a:pt x="1185" y="2190"/>
                                    </a:cubicBezTo>
                                    <a:cubicBezTo>
                                      <a:pt x="1268" y="2222"/>
                                      <a:pt x="1366" y="2247"/>
                                      <a:pt x="1455" y="2265"/>
                                    </a:cubicBezTo>
                                    <a:cubicBezTo>
                                      <a:pt x="1503" y="2297"/>
                                      <a:pt x="1550" y="2322"/>
                                      <a:pt x="1605" y="2340"/>
                                    </a:cubicBezTo>
                                    <a:cubicBezTo>
                                      <a:pt x="1570" y="2375"/>
                                      <a:pt x="1545" y="2404"/>
                                      <a:pt x="1500" y="2430"/>
                                    </a:cubicBezTo>
                                    <a:cubicBezTo>
                                      <a:pt x="1486" y="2438"/>
                                      <a:pt x="1469" y="2438"/>
                                      <a:pt x="1455" y="2445"/>
                                    </a:cubicBezTo>
                                    <a:cubicBezTo>
                                      <a:pt x="1439" y="2453"/>
                                      <a:pt x="1425" y="2465"/>
                                      <a:pt x="1410" y="2475"/>
                                    </a:cubicBezTo>
                                    <a:cubicBezTo>
                                      <a:pt x="1343" y="2576"/>
                                      <a:pt x="1422" y="2477"/>
                                      <a:pt x="1335" y="2535"/>
                                    </a:cubicBezTo>
                                    <a:cubicBezTo>
                                      <a:pt x="1317" y="2547"/>
                                      <a:pt x="1308" y="2568"/>
                                      <a:pt x="1290" y="2580"/>
                                    </a:cubicBezTo>
                                    <a:cubicBezTo>
                                      <a:pt x="1155" y="2670"/>
                                      <a:pt x="1342" y="2507"/>
                                      <a:pt x="1200" y="2625"/>
                                    </a:cubicBezTo>
                                    <a:cubicBezTo>
                                      <a:pt x="1184" y="2639"/>
                                      <a:pt x="1171" y="2656"/>
                                      <a:pt x="1155" y="2670"/>
                                    </a:cubicBezTo>
                                    <a:cubicBezTo>
                                      <a:pt x="1104" y="2713"/>
                                      <a:pt x="1104" y="2691"/>
                                      <a:pt x="1050" y="2745"/>
                                    </a:cubicBezTo>
                                    <a:cubicBezTo>
                                      <a:pt x="1003" y="2792"/>
                                      <a:pt x="992" y="2839"/>
                                      <a:pt x="930" y="2880"/>
                                    </a:cubicBezTo>
                                    <a:cubicBezTo>
                                      <a:pt x="920" y="2895"/>
                                      <a:pt x="914" y="2914"/>
                                      <a:pt x="900" y="2925"/>
                                    </a:cubicBezTo>
                                    <a:cubicBezTo>
                                      <a:pt x="888" y="2935"/>
                                      <a:pt x="855" y="2940"/>
                                      <a:pt x="855" y="29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5,2940" path="m1050,0c918,154,857,249,690,360c626,402,557,435,495,480c472,497,458,524,435,540c408,559,374,568,345,585c314,603,255,645,255,645c358,714,247,648,465,705c526,721,585,745,645,765c719,790,804,814,870,855c934,895,960,926,1035,945c1045,960,1071,973,1065,990c1057,1014,1023,1017,1005,1035c992,1048,989,1068,975,1080c918,1129,854,1169,795,1215c759,1244,727,1277,690,1305c596,1377,500,1445,405,1515c378,1535,343,1542,315,1560c180,1646,294,1602,195,1635c133,1728,98,1766,0,1815c30,1825,64,1827,90,1845c105,1855,118,1869,135,1875c164,1885,195,1883,225,1890c448,1946,679,2005,900,2070c988,2096,1064,2116,1140,2160c1156,2169,1168,2184,1185,2190c1268,2222,1366,2247,1455,2265c1503,2297,1550,2322,1605,2340c1570,2375,1545,2404,1500,2430c1486,2438,1469,2438,1455,2445c1439,2453,1425,2465,1410,2475c1343,2576,1422,2477,1335,2535c1317,2547,1308,2568,1290,2580c1155,2670,1342,2507,1200,2625c1184,2639,1171,2656,1155,2670c1104,2713,1104,2691,1050,2745c1003,2792,992,2839,930,2880c920,2895,914,2914,900,2925c888,2935,855,2940,855,2940e" stroked="t" o:allowincell="t" style="position:absolute;margin-left:75pt;margin-top:2.6pt;width:80.2pt;height:157.9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4"/>
                <w:lang w:val="es-AR"/>
              </w:rPr>
              <w:t>Ant</w:t>
            </w:r>
            <w:r>
              <w:rPr>
                <w:rFonts w:cs="Times New Roman" w:ascii="Times New Roman" w:hAnsi="Times New Roman"/>
                <w:sz w:val="44"/>
                <w:lang w:val="es-ES_tradnl"/>
              </w:rPr>
              <w:t>í</w:t>
            </w:r>
            <w:r>
              <w:rPr>
                <w:rFonts w:cs="Times New Roman" w:ascii="Times New Roman" w:hAnsi="Times New Roman"/>
                <w:sz w:val="44"/>
                <w:lang w:val="es-AR"/>
              </w:rPr>
              <w:t>geno</w:t>
            </w:r>
            <w:r>
              <w:rPr>
                <w:rFonts w:cs="Times New Roman" w:ascii="Times New Roman" w:hAnsi="Times New Roman"/>
                <w:sz w:val="48"/>
              </w:rPr>
              <w:t xml:space="preserve">     </w:t>
            </w:r>
            <w:r>
              <w:rPr>
                <w:rFonts w:cs="Times New Roman" w:ascii="Times New Roman" w:hAnsi="Times New Roman"/>
                <w:sz w:val="52"/>
                <w:lang w:val="es-AR"/>
              </w:rPr>
              <w:t>Anticuerp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s-ES_tradnl"/>
              </w:rPr>
              <w:t>Grip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635</wp:posOffset>
                      </wp:positionV>
                      <wp:extent cx="330200" cy="2038985"/>
                      <wp:effectExtent l="19050" t="19685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03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2854">
                                    <a:moveTo>
                                      <a:pt x="180" y="0"/>
                                    </a:moveTo>
                                    <a:cubicBezTo>
                                      <a:pt x="319" y="118"/>
                                      <a:pt x="458" y="237"/>
                                      <a:pt x="555" y="375"/>
                                    </a:cubicBezTo>
                                    <a:cubicBezTo>
                                      <a:pt x="652" y="513"/>
                                      <a:pt x="720" y="695"/>
                                      <a:pt x="765" y="825"/>
                                    </a:cubicBezTo>
                                    <a:cubicBezTo>
                                      <a:pt x="810" y="955"/>
                                      <a:pt x="815" y="1043"/>
                                      <a:pt x="825" y="1155"/>
                                    </a:cubicBezTo>
                                    <a:cubicBezTo>
                                      <a:pt x="835" y="1267"/>
                                      <a:pt x="835" y="1375"/>
                                      <a:pt x="825" y="1500"/>
                                    </a:cubicBezTo>
                                    <a:cubicBezTo>
                                      <a:pt x="815" y="1625"/>
                                      <a:pt x="807" y="1788"/>
                                      <a:pt x="765" y="1905"/>
                                    </a:cubicBezTo>
                                    <a:cubicBezTo>
                                      <a:pt x="723" y="2022"/>
                                      <a:pt x="698" y="2047"/>
                                      <a:pt x="570" y="2205"/>
                                    </a:cubicBezTo>
                                    <a:cubicBezTo>
                                      <a:pt x="442" y="2363"/>
                                      <a:pt x="92" y="2746"/>
                                      <a:pt x="0" y="285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5,2854" path="m180,0c319,118,458,237,555,375c652,513,720,695,765,825c810,955,815,1043,825,1155c835,1267,835,1375,825,1500c815,1625,807,1788,765,1905c723,2022,698,2047,570,2205c442,2363,92,2746,0,2854e" stroked="t" o:allowincell="t" style="position:absolute;margin-left:87.85pt;margin-top:0pt;width:25.95pt;height:160.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44"/>
                <w:lang w:val="es-AR"/>
              </w:rPr>
              <w:t>Ant</w:t>
            </w:r>
            <w:r>
              <w:rPr>
                <w:rFonts w:cs="Times New Roman" w:ascii="Times New Roman" w:hAnsi="Times New Roman"/>
                <w:sz w:val="44"/>
                <w:lang w:val="es-ES_tradnl"/>
              </w:rPr>
              <w:t>í</w:t>
            </w:r>
            <w:r>
              <w:rPr>
                <w:rFonts w:cs="Times New Roman" w:ascii="Times New Roman" w:hAnsi="Times New Roman"/>
                <w:sz w:val="44"/>
                <w:lang w:val="es-AR"/>
              </w:rPr>
              <w:t>geno       Anticuerp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s-ES_tradnl"/>
              </w:rPr>
              <w:t>Clamidia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</w:p>
        </w:tc>
      </w:tr>
      <w:tr>
        <w:trPr>
          <w:trHeight w:val="326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24765</wp:posOffset>
                      </wp:positionV>
                      <wp:extent cx="1619250" cy="2028825"/>
                      <wp:effectExtent l="635" t="19685" r="196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202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107">
                                    <a:moveTo>
                                      <a:pt x="30" y="0"/>
                                    </a:moveTo>
                                    <a:cubicBezTo>
                                      <a:pt x="29" y="226"/>
                                      <a:pt x="28" y="453"/>
                                      <a:pt x="45" y="585"/>
                                    </a:cubicBezTo>
                                    <a:cubicBezTo>
                                      <a:pt x="62" y="717"/>
                                      <a:pt x="0" y="725"/>
                                      <a:pt x="135" y="795"/>
                                    </a:cubicBezTo>
                                    <a:cubicBezTo>
                                      <a:pt x="270" y="865"/>
                                      <a:pt x="690" y="920"/>
                                      <a:pt x="855" y="1005"/>
                                    </a:cubicBezTo>
                                    <a:cubicBezTo>
                                      <a:pt x="1020" y="1090"/>
                                      <a:pt x="1137" y="1143"/>
                                      <a:pt x="1125" y="1305"/>
                                    </a:cubicBezTo>
                                    <a:cubicBezTo>
                                      <a:pt x="1113" y="1467"/>
                                      <a:pt x="543" y="1853"/>
                                      <a:pt x="780" y="1980"/>
                                    </a:cubicBezTo>
                                    <a:cubicBezTo>
                                      <a:pt x="1017" y="2107"/>
                                      <a:pt x="2260" y="2055"/>
                                      <a:pt x="2550" y="20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0,2107" path="m30,0c29,226,28,453,45,585c62,717,0,725,135,795c270,865,690,920,855,1005c1020,1090,1137,1143,1125,1305c1113,1467,543,1853,780,1980c1017,2107,2260,2055,2550,2070e" stroked="t" o:allowincell="t" style="position:absolute;margin-left:111pt;margin-top:1.95pt;width:127.45pt;height:159.7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5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56"/>
                <w:lang w:val="es-ES_tradnl"/>
              </w:rPr>
              <w:t>Antíge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40"/>
                <w:lang w:val="es-ES_tradnl"/>
              </w:rPr>
              <w:t>Varicela</w:t>
            </w:r>
            <w:r>
              <w:rPr>
                <w:rFonts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lang w:val="es-ES_tradnl"/>
              </w:rPr>
              <w:t xml:space="preserve">Anticuerpo     </w:t>
            </w:r>
            <w:r>
              <w:rPr>
                <w:rFonts w:cs="Times New Roman" w:ascii="Times New Roman" w:hAnsi="Times New Roman"/>
                <w:b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lang w:val="es-ES_tradnl"/>
              </w:rPr>
              <w:t>(VVZ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635</wp:posOffset>
                      </wp:positionV>
                      <wp:extent cx="654685" cy="2042795"/>
                      <wp:effectExtent l="43180" t="0" r="33020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990600">
                                <a:off x="0" y="0"/>
                                <a:ext cx="654840" cy="20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107">
                                    <a:moveTo>
                                      <a:pt x="30" y="0"/>
                                    </a:moveTo>
                                    <a:cubicBezTo>
                                      <a:pt x="29" y="226"/>
                                      <a:pt x="28" y="453"/>
                                      <a:pt x="45" y="585"/>
                                    </a:cubicBezTo>
                                    <a:cubicBezTo>
                                      <a:pt x="62" y="717"/>
                                      <a:pt x="0" y="725"/>
                                      <a:pt x="135" y="795"/>
                                    </a:cubicBezTo>
                                    <a:cubicBezTo>
                                      <a:pt x="270" y="865"/>
                                      <a:pt x="690" y="920"/>
                                      <a:pt x="855" y="1005"/>
                                    </a:cubicBezTo>
                                    <a:cubicBezTo>
                                      <a:pt x="1020" y="1090"/>
                                      <a:pt x="1137" y="1143"/>
                                      <a:pt x="1125" y="1305"/>
                                    </a:cubicBezTo>
                                    <a:cubicBezTo>
                                      <a:pt x="1113" y="1467"/>
                                      <a:pt x="543" y="1853"/>
                                      <a:pt x="780" y="1980"/>
                                    </a:cubicBezTo>
                                    <a:cubicBezTo>
                                      <a:pt x="1017" y="2107"/>
                                      <a:pt x="2260" y="2055"/>
                                      <a:pt x="2550" y="20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0,2107" path="m30,0c29,226,28,453,45,585c62,717,0,725,135,795c270,865,690,920,855,1005c1020,1090,1137,1143,1125,1305c1113,1467,543,1853,780,1980c1017,2107,2260,2055,2550,2070e" stroked="t" o:allowincell="t" style="position:absolute;margin-left:68.75pt;margin-top:0.05pt;width:51.5pt;height:160.8pt;mso-wrap-style:none;v-text-anchor:middle;rotation:216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  <w:lang w:val="es-ES_tradnl"/>
              </w:rPr>
              <w:t>Antíge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s-AR"/>
              </w:rPr>
              <w:t>Sarampión</w:t>
            </w:r>
            <w:r>
              <w:rPr>
                <w:rFonts w:cs="Times New Roman" w:ascii="Times New Roman" w:hAnsi="Times New Roman"/>
                <w:sz w:val="56"/>
              </w:rPr>
              <w:t xml:space="preserve">  </w:t>
            </w:r>
            <w:r>
              <w:rPr>
                <w:rFonts w:cs="Times New Roman" w:ascii="Times New Roman" w:hAnsi="Times New Roman"/>
                <w:sz w:val="48"/>
                <w:lang w:val="es-ES_tradnl"/>
              </w:rPr>
              <w:t>Anticuerpo</w:t>
            </w:r>
          </w:p>
        </w:tc>
      </w:tr>
      <w:tr>
        <w:trPr>
          <w:trHeight w:val="28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-5715</wp:posOffset>
                      </wp:positionV>
                      <wp:extent cx="171450" cy="1812290"/>
                      <wp:effectExtent l="19050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5" h="2940">
                                    <a:moveTo>
                                      <a:pt x="1050" y="0"/>
                                    </a:moveTo>
                                    <a:cubicBezTo>
                                      <a:pt x="918" y="154"/>
                                      <a:pt x="857" y="249"/>
                                      <a:pt x="690" y="360"/>
                                    </a:cubicBezTo>
                                    <a:cubicBezTo>
                                      <a:pt x="626" y="402"/>
                                      <a:pt x="557" y="435"/>
                                      <a:pt x="495" y="480"/>
                                    </a:cubicBezTo>
                                    <a:cubicBezTo>
                                      <a:pt x="472" y="497"/>
                                      <a:pt x="458" y="524"/>
                                      <a:pt x="435" y="540"/>
                                    </a:cubicBezTo>
                                    <a:cubicBezTo>
                                      <a:pt x="408" y="559"/>
                                      <a:pt x="374" y="568"/>
                                      <a:pt x="345" y="585"/>
                                    </a:cubicBezTo>
                                    <a:cubicBezTo>
                                      <a:pt x="314" y="603"/>
                                      <a:pt x="255" y="645"/>
                                      <a:pt x="255" y="645"/>
                                    </a:cubicBezTo>
                                    <a:cubicBezTo>
                                      <a:pt x="358" y="714"/>
                                      <a:pt x="247" y="648"/>
                                      <a:pt x="465" y="705"/>
                                    </a:cubicBezTo>
                                    <a:cubicBezTo>
                                      <a:pt x="526" y="721"/>
                                      <a:pt x="585" y="745"/>
                                      <a:pt x="645" y="765"/>
                                    </a:cubicBezTo>
                                    <a:cubicBezTo>
                                      <a:pt x="719" y="790"/>
                                      <a:pt x="804" y="814"/>
                                      <a:pt x="870" y="855"/>
                                    </a:cubicBezTo>
                                    <a:cubicBezTo>
                                      <a:pt x="934" y="895"/>
                                      <a:pt x="960" y="926"/>
                                      <a:pt x="1035" y="945"/>
                                    </a:cubicBezTo>
                                    <a:cubicBezTo>
                                      <a:pt x="1045" y="960"/>
                                      <a:pt x="1071" y="973"/>
                                      <a:pt x="1065" y="990"/>
                                    </a:cubicBezTo>
                                    <a:cubicBezTo>
                                      <a:pt x="1057" y="1014"/>
                                      <a:pt x="1023" y="1017"/>
                                      <a:pt x="1005" y="1035"/>
                                    </a:cubicBezTo>
                                    <a:cubicBezTo>
                                      <a:pt x="992" y="1048"/>
                                      <a:pt x="989" y="1068"/>
                                      <a:pt x="975" y="1080"/>
                                    </a:cubicBezTo>
                                    <a:cubicBezTo>
                                      <a:pt x="918" y="1129"/>
                                      <a:pt x="854" y="1169"/>
                                      <a:pt x="795" y="1215"/>
                                    </a:cubicBezTo>
                                    <a:cubicBezTo>
                                      <a:pt x="759" y="1244"/>
                                      <a:pt x="727" y="1277"/>
                                      <a:pt x="690" y="1305"/>
                                    </a:cubicBezTo>
                                    <a:cubicBezTo>
                                      <a:pt x="596" y="1377"/>
                                      <a:pt x="500" y="1445"/>
                                      <a:pt x="405" y="1515"/>
                                    </a:cubicBezTo>
                                    <a:cubicBezTo>
                                      <a:pt x="378" y="1535"/>
                                      <a:pt x="343" y="1542"/>
                                      <a:pt x="315" y="1560"/>
                                    </a:cubicBezTo>
                                    <a:cubicBezTo>
                                      <a:pt x="180" y="1646"/>
                                      <a:pt x="294" y="1602"/>
                                      <a:pt x="195" y="1635"/>
                                    </a:cubicBezTo>
                                    <a:cubicBezTo>
                                      <a:pt x="133" y="1728"/>
                                      <a:pt x="98" y="1766"/>
                                      <a:pt x="0" y="1815"/>
                                    </a:cubicBezTo>
                                    <a:cubicBezTo>
                                      <a:pt x="30" y="1825"/>
                                      <a:pt x="64" y="1827"/>
                                      <a:pt x="90" y="1845"/>
                                    </a:cubicBezTo>
                                    <a:cubicBezTo>
                                      <a:pt x="105" y="1855"/>
                                      <a:pt x="118" y="1869"/>
                                      <a:pt x="135" y="1875"/>
                                    </a:cubicBezTo>
                                    <a:cubicBezTo>
                                      <a:pt x="164" y="1885"/>
                                      <a:pt x="195" y="1883"/>
                                      <a:pt x="225" y="1890"/>
                                    </a:cubicBezTo>
                                    <a:cubicBezTo>
                                      <a:pt x="448" y="1946"/>
                                      <a:pt x="679" y="2005"/>
                                      <a:pt x="900" y="2070"/>
                                    </a:cubicBezTo>
                                    <a:cubicBezTo>
                                      <a:pt x="988" y="2096"/>
                                      <a:pt x="1064" y="2116"/>
                                      <a:pt x="1140" y="2160"/>
                                    </a:cubicBezTo>
                                    <a:cubicBezTo>
                                      <a:pt x="1156" y="2169"/>
                                      <a:pt x="1168" y="2184"/>
                                      <a:pt x="1185" y="2190"/>
                                    </a:cubicBezTo>
                                    <a:cubicBezTo>
                                      <a:pt x="1268" y="2222"/>
                                      <a:pt x="1366" y="2247"/>
                                      <a:pt x="1455" y="2265"/>
                                    </a:cubicBezTo>
                                    <a:cubicBezTo>
                                      <a:pt x="1503" y="2297"/>
                                      <a:pt x="1550" y="2322"/>
                                      <a:pt x="1605" y="2340"/>
                                    </a:cubicBezTo>
                                    <a:cubicBezTo>
                                      <a:pt x="1570" y="2375"/>
                                      <a:pt x="1545" y="2404"/>
                                      <a:pt x="1500" y="2430"/>
                                    </a:cubicBezTo>
                                    <a:cubicBezTo>
                                      <a:pt x="1486" y="2438"/>
                                      <a:pt x="1469" y="2438"/>
                                      <a:pt x="1455" y="2445"/>
                                    </a:cubicBezTo>
                                    <a:cubicBezTo>
                                      <a:pt x="1439" y="2453"/>
                                      <a:pt x="1425" y="2465"/>
                                      <a:pt x="1410" y="2475"/>
                                    </a:cubicBezTo>
                                    <a:cubicBezTo>
                                      <a:pt x="1343" y="2576"/>
                                      <a:pt x="1422" y="2477"/>
                                      <a:pt x="1335" y="2535"/>
                                    </a:cubicBezTo>
                                    <a:cubicBezTo>
                                      <a:pt x="1317" y="2547"/>
                                      <a:pt x="1308" y="2568"/>
                                      <a:pt x="1290" y="2580"/>
                                    </a:cubicBezTo>
                                    <a:cubicBezTo>
                                      <a:pt x="1155" y="2670"/>
                                      <a:pt x="1342" y="2507"/>
                                      <a:pt x="1200" y="2625"/>
                                    </a:cubicBezTo>
                                    <a:cubicBezTo>
                                      <a:pt x="1184" y="2639"/>
                                      <a:pt x="1171" y="2656"/>
                                      <a:pt x="1155" y="2670"/>
                                    </a:cubicBezTo>
                                    <a:cubicBezTo>
                                      <a:pt x="1104" y="2713"/>
                                      <a:pt x="1104" y="2691"/>
                                      <a:pt x="1050" y="2745"/>
                                    </a:cubicBezTo>
                                    <a:cubicBezTo>
                                      <a:pt x="1003" y="2792"/>
                                      <a:pt x="992" y="2839"/>
                                      <a:pt x="930" y="2880"/>
                                    </a:cubicBezTo>
                                    <a:cubicBezTo>
                                      <a:pt x="920" y="2895"/>
                                      <a:pt x="914" y="2914"/>
                                      <a:pt x="900" y="2925"/>
                                    </a:cubicBezTo>
                                    <a:cubicBezTo>
                                      <a:pt x="888" y="2935"/>
                                      <a:pt x="855" y="2940"/>
                                      <a:pt x="855" y="29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5,2940" path="m1050,0c918,154,857,249,690,360c626,402,557,435,495,480c472,497,458,524,435,540c408,559,374,568,345,585c314,603,255,645,255,645c358,714,247,648,465,705c526,721,585,745,645,765c719,790,804,814,870,855c934,895,960,926,1035,945c1045,960,1071,973,1065,990c1057,1014,1023,1017,1005,1035c992,1048,989,1068,975,1080c918,1129,854,1169,795,1215c759,1244,727,1277,690,1305c596,1377,500,1445,405,1515c378,1535,343,1542,315,1560c180,1646,294,1602,195,1635c133,1728,98,1766,0,1815c30,1825,64,1827,90,1845c105,1855,118,1869,135,1875c164,1885,195,1883,225,1890c448,1946,679,2005,900,2070c988,2096,1064,2116,1140,2160c1156,2169,1168,2184,1185,2190c1268,2222,1366,2247,1455,2265c1503,2297,1550,2322,1605,2340c1570,2375,1545,2404,1500,2430c1486,2438,1469,2438,1455,2445c1439,2453,1425,2465,1410,2475c1343,2576,1422,2477,1335,2535c1317,2547,1308,2568,1290,2580c1155,2670,1342,2507,1200,2625c1184,2639,1171,2656,1155,2670c1104,2713,1104,2691,1050,2745c1003,2792,992,2839,930,2880c920,2895,914,2914,900,2925c888,2935,855,2940,855,2940e" stroked="t" o:allowincell="t" style="position:absolute;margin-left:109.5pt;margin-top:-0.45pt;width:13.45pt;height:142.6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8"/>
                <w:lang w:val="es-ES_tradnl"/>
              </w:rPr>
              <w:t>Antígeno</w:t>
            </w:r>
            <w:r>
              <w:rPr>
                <w:rFonts w:cs="Times New Roman" w:ascii="Times New Roman" w:hAnsi="Times New Roman"/>
                <w:sz w:val="4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Tuberculosis</w:t>
            </w:r>
            <w:r>
              <w:rPr>
                <w:rFonts w:cs="Times New Roman" w:ascii="Times New Roman" w:hAnsi="Times New Roman"/>
                <w:sz w:val="48"/>
              </w:rPr>
              <w:t xml:space="preserve">    </w:t>
            </w:r>
            <w:r>
              <w:rPr>
                <w:rFonts w:cs="Times New Roman" w:ascii="Times New Roman" w:hAnsi="Times New Roman"/>
                <w:sz w:val="48"/>
                <w:lang w:val="es-ES_tradnl"/>
              </w:rPr>
              <w:t>Anticuerp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</wp:posOffset>
                      </wp:positionV>
                      <wp:extent cx="339725" cy="1812290"/>
                      <wp:effectExtent l="19685" t="19050" r="1841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8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2854">
                                    <a:moveTo>
                                      <a:pt x="180" y="0"/>
                                    </a:moveTo>
                                    <a:cubicBezTo>
                                      <a:pt x="319" y="118"/>
                                      <a:pt x="458" y="237"/>
                                      <a:pt x="555" y="375"/>
                                    </a:cubicBezTo>
                                    <a:cubicBezTo>
                                      <a:pt x="652" y="513"/>
                                      <a:pt x="720" y="695"/>
                                      <a:pt x="765" y="825"/>
                                    </a:cubicBezTo>
                                    <a:cubicBezTo>
                                      <a:pt x="810" y="955"/>
                                      <a:pt x="815" y="1043"/>
                                      <a:pt x="825" y="1155"/>
                                    </a:cubicBezTo>
                                    <a:cubicBezTo>
                                      <a:pt x="835" y="1267"/>
                                      <a:pt x="835" y="1375"/>
                                      <a:pt x="825" y="1500"/>
                                    </a:cubicBezTo>
                                    <a:cubicBezTo>
                                      <a:pt x="815" y="1625"/>
                                      <a:pt x="807" y="1788"/>
                                      <a:pt x="765" y="1905"/>
                                    </a:cubicBezTo>
                                    <a:cubicBezTo>
                                      <a:pt x="723" y="2022"/>
                                      <a:pt x="698" y="2047"/>
                                      <a:pt x="570" y="2205"/>
                                    </a:cubicBezTo>
                                    <a:cubicBezTo>
                                      <a:pt x="442" y="2363"/>
                                      <a:pt x="92" y="2746"/>
                                      <a:pt x="0" y="285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5,2854" path="m180,0c319,118,458,237,555,375c652,513,720,695,765,825c810,955,815,1043,825,1155c835,1267,835,1375,825,1500c815,1625,807,1788,765,1905c723,2022,698,2047,570,2205c442,2363,92,2746,0,2854e" stroked="t" o:allowincell="t" style="position:absolute;margin-left:78.85pt;margin-top:-0.05pt;width:26.7pt;height:142.6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  <w:lang w:val="es-ES_tradnl"/>
              </w:rPr>
              <w:t>Antíge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s-AR"/>
              </w:rPr>
              <w:t>Ántra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48"/>
                <w:lang w:val="es-ES_tradnl"/>
              </w:rPr>
              <w:t>Anticuerpo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-4445</wp:posOffset>
                      </wp:positionV>
                      <wp:extent cx="1685925" cy="1522730"/>
                      <wp:effectExtent l="17145" t="10160" r="1651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85880" cy="152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Antíge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Malaria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6.45pt;margin-top:-0.4pt;width:132.7pt;height:119.85pt;mso-wrap-style:square;v-text-anchor:top;rotation:18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_tradnl" w:bidi="ar-SA"/>
                              </w:rPr>
                              <w:t>Antíg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al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lang w:val="es-ES_tradnl"/>
              </w:rPr>
              <w:t>Anticuerp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74930</wp:posOffset>
                      </wp:positionV>
                      <wp:extent cx="1881505" cy="1752600"/>
                      <wp:effectExtent l="9525" t="17145" r="20320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81360" cy="175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Antígeno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HepatitisA</w:t>
                                  </w:r>
                                </w:p>
                              </w:txbxContent>
                            </wps:txbx>
                            <wps:bodyPr lIns="0" rIns="0" tIns="0" bIns="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7pt;margin-top:5.85pt;width:148.1pt;height:137.95pt;mso-wrap-style:square;v-text-anchor:top;rotation:9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_tradnl" w:bidi="ar-SA"/>
                              </w:rPr>
                              <w:t xml:space="preserve">Antígeno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epatitis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48"/>
                <w:lang w:val="es-ES_tradnl"/>
              </w:rPr>
              <w:t>Anticuerpo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-236220</wp:posOffset>
                      </wp:positionV>
                      <wp:extent cx="1171575" cy="1652905"/>
                      <wp:effectExtent l="5715" t="635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71440" cy="1652760"/>
                              </a:xfrm>
                              <a:custGeom>
                                <a:avLst/>
                                <a:gdLst>
                                  <a:gd name="textAreaLeft" fmla="*/ 145800 w 664200"/>
                                  <a:gd name="textAreaRight" fmla="*/ 518400 w 664200"/>
                                  <a:gd name="textAreaTop" fmla="*/ 205920 h 937080"/>
                                  <a:gd name="textAreaBottom" fmla="*/ 731160 h 9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Antíge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Rabia</w:t>
                                  </w:r>
                                </w:p>
                              </w:txbxContent>
                            </wps:txbx>
                            <wps:bodyPr lIns="0" rIns="0" tIns="0" bIns="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7.25pt;margin-top:-18.6pt;width:92.2pt;height:130.1pt;mso-wrap-style:square;v-text-anchor:top;rotation:9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_tradnl" w:bidi="ar-SA"/>
                              </w:rPr>
                              <w:t>Antíg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_tradnl" w:bidi="ar-SA"/>
                              </w:rPr>
                              <w:t>Rab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8"/>
                <w:lang w:val="es-ES_tradnl"/>
              </w:rPr>
              <w:t>Anticuerpo</w:t>
            </w:r>
            <w:r>
              <w:rPr>
                <w:rFonts w:cs="Times New Roman" w:ascii="Times New Roman" w:hAnsi="Times New Roman"/>
                <w:sz w:val="4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412750</wp:posOffset>
                      </wp:positionV>
                      <wp:extent cx="1296035" cy="1275080"/>
                      <wp:effectExtent l="5080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96000" cy="1275120"/>
                              </a:xfrm>
                              <a:custGeom>
                                <a:avLst/>
                                <a:gdLst>
                                  <a:gd name="textAreaLeft" fmla="*/ 59400 w 734760"/>
                                  <a:gd name="textAreaRight" fmla="*/ 675360 w 734760"/>
                                  <a:gd name="textAreaTop" fmla="*/ 58320 h 722880"/>
                                  <a:gd name="textAreaBottom" fmla="*/ 664560 h 72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Antíge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AR" w:bidi="ar-SA"/>
                                    </w:rPr>
                                    <w:t>Ébola</w:t>
                                  </w:r>
                                </w:p>
                              </w:txbxContent>
                            </wps:txbx>
                            <wps:bodyPr lIns="0" rIns="0" tIns="0" bIns="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4pt;margin-top:32.5pt;width:102pt;height:100.35pt;mso-wrap-style:square;v-text-anchor:top;rotation:18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_tradnl" w:bidi="ar-SA"/>
                              </w:rPr>
                              <w:t>Antíg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AR" w:bidi="ar-SA"/>
                              </w:rPr>
                              <w:t>Ébo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lang w:val="es-ES_tradnl"/>
              </w:rPr>
              <w:t>Anticuerp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s-AR"/>
      </w:rPr>
      <w:t>Material de apoyo para:</w:t>
    </w:r>
  </w:p>
  <w:p>
    <w:pPr>
      <w:pStyle w:val="Normal"/>
      <w:widowControl w:val="false"/>
      <w:autoSpaceDE w:val="false"/>
      <w:spacing w:lineRule="auto" w:line="240" w:before="0" w:after="240"/>
      <w:ind w:firstLine="720"/>
      <w:rPr/>
    </w:pPr>
    <w:r>
      <w:rPr>
        <w:rFonts w:cs="Times New Roman" w:ascii="Times New Roman" w:hAnsi="Times New Roman"/>
        <w:sz w:val="24"/>
        <w:szCs w:val="24"/>
      </w:rPr>
      <w:t xml:space="preserve">Kang (2016) </w:t>
    </w:r>
    <w:r>
      <w:rPr>
        <w:rFonts w:cs="Times New Roman" w:ascii="Times New Roman" w:hAnsi="Times New Roman"/>
        <w:sz w:val="24"/>
        <w:szCs w:val="24"/>
        <w:lang w:val="es-AR"/>
      </w:rPr>
      <w:t>En sus marcas, listos, ¡infecten!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Science in School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36</w:t>
    </w:r>
    <w:r>
      <w:rPr>
        <w:rFonts w:cs="Times New Roman" w:ascii="Times New Roman" w:hAnsi="Times New Roman"/>
        <w:sz w:val="24"/>
        <w:szCs w:val="24"/>
      </w:rPr>
      <w:t xml:space="preserve">: 43-46. </w:t>
      <w:tab/>
      <w:tab/>
      <w:t xml:space="preserve">http://www.scienceinschool.org/es/2016/issue36/infect </w:t>
    </w:r>
  </w:p>
  <w:p>
    <w:pPr>
      <w:pStyle w:val="ListContinue"/>
      <w:spacing w:before="0" w:after="12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4"/>
        <w:szCs w:val="24"/>
        <w:lang w:val="en-US"/>
      </w:rPr>
      <w:t xml:space="preserve">Science in School </w:t>
    </w:r>
    <w:r>
      <w:rPr>
        <w:rFonts w:eastAsia="Symbol" w:cs="Symbol" w:ascii="Symbol" w:hAnsi="Symbol"/>
        <w:i/>
        <w:sz w:val="24"/>
        <w:szCs w:val="24"/>
        <w:lang w:val="en-US"/>
      </w:rPr>
      <w:t></w:t>
    </w:r>
    <w:r>
      <w:rPr>
        <w:rFonts w:cs="Times New Roman" w:ascii="Times New Roman" w:hAnsi="Times New Roman"/>
        <w:i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sz w:val="24"/>
        <w:szCs w:val="24"/>
        <w:lang w:val="es-AR"/>
      </w:rPr>
      <w:t>Edición 36: Verano 2016</w:t>
    </w:r>
    <w:r>
      <w:rPr>
        <w:rFonts w:cs="Times New Roman" w:ascii="Times New Roman" w:hAnsi="Times New Roman"/>
        <w:sz w:val="24"/>
        <w:szCs w:val="24"/>
        <w:lang w:val="en-US"/>
      </w:rPr>
      <w:t xml:space="preserve"> </w:t>
    </w:r>
    <w:r>
      <w:rPr>
        <w:rFonts w:eastAsia="Symbol" w:cs="Symbol" w:ascii="Symbol" w:hAnsi="Symbol"/>
        <w:sz w:val="24"/>
        <w:szCs w:val="24"/>
        <w:lang w:val="en-US"/>
      </w:rPr>
      <w:t></w:t>
    </w:r>
    <w:r>
      <w:rPr>
        <w:rFonts w:cs="Times New Roman" w:ascii="Times New Roman" w:hAnsi="Times New Roman"/>
        <w:b/>
        <w:sz w:val="24"/>
        <w:szCs w:val="24"/>
        <w:lang w:val="en-US"/>
      </w:rPr>
      <w:fldChar w:fldCharType="begin"/>
    </w:r>
    <w:r>
      <w:rPr>
        <w:sz w:val="24"/>
        <w:b/>
        <w:szCs w:val="24"/>
        <w:rFonts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rFonts w:cs="Times New Roman" w:ascii="Times New Roman" w:hAnsi="Times New Roman"/>
        <w:lang w:val="en-US"/>
      </w:rPr>
      <w:t>2</w:t>
    </w:r>
    <w:r>
      <w:rPr>
        <w:sz w:val="24"/>
        <w:b/>
        <w:szCs w:val="24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b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t>www.scienceinschool.org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ＭＳ ゴシック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57:00Z</dcterms:created>
  <dc:creator>Emily Kang</dc:creator>
  <dc:description/>
  <cp:keywords/>
  <dc:language>en-US</dc:language>
  <cp:lastModifiedBy>Spilios</cp:lastModifiedBy>
  <cp:lastPrinted>2016-08-02T17:57:00Z</cp:lastPrinted>
  <dcterms:modified xsi:type="dcterms:W3CDTF">2016-10-25T12:12:00Z</dcterms:modified>
  <cp:revision>7</cp:revision>
  <dc:subject/>
  <dc:title/>
</cp:coreProperties>
</file>