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s-ES"/>
        </w:rPr>
        <w:t>Hoja de trabajo 1: Grupo</w:t>
      </w:r>
      <w:r>
        <w:rPr/>
        <w:t xml:space="preserve"> 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GCTATTTAT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AlaIleTyr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>Hoja de trabajo 1: Grupo</w:t>
      </w:r>
      <w:r>
        <w:rPr/>
        <w:t xml:space="preserve">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GTAAAGATGAAGC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LysAspGluAla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>Hoja de trabajo 1: Grupo</w:t>
      </w:r>
      <w:r>
        <w:rPr/>
        <w:t xml:space="preserve">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GTAGTAAATTAC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CysSerLysLeuHi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>Hoja de trabajo 1: Grupo</w:t>
      </w:r>
      <w:r>
        <w:rPr/>
        <w:t xml:space="preserve">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CTGATGT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AlaAspVal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>Hoja de trabajo 1: Grupo</w:t>
      </w:r>
      <w:r>
        <w:rPr/>
        <w:t xml:space="preserve">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AAGCTATTTA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uAlaIleTyr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2: Grupo </w:t>
      </w:r>
      <w:r>
        <w:rPr/>
        <w:t>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CGTACACATGTGTCA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roTyrThrCysValTh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2: Grupo </w:t>
      </w:r>
      <w:r>
        <w:rPr/>
        <w:t>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ACTCGTGTCATCAC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LeuValSerSer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2: Grupo 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TTGCATTTGCTGC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LeuHisLeuLeuGln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2: Grupo </w:t>
      </w:r>
      <w:r>
        <w:rPr/>
        <w:t>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GTCACGCGCGATC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SerArgAlaIle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2: Grupo </w:t>
      </w:r>
      <w:r>
        <w:rPr/>
        <w:t>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CAATCGTCGTACAC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GlnSerSer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s de trabajo 3 y 4: Grupo </w:t>
      </w:r>
      <w:r>
        <w:rPr/>
        <w:t>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ATGCATGCGTCATCACTG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TCGATGACTGAT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TTTGAGT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s de trabajo 3 y 4: Grupo </w:t>
      </w:r>
      <w:r>
        <w:rPr/>
        <w:t>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GTTAA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s de trabajo 3 y 4: Grupo 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s de trabajo 3 y 4: Grupo </w:t>
      </w:r>
      <w:r>
        <w:rPr/>
        <w:t>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ATTGACTGACTAGATATG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TCGATGACTGATCATG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s de trabajo 3 y 4: Grupo </w:t>
      </w:r>
      <w:r>
        <w:rPr/>
        <w:t>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TAATGTTTACCGGAT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heThrGlyPh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CGCATGACTGACTAGAT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5: Grupo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iseña tus mutacio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original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mutad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esperado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onfirmado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5: Grupo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iseña tus mutacio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original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mutad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esperado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onfirmado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5: Grupo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iseña tus mutacio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original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mutad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esperado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onfirmado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5: Grupo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iseña tus mutacio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original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mutad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esperado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onfirmado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  <w:r>
        <w:br w:type="page"/>
      </w:r>
    </w:p>
    <w:p>
      <w:pPr>
        <w:pStyle w:val="Heading1"/>
        <w:rPr/>
      </w:pPr>
      <w:r>
        <w:rPr>
          <w:lang w:val="es-ES"/>
        </w:rPr>
        <w:t xml:space="preserve">Hoja de trabajo 5: Grupo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iseña tus mutacio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original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encia mutad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esperado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onfirmado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y notas: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Material de apoyo para</w:t>
    </w:r>
    <w:r>
      <w:rPr/>
      <w:t>:</w:t>
    </w:r>
  </w:p>
  <w:p>
    <w:pPr>
      <w:pStyle w:val="ListContinue"/>
      <w:spacing w:before="0" w:after="120"/>
      <w:ind w:left="284" w:hanging="0"/>
      <w:rPr/>
    </w:pPr>
    <w:r>
      <w:rPr/>
      <w:t xml:space="preserve">Domènech-Casal J (2016) Cracking the genetic code: replicating a scientific discovery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6</w:t>
    </w:r>
    <w:r>
      <w:rPr/>
      <w:t>: 47-51. www.scienceinschool.org/2016/issue36/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Edición 36: Verano 2016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eastAsia="ＭＳ ゴシック"/>
      <w:b/>
      <w:bCs/>
      <w:color w:val="4F81BD"/>
      <w:sz w:val="28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3Char">
    <w:name w:val="Heading 3 Char"/>
    <w:qFormat/>
    <w:rPr>
      <w:rFonts w:eastAsia="ＭＳ ゴシック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eastAsia="ＭＳ ゴシック"/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eastAsia="ＭＳ ゴシック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6:00Z</dcterms:created>
  <dc:creator>Eleanor Hayes</dc:creator>
  <dc:description/>
  <cp:keywords/>
  <dc:language>en-US</dc:language>
  <cp:lastModifiedBy>Spilios</cp:lastModifiedBy>
  <dcterms:modified xsi:type="dcterms:W3CDTF">2016-10-25T11:09:00Z</dcterms:modified>
  <cp:revision>13</cp:revision>
  <dc:subject/>
  <dc:title>Title</dc:title>
</cp:coreProperties>
</file>