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Limo inteligente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s-ES"/>
        </w:rPr>
        <w:t>Biólogos japoneses investigan la inteligencia de Physarum polycephalum. En uno de sus estudios más recientes, se encontraron con que el moho es capaz de crear redes eficientes: pusieron un plasmodio en una placa Petri que contenía 36 restos de comida en una disposición semejante a las ubicaciones geográficas de Tokio y sus ciudades circundantes. Desde el copo central (Tokio), el Physarum creó una red que era sorprendentemente similar a la red ferroviaria entre esas ciudades, que fue desarrollada por ingenieros y que se considera altamente eficiente.</w:t>
      </w:r>
    </w:p>
    <w:p>
      <w:pPr>
        <w:pStyle w:val="Normal"/>
        <w:jc w:val="both"/>
        <w:rPr>
          <w:lang w:val="en-GB"/>
        </w:rPr>
      </w:pPr>
      <w:r>
        <w:rPr>
          <w:lang w:val="es-ES"/>
        </w:rPr>
        <w:t>A continuación, volverá a realizar este experimento. Cualquier conjunto de copos de avena siguiendo un patrón que se asemeje a ubicaciones geográficas de ciudades que rodeen la suya utilizando el mapa proporcionado u otras formas. El resultado será visible en la próxima sesió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b/>
          <w:lang w:val="es-ES"/>
        </w:rPr>
        <w:t>Material</w:t>
        <w:tab/>
      </w:r>
      <w:r>
        <w:rPr>
          <w:lang w:val="es-ES"/>
        </w:rPr>
        <w:t>Placa Petri con agar y plasmodium cultivado (Physarum polycephalum), copos de avena esterilizados, el mapa de la red de carreteras de su zona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b/>
          <w:lang w:val="es-ES"/>
        </w:rPr>
        <w:t>Realizar</w:t>
      </w:r>
      <w:r>
        <w:rPr>
          <w:lang w:val="es-ES"/>
        </w:rPr>
        <w:tab/>
        <w:tab/>
        <w:t>Coloque los copos de avena en el agar con un patron a su elección.</w:t>
      </w:r>
    </w:p>
    <w:p>
      <w:pPr>
        <w:pStyle w:val="Normal"/>
        <w:ind w:left="1410" w:hanging="0"/>
        <w:jc w:val="both"/>
        <w:rPr>
          <w:lang w:val="en-GB"/>
        </w:rPr>
      </w:pPr>
      <w:r>
        <w:rPr>
          <w:lang w:val="es-ES"/>
        </w:rPr>
        <w:t>Coloque el plasmodium sobre el copo central y mantenga la placa Petri en un entorno sin luz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b/>
          <w:lang w:val="en-GB"/>
        </w:rPr>
        <w:t>Resultado</w:t>
      </w:r>
      <w:r>
        <w:rPr>
          <w:lang w:val="en-GB"/>
        </w:rPr>
        <w:tab/>
        <w:t xml:space="preserve">Describa el resultado. ¿Qué ocurrió? </w:t>
      </w:r>
      <w:r>
        <w:rPr>
          <w:lang w:val="es-ES"/>
        </w:rPr>
        <w:t>¿Qué aspecto tiene el plasmodium?</w:t>
      </w:r>
    </w:p>
    <w:p>
      <w:pPr>
        <w:pStyle w:val="Normal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s-ES"/>
        </w:rPr>
        <w:t>¿Creee que esto prueba que el limo viscoso es inteligente? Dé razones de su opinión.</w:t>
      </w:r>
    </w:p>
    <w:p>
      <w:pPr>
        <w:pStyle w:val="Normal"/>
        <w:jc w:val="both"/>
        <w:rPr>
          <w:lang w:val="en-GB"/>
        </w:rPr>
      </w:pPr>
      <w:r>
        <w:rPr>
          <w:sz w:val="28"/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scienceinschool.org/2014/issue30/slime_mould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880360" cy="4425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ge">
                <wp:posOffset>899795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70.85pt;mso-position-vertical-relative:page;margin-left:524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Spacing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de-D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4:00Z</dcterms:created>
  <dc:creator>Weber</dc:creator>
  <dc:description/>
  <cp:keywords/>
  <dc:language>en-US</dc:language>
  <cp:lastModifiedBy>Spilios Vasilopoulos</cp:lastModifiedBy>
  <dcterms:modified xsi:type="dcterms:W3CDTF">2016-05-24T09:50:00Z</dcterms:modified>
  <cp:revision>5</cp:revision>
  <dc:subject/>
  <dc:title>Eumycetozoa</dc:title>
</cp:coreProperties>
</file>