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elma intelligente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lcuni biologi giapponesi si occupano dello studio dell’intelligenza del </w:t>
      </w:r>
      <w:r>
        <w:rPr>
          <w:i/>
          <w:lang w:val="en-GB"/>
        </w:rPr>
        <w:t>Physarum polycephalum</w:t>
      </w:r>
      <w:r>
        <w:rPr>
          <w:lang w:val="en-GB"/>
        </w:rPr>
        <w:t>. In uno studio recenti, essi hanno scoperto che la muffa è in grado di creare reti efficienti: hanno posizionato il plasmodio in una piastra di Petri contenente 36 pezzetti di cibo posizionati in maniera tale da raffigurare la posizione geografica di Tokyo e delle città limitrofe. Dal fiocco d’avena centrale (Tokyo), il Physarum ha creato una rete sorprendentemente simile alla rete ferroviaria esistente tra quelle città, sviluppata da ingegneri ed è considerata altamente efficien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esso potrete ripetere questo esperimento. Posizionate i fiocchi d’avena in maniera tale che descrivano la posizione geografica delle città attorno alla vostra utilizzando la mappa fornita o anche altre forme. Il risultato sarà visibile nella prossima lezio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b/>
          <w:lang w:val="en-GB"/>
        </w:rPr>
        <w:t>Materiale</w:t>
        <w:tab/>
      </w:r>
      <w:r>
        <w:rPr>
          <w:lang w:val="en-GB"/>
        </w:rPr>
        <w:t>Una piastra di Petri con agar e il plasmodio coltivato (Physarum polycephalum), fiocchi d’avena sterilizzati, la mappa della rete  ferroviaria della vostra area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b/>
          <w:lang w:val="en-GB"/>
        </w:rPr>
        <w:t>Esecuzione</w:t>
      </w:r>
      <w:r>
        <w:rPr>
          <w:lang w:val="en-GB"/>
        </w:rPr>
        <w:tab/>
        <w:tab/>
        <w:t>Disporre i fiocchi d’avena sull’agar secondo lo schema che avete scelto.</w:t>
      </w:r>
    </w:p>
    <w:p>
      <w:pPr>
        <w:pStyle w:val="Normal"/>
        <w:ind w:left="1410" w:hanging="0"/>
        <w:jc w:val="both"/>
        <w:rPr>
          <w:lang w:val="en-GB"/>
        </w:rPr>
      </w:pPr>
      <w:r>
        <w:rPr>
          <w:lang w:val="en-GB"/>
        </w:rPr>
        <w:t>Posizionare il plasmodio sul fiocco centrale e conservare la piastra di Petri in un ambiente non illuminato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b/>
          <w:lang w:val="en-GB"/>
        </w:rPr>
        <w:t>Risultati</w:t>
      </w:r>
      <w:r>
        <w:rPr>
          <w:lang w:val="en-GB"/>
        </w:rPr>
        <w:tab/>
        <w:t>Descrivere i risultati. Cosa è successo? Come appare il plasmodio?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ensate che ciò provi che le muffe melmose siano intelligenti? Date spiegazioni sulla vostra opinione.</w:t>
      </w:r>
    </w:p>
    <w:p>
      <w:pPr>
        <w:pStyle w:val="Normal"/>
        <w:jc w:val="both"/>
        <w:rPr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scienceinschool.org/2014/issue30/slime_mould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880360" cy="4425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899795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0.8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de-D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7:00Z</dcterms:created>
  <dc:creator>Weber</dc:creator>
  <dc:description/>
  <cp:keywords/>
  <dc:language>en-US</dc:language>
  <cp:lastModifiedBy>Spilios</cp:lastModifiedBy>
  <dcterms:modified xsi:type="dcterms:W3CDTF">2016-02-23T12:47:00Z</dcterms:modified>
  <cp:revision>2</cp:revision>
  <dc:subject/>
  <dc:title>Eumycetozoa</dc:title>
</cp:coreProperties>
</file>