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elma strisciante</w:t>
      </w:r>
    </w:p>
    <w:p>
      <w:pPr>
        <w:pStyle w:val="Normal"/>
        <w:spacing w:before="0" w:after="1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Il termine tassi descrive il modo in cui un organismo è capace di orientarsi. Gli esseri umani hanno organi di senso altamente complessi come occhi e orecchie, che ci aiutano a determinare la nostra posizione e a coordinare i nostri movimenti. Le forme di vita più semplici come i batteri e le muffe melmose non possiedono organi così complessi. Tuttavia, sono in grado di sentire stimoli provenienti dall’ambiente. I due esperimenti seguenti mirano a scoprire come ci riescono.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b/>
          <w:lang w:val="en-GB"/>
        </w:rPr>
        <w:t>Ipotesi</w:t>
      </w:r>
      <w:r>
        <w:rPr>
          <w:lang w:val="en-GB"/>
        </w:rPr>
        <w:tab/>
        <w:t>Formulate un’ipotesi sul modo utilizzato dalle muffe melmose per orientarsi!</w:t>
      </w:r>
    </w:p>
    <w:p>
      <w:pPr>
        <w:pStyle w:val="Normal"/>
        <w:spacing w:before="0" w:after="120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sperimento 1: Alla ricerca di cibo</w:t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en-GB"/>
        </w:rPr>
        <w:t>Materiale</w:t>
      </w:r>
      <w:r>
        <w:rPr>
          <w:lang w:val="en-GB"/>
        </w:rPr>
        <w:tab/>
        <w:t>2 piastre di Petri con agar e muffe melmose coltivate (</w:t>
      </w:r>
      <w:r>
        <w:rPr>
          <w:i/>
          <w:lang w:val="en-GB"/>
        </w:rPr>
        <w:t>Physarum polycephalum</w:t>
      </w:r>
      <w:r>
        <w:rPr>
          <w:lang w:val="en-GB"/>
        </w:rPr>
        <w:t>), fiocchi d’avena sterilizzati, essenza d’aceto, acqua distillate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en-GB"/>
        </w:rPr>
        <w:t>Esecuzione</w:t>
      </w:r>
      <w:r>
        <w:rPr>
          <w:lang w:val="en-GB"/>
        </w:rPr>
        <w:tab/>
        <w:t>Posizionare un fiocco d’avena sterilizzato in ogni piastra di Petri a circa 1.5 cm di distanza dal plasmodio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  <w:tab/>
        <w:tab/>
        <w:t>Coprire gli agar con un sottile strato d’acqua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  <w:tab/>
        <w:t>Posizionare le piastre di Petri in un ambiente non illuminato per alcuni minuti a temperature ambiente. Controllarle ogni 3 minuti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  <w:tab/>
        <w:tab/>
        <w:t>Una volta che i plasmodi sono vicini alla fonte di cibo, fate gocciolare alcune gocce di essenza di aceto sui fiocchi di avena e rimettetele al buio.</w:t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en-GB"/>
        </w:rPr>
        <w:t>Osservazioni</w:t>
      </w:r>
      <w:r>
        <w:rPr>
          <w:lang w:val="en-GB"/>
        </w:rPr>
        <w:tab/>
        <w:t>Descrivere il comportamento delle muffe melmose!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b/>
          <w:lang w:val="en-GB"/>
        </w:rPr>
        <w:t>Risultati</w:t>
        <w:tab/>
      </w:r>
      <w:r>
        <w:rPr>
          <w:lang w:val="en-GB"/>
        </w:rPr>
        <w:tab/>
        <w:t>Spiegare come la muffa melmosa trova il cibo interpretando le sue azioni!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sperimento 2: amante della luce o dell’ombra?</w:t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en-GB"/>
        </w:rPr>
        <w:t>Materiale</w:t>
      </w:r>
      <w:r>
        <w:rPr>
          <w:lang w:val="en-GB"/>
        </w:rPr>
        <w:tab/>
        <w:t>2 piastre di Petri con agar e muffe melmose coltivate (</w:t>
      </w:r>
      <w:r>
        <w:rPr>
          <w:i/>
          <w:lang w:val="en-GB"/>
        </w:rPr>
        <w:t>Physarum polycephalum</w:t>
      </w:r>
      <w:r>
        <w:rPr>
          <w:lang w:val="en-GB"/>
        </w:rPr>
        <w:t>), 2 torce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b/>
          <w:lang w:val="en-GB"/>
        </w:rPr>
        <w:t>Esecuzione</w:t>
        <w:tab/>
      </w:r>
      <w:r>
        <w:rPr>
          <w:lang w:val="en-GB"/>
        </w:rPr>
        <w:t>Posizionare la torcia in maniera tale che illumini il bordo del plasmodio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ab/>
        <w:tab/>
        <w:t>Posizionare la piastra di Petri con le torce in un ambiente non illuminato</w:t>
      </w:r>
    </w:p>
    <w:p>
      <w:pPr>
        <w:pStyle w:val="Normal"/>
        <w:spacing w:before="0" w:after="120"/>
        <w:ind w:left="1416" w:hanging="0"/>
        <w:rPr>
          <w:lang w:val="en-GB"/>
        </w:rPr>
      </w:pPr>
      <w:r>
        <w:rPr>
          <w:lang w:val="en-GB"/>
        </w:rPr>
        <w:t>Controllare l’esperimento dopo alcuni minuti. Prendere nota sul comportamento delle muffe melmose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b/>
          <w:lang w:val="en-GB"/>
        </w:rPr>
        <w:t>Osservazioni</w:t>
        <w:tab/>
      </w:r>
      <w:r>
        <w:rPr>
          <w:lang w:val="en-GB"/>
        </w:rPr>
        <w:t>Descrivere il comportamento delle muffe melmose!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120"/>
        <w:ind w:left="1410" w:hanging="1410"/>
        <w:rPr>
          <w:lang w:val="en-GB"/>
        </w:rPr>
      </w:pPr>
      <w:r>
        <w:rPr>
          <w:b/>
          <w:lang w:val="en-GB"/>
        </w:rPr>
        <w:t>Risultati</w:t>
        <w:tab/>
        <w:tab/>
      </w:r>
      <w:r>
        <w:rPr>
          <w:lang w:val="en-GB"/>
        </w:rPr>
        <w:t>Spiegare come le muffe melmose si orientano e perchè le due si sono comportate diversamente!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spacing w:before="0" w:after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0" w:after="20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scienceinschool.org/2014/issue30/slime_mould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880360" cy="4425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899795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70.85pt;mso-position-vertical-relative:page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2:00Z</dcterms:created>
  <dc:creator>Weber</dc:creator>
  <dc:description/>
  <cp:keywords/>
  <dc:language>en-US</dc:language>
  <cp:lastModifiedBy>Spilios</cp:lastModifiedBy>
  <dcterms:modified xsi:type="dcterms:W3CDTF">2016-02-23T11:22:00Z</dcterms:modified>
  <cp:revision>2</cp:revision>
  <dc:subject/>
  <dc:title>Eumycetozoa</dc:title>
</cp:coreProperties>
</file>