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5"/>
        <w:gridCol w:w="2070"/>
        <w:gridCol w:w="2430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n Phänoty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n möglicher Genotyp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 Gebogene oder gerade Fingerglieder (Phalangen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e die Hände vor Dich, so dass die Innenflächen zu Dir zeigen. Halte die beiden kleinen Finger nebeneinander und presse sie zusammen. Verlaufen sie parallel oder klappen die Fingerspitzen auseinand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er Knochen im Finger wird Phalanx genan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= dominant – gebogene Phalan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= rezessiv – gerade Phalan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 Grübch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übchen in der Wange sind ein dominantes Merkmal. Es können mehrere Grübchen in einer Wange vorkommen oder auch nur in der einen Wange und nicht in der ander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 dominant – habe ein oder mehrere Grübc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 rezessiv – keine Grübc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 Na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= dominant- Nase konvex und hervorsteh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= rezessiv- Nase gerade und fl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.  Sommerspross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= dominant- Sommerspros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= rezessiv- keine Sommerspros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.  Ohrläppch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= dominant- freie Ohrläppc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= rezessiv- angewachsene Ohrläppch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. Fingerhaar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= dominant- Haare auf dem mittleren Gelenk des Mittelfing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= rezessiv- haarloser Mittelfin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.  Haaransatz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achte den Haaransatz auf Deiner Stir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 dominant- spitzer Haaransa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 rezessiv- gerader oder gebogener Haaransa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.  Bevorzugte Han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= dominant- Rechtshändigke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= rezessiv- Linkshändigke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9.  Zunge rolle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Fähigkeit, die Zunge in eine langs U-förmige Vertiefung zu rollen ist dominant gegenüber dem Fehlen dieser Fähigke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= dominant- kann die Zunge roll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= rezessiv- kann die Zunge nicht rol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  Augenfarb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= dominant- braun (kodomina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’= dominant- braun-grün oder grün (kodomina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= rezessiv- blau oder gr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. Haarstruktu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= unvollständige Dominanz- lock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= unvollständige Dominanz- gerad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Genotyp CC’ resultiert in welligen Haa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.  Haarfarbe (braun oder blond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= dominant- dunkles Ha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= rezessiv- blond oder lohfarb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.  Haarfarbe (rot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 dominant- keine roten Ha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 rezessiv- rotes Ha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roten Strähnen im dunklen Haar wird davon ausgegangen, dass das rote Gen vorhanden is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28" w:leader="none"/>
      </w:tabs>
      <w:rPr/>
    </w:pPr>
    <w:r>
      <w:rPr>
        <w:rFonts w:cs="Abadi MT Condensed Light" w:ascii="Abadi MT Condensed Light" w:hAnsi="Abadi MT Condensed Light"/>
        <w:b/>
        <w:i/>
      </w:rPr>
      <w:t xml:space="preserve">Arbeitsblatt 1: Genetisches Familienportrait-Organiser                     </w:t>
    </w:r>
    <w:r>
      <w:rPr>
        <w:rFonts w:cs="Abadi MT Condensed Light" w:ascii="Abadi MT Condensed Light" w:hAnsi="Abadi MT Condensed Light"/>
        <w:b/>
      </w:rPr>
      <w:t>Name:________________________</w:t>
    </w:r>
  </w:p>
  <w:p>
    <w:pPr>
      <w:pStyle w:val="Header"/>
      <w:tabs>
        <w:tab w:val="clear" w:pos="720"/>
        <w:tab w:val="left" w:pos="6928" w:leader="none"/>
      </w:tabs>
      <w:rPr>
        <w:rFonts w:ascii="Abadi MT Condensed Light" w:hAnsi="Abadi MT Condensed Light" w:cs="Abadi MT Condensed Light"/>
        <w:b/>
        <w:b/>
      </w:rPr>
    </w:pPr>
    <w:r>
      <w:rPr>
        <w:rFonts w:cs="Abadi MT Condensed Light" w:ascii="Abadi MT Condensed Light" w:hAnsi="Abadi MT Condensed Light"/>
        <w:b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3:00Z</dcterms:created>
  <dc:creator>Steven Autieri</dc:creator>
  <dc:description/>
  <cp:keywords/>
  <dc:language>en-US</dc:language>
  <cp:lastModifiedBy>Spilios</cp:lastModifiedBy>
  <cp:lastPrinted>2012-07-17T16:07:00Z</cp:lastPrinted>
  <dcterms:modified xsi:type="dcterms:W3CDTF">2016-01-29T14:27:00Z</dcterms:modified>
  <cp:revision>3</cp:revision>
  <dc:subject/>
  <dc:title/>
</cp:coreProperties>
</file>