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54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75"/>
        <w:gridCol w:w="2070"/>
        <w:gridCol w:w="2430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Fenotip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Posible Genotipo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 Falange Recta o Curvad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Pon las manos al frente con las palmas hacia ti. Junta los dos dedos meñiques y presiónalos. ¿Se disponen paralelamente o tienden a separarse en la punta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Los huesos de los dedos se llaman falang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= Dominante – falange curv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= Recesivo – falange rec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. Hoyuelo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La presencia de hoyuelos en las mejillas es un carácter dominante. Puede que una mejilla tenga más de uno o que una tenga y la otra 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D= Dominante – tener uno o más hoyuel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= Recesivo – sin hoyuel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Nariz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E= Dominante – la nariz es convexa y promin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e= Recesivo – la nariz es recta y de tamaño medi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. Peca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= Dominante – pec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= Recesivo – sin pec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. Lóbulos de las oreja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= Dominante – lóbulos lib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= Recesivo – lóbulos pegad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. Vello en el ded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H= Dominante – vello en la falange media del dedo coraz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h= Recesivo- dedo corazón sin vel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. Línea del cabell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Examina la línea del nacimiento del cabell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P= Dominante – pico de viu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p= Recesivo – Línea del cabello recta o curv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. Mano dominant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= Dominante – diestro/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= Recesivo – zurdo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. Enrollamiento de la lengu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La capacidad de enrollar la lengua en forma de U tiene dominanc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R= Dominante – puede enrollar la lengu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r= Recesivo – no puede enrollar la lengu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. Color de los ojo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= Dominante – marrón (codominan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A'= Dominante – avellana o verde (codominan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a= Recesivo – azul o gr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. Textura del cabell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C= rizado de dominancia incompl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C'= liso de dominancia incomplet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s-ES"/>
              </w:rPr>
              <w:t>** El genotipo CC' genera el pelo ondula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es-ES"/>
              </w:rPr>
              <w:t>12. Color de pelo (castaño o rubio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= Dominante – pelo osc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m= Recesivo – pelo rubio o rubio oscur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. Color de pelo (pelirrojo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 Dominante – no pelirroj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 Recesivo - pelirroj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Se considera que los reflejos rojizos en el pelo oscuro son el resultado de llevar el gen pelirroj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28" w:leader="none"/>
      </w:tabs>
      <w:rPr/>
    </w:pPr>
    <w:r>
      <w:rPr>
        <w:rFonts w:cs="Abadi MT Condensed Light" w:ascii="Abadi MT Condensed Light" w:hAnsi="Abadi MT Condensed Light"/>
        <w:b/>
        <w:i/>
        <w:lang w:val="es-ES"/>
      </w:rPr>
      <w:t>Tabla 1: Organizador de Rasgos del Retrato Genético de Familia</w:t>
    </w:r>
    <w:r>
      <w:rPr>
        <w:rFonts w:cs="Abadi MT Condensed Light" w:ascii="Abadi MT Condensed Light" w:hAnsi="Abadi MT Condensed Light"/>
        <w:b/>
        <w:i/>
      </w:rPr>
      <w:t xml:space="preserve">                     Nombre:</w:t>
    </w:r>
    <w:r>
      <w:rPr>
        <w:rFonts w:cs="Abadi MT Condensed Light" w:ascii="Abadi MT Condensed Light" w:hAnsi="Abadi MT Condensed Light"/>
        <w:b/>
      </w:rPr>
      <w:t>________________________</w:t>
    </w:r>
  </w:p>
  <w:p>
    <w:pPr>
      <w:pStyle w:val="Header"/>
      <w:tabs>
        <w:tab w:val="clear" w:pos="720"/>
        <w:tab w:val="left" w:pos="6928" w:leader="none"/>
      </w:tabs>
      <w:rPr>
        <w:rFonts w:ascii="Abadi MT Condensed Light" w:hAnsi="Abadi MT Condensed Light" w:cs="Abadi MT Condensed Light"/>
        <w:b/>
        <w:b/>
      </w:rPr>
    </w:pPr>
    <w:r>
      <w:rPr>
        <w:rFonts w:cs="Abadi MT Condensed Light" w:ascii="Abadi MT Condensed Light" w:hAnsi="Abadi MT Condensed Light"/>
        <w:b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8:00Z</dcterms:created>
  <dc:creator>Steven Autieri</dc:creator>
  <dc:description/>
  <cp:keywords/>
  <dc:language>en-US</dc:language>
  <cp:lastModifiedBy>Spilios</cp:lastModifiedBy>
  <cp:lastPrinted>2014-12-05T12:23:00Z</cp:lastPrinted>
  <dcterms:modified xsi:type="dcterms:W3CDTF">2016-02-02T12:58:00Z</dcterms:modified>
  <cp:revision>2</cp:revision>
  <dc:subject/>
  <dc:title/>
</cp:coreProperties>
</file>