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-54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875"/>
        <w:gridCol w:w="2070"/>
        <w:gridCol w:w="2430"/>
      </w:tblGrid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Twój fenoty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zh-CN"/>
              </w:rPr>
              <w:t>Twój możliwy genotyp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  <w:lang w:val="pl-PL"/>
              </w:rPr>
              <w:t>1. Zgięte lub proste paliczki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lang w:val="pl-PL" w:eastAsia="zh-CN"/>
              </w:rPr>
            </w:pPr>
            <w:r>
              <w:rPr>
                <w:sz w:val="18"/>
                <w:szCs w:val="18"/>
                <w:lang w:val="pl-PL" w:eastAsia="zh-CN"/>
              </w:rPr>
              <w:t>Ułóż ręce przed sobą dłońmi w swoją stronę. Przyłóż do siebie boki najmniejszych palców i ściśnij je razem. Czy są sobie na całej długości równoległe czy na poziomie czubków palców się od siebie oddalają?</w:t>
            </w:r>
          </w:p>
          <w:p>
            <w:pPr>
              <w:pStyle w:val="Normal"/>
              <w:rPr>
                <w:sz w:val="18"/>
                <w:szCs w:val="18"/>
                <w:lang w:val="pl-PL" w:eastAsia="zh-CN"/>
              </w:rPr>
            </w:pPr>
            <w:r>
              <w:rPr>
                <w:sz w:val="18"/>
                <w:szCs w:val="18"/>
                <w:lang w:val="pl-PL" w:eastAsia="zh-CN"/>
              </w:rPr>
            </w:r>
          </w:p>
          <w:p>
            <w:pPr>
              <w:pStyle w:val="Normal"/>
              <w:rPr>
                <w:sz w:val="18"/>
                <w:szCs w:val="18"/>
                <w:lang w:val="pl-PL" w:eastAsia="zh-CN"/>
              </w:rPr>
            </w:pPr>
            <w:r>
              <w:rPr>
                <w:sz w:val="18"/>
                <w:szCs w:val="18"/>
                <w:lang w:val="pl-PL" w:eastAsia="zh-CN"/>
              </w:rPr>
              <w:t>Każda kość w palcu jest nazywana paliczkiem.</w:t>
            </w:r>
          </w:p>
          <w:p>
            <w:pPr>
              <w:pStyle w:val="Normal"/>
              <w:rPr>
                <w:sz w:val="18"/>
                <w:szCs w:val="18"/>
                <w:lang w:val="pl-PL" w:eastAsia="zh-CN"/>
              </w:rPr>
            </w:pPr>
            <w:r>
              <w:rPr>
                <w:sz w:val="18"/>
                <w:szCs w:val="18"/>
                <w:lang w:val="pl-PL" w:eastAsia="zh-C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zh-CN"/>
              </w:rPr>
              <w:t>B= Dominująca – odgięte palicz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zh-CN"/>
              </w:rPr>
              <w:t>b= Recesywna – proste paliczk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  <w:lang w:val="pl-PL"/>
              </w:rPr>
              <w:t>2. Dołeczki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zh-CN"/>
              </w:rPr>
              <w:t>Dołeczki w policzkach to cecha dominująca. Może być więcej niż jeden dołeczek w policzku bądź też dołeczki mogą być obecne tylko na jednym policzk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zh-CN"/>
              </w:rPr>
              <w:t>D= Dominująca – posiadanie jednego lub więcej dołeczk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zh-CN"/>
              </w:rPr>
              <w:t>d= Recesywna – brak dołeczk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  <w:lang w:val="pl-PL" w:eastAsia="zh-CN"/>
              </w:rPr>
              <w:t>3. No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zh-CN"/>
              </w:rPr>
              <w:t>E= Dominująca – nos wydatny i wypukł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zh-CN"/>
              </w:rPr>
              <w:t>e= Recesywna – nos prosty i niewiel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  <w:lang w:val="pl-PL" w:eastAsia="zh-CN"/>
              </w:rPr>
              <w:t>4. Piegi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zh-CN"/>
              </w:rPr>
              <w:t>F= Dominująca - pieg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zh-CN"/>
              </w:rPr>
              <w:t>f= Recesywna – brak piegów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  <w:lang w:val="pl-PL" w:eastAsia="zh-CN"/>
              </w:rPr>
              <w:t>5. Płatki uszn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zh-CN"/>
              </w:rPr>
              <w:t>G=Dominująca – odstające płatki usz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zh-CN"/>
              </w:rPr>
              <w:t>g= Recesywna – przylegające płatki usz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  <w:lang w:val="pl-PL" w:eastAsia="zh-CN"/>
              </w:rPr>
              <w:t>6. Włoski na palcach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zh-CN"/>
              </w:rPr>
              <w:t>H=Dominująca – włoski na środkowym stawie środkowego pal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zh-CN"/>
              </w:rPr>
              <w:t>h= Recesywna – brak włosków na środkowym palc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  <w:lang w:val="pl-PL" w:eastAsia="zh-CN"/>
              </w:rPr>
              <w:t>7. Linia włosów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zh-CN"/>
              </w:rPr>
              <w:t>Sprawdź linię włosów na swoim czole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zh-CN"/>
              </w:rPr>
              <w:t>P= Dominująca – wdowi szpi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zh-CN"/>
              </w:rPr>
              <w:t>p= Recesywna – prosta lub zakrzywiona linia włos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  <w:lang w:val="pl-PL" w:eastAsia="zh-CN"/>
              </w:rPr>
              <w:t>8. Preferowana rek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zh-CN"/>
              </w:rPr>
              <w:t>Q= Dominująca - praworęczn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zh-CN"/>
              </w:rPr>
              <w:t>q= Recesywna - leworęcznoś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11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  <w:lang w:val="pl-PL" w:eastAsia="zh-CN"/>
              </w:rPr>
              <w:t>9. Zwijanie języka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zh-CN"/>
              </w:rPr>
              <w:t>Umiejętność zwinięcia języka  w “rureczkę” jest cechą dominującą ponad brakiem tej umiejętnośc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zh-CN"/>
              </w:rPr>
              <w:t>R= Dominująca – potrafi zwinąć języ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zh-CN"/>
              </w:rPr>
              <w:t>r= Recesywna – nie potrafi zwinąć języ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  <w:lang w:val="pl-PL"/>
              </w:rPr>
              <w:t>10. Kolor oczu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zh-CN"/>
              </w:rPr>
              <w:t>A= Dominująca – brązowe (współdominując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zh-CN"/>
              </w:rPr>
              <w:t>A'= Dominująca – orzechowe lub zielone (współdominując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zh-CN"/>
              </w:rPr>
              <w:t>a= Recesywna – niebieskie lub sza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mbria" w:cs="Cambria"/>
                <w:sz w:val="18"/>
                <w:szCs w:val="18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  <w:lang w:val="pl-PL" w:eastAsia="zh-CN"/>
              </w:rPr>
              <w:t>11. Struktura włosów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zh-CN"/>
              </w:rPr>
              <w:t>C= niepełna dominacja włosów kręco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zh-CN"/>
              </w:rPr>
              <w:t>C'= niepełna dominacja włosów prostych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pl-PL" w:eastAsia="zh-CN"/>
              </w:rPr>
              <w:t>**Genotyp CC' daje w efekcie włosy falowa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  <w:lang w:val="pl-PL" w:eastAsia="zh-CN"/>
              </w:rPr>
              <w:t>12. Kolor włosów (brązowe lub blond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zh-CN"/>
              </w:rPr>
              <w:t>M= Dominująca – ciemne włos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zh-CN"/>
              </w:rPr>
              <w:t>m= Recesywna – włosy jasne lub jasnobrązow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6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  <w:lang w:val="pl-PL" w:eastAsia="zh-CN"/>
              </w:rPr>
              <w:t>13. Kolor włosów (rudy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zh-CN"/>
              </w:rPr>
              <w:t>N= Dominująca – inny kolor włos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zh-CN"/>
              </w:rPr>
              <w:t>n= Recesywna – rude włos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zh-CN"/>
              </w:rPr>
              <w:t>Czerwonawe pasemka w ciemnych włosach wskazują na obecność genu rudości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auto"/>
    <w:pitch w:val="variable"/>
  </w:font>
  <w:font w:name="Myriad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928" w:leader="none"/>
      </w:tabs>
      <w:rPr/>
    </w:pPr>
    <w:r>
      <w:rPr>
        <w:rFonts w:cs="Abadi MT Condensed Light" w:ascii="Abadi MT Condensed Light" w:hAnsi="Abadi MT Condensed Light"/>
        <w:b/>
        <w:i/>
        <w:lang w:val="pl-PL"/>
      </w:rPr>
      <w:t>Karta pracy 1: Organizer Cech Genetycznego Portretu Rodzinnego</w:t>
    </w:r>
    <w:r>
      <w:rPr>
        <w:rFonts w:cs="Abadi MT Condensed Light" w:ascii="Abadi MT Condensed Light" w:hAnsi="Abadi MT Condensed Light"/>
        <w:b/>
        <w:i/>
      </w:rPr>
      <w:t xml:space="preserve">                     </w:t>
    </w:r>
    <w:r>
      <w:rPr>
        <w:rFonts w:cs="Abadi MT Condensed Light" w:ascii="Abadi MT Condensed Light" w:hAnsi="Abadi MT Condensed Light"/>
        <w:i/>
        <w:lang w:val="pl-PL"/>
      </w:rPr>
      <w:t>Imi</w:t>
    </w:r>
    <w:r>
      <w:rPr>
        <w:rFonts w:cs="Myriad Pro" w:ascii="Myriad Pro" w:hAnsi="Myriad Pro"/>
        <w:i/>
        <w:lang w:val="pl-PL"/>
      </w:rPr>
      <w:t>ę</w:t>
    </w:r>
    <w:r>
      <w:rPr>
        <w:rFonts w:cs="Abadi MT Condensed Light" w:ascii="Abadi MT Condensed Light" w:hAnsi="Abadi MT Condensed Light"/>
        <w:i/>
        <w:lang w:val="pl-PL"/>
      </w:rPr>
      <w:t>:</w:t>
    </w:r>
    <w:r>
      <w:rPr>
        <w:rFonts w:cs="Abadi MT Condensed Light" w:ascii="Abadi MT Condensed Light" w:hAnsi="Abadi MT Condensed Light"/>
        <w:i/>
      </w:rPr>
      <w:t>________________________</w:t>
    </w:r>
  </w:p>
  <w:p>
    <w:pPr>
      <w:pStyle w:val="Header"/>
      <w:tabs>
        <w:tab w:val="clear" w:pos="720"/>
        <w:tab w:val="left" w:pos="6928" w:leader="none"/>
      </w:tabs>
      <w:rPr>
        <w:rFonts w:ascii="Abadi MT Condensed Light" w:hAnsi="Abadi MT Condensed Light" w:cs="Abadi MT Condensed Light"/>
        <w:b/>
        <w:b/>
        <w:i/>
        <w:i/>
      </w:rPr>
    </w:pPr>
    <w:r>
      <w:rPr>
        <w:rFonts w:cs="Abadi MT Condensed Light" w:ascii="Abadi MT Condensed Light" w:hAnsi="Abadi MT Condensed Light"/>
        <w:b/>
        <w:i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20:29:00Z</dcterms:created>
  <dc:creator>Steven Autieri</dc:creator>
  <dc:description/>
  <cp:keywords/>
  <dc:language>en-US</dc:language>
  <cp:lastModifiedBy>Spilios</cp:lastModifiedBy>
  <cp:lastPrinted>2012-07-17T16:07:00Z</cp:lastPrinted>
  <dcterms:modified xsi:type="dcterms:W3CDTF">2016-01-29T13:50:00Z</dcterms:modified>
  <cp:revision>7</cp:revision>
  <dc:subject/>
  <dc:title/>
</cp:coreProperties>
</file>