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54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75"/>
        <w:gridCol w:w="2070"/>
        <w:gridCol w:w="2430"/>
      </w:tblGrid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uo Fenotip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uo possibile Genotipo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. Falange diritta o curv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Tieni le mani di fronte a te con i palmi rivolti verso di te. Metti i due mignoli vicini e premili l’uno contro l’altro. Sono paralleli su tutta la lunghezza o le punte si curvano allontanandosi a vicenda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Ciascuna delle ossa del dito è detta falang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= Dominante- falange cur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= Recessivo- falange dirit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. Fossett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Le fossette sulle guance sono un tratto dominante.  Ci potrebbe essere più di una fossetta su una guancia o ci potrebbero essere fossette su una guancia e non sull’alt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D= Dominante- ha una o più fosset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= Recessivo- senza fosset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.  Nas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E= Dominante- naso convesso e promin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e= Recessivo- naso dritto e mode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.  Lentiggin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= Dominante- con lentigg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= Recessivo- senza lentiggi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. Lobi delle orecchi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G= Dominante- lobi delle orecchie lib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g= Recessivo- lobi delle orecchie attacca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. Peli sulle dit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H= Dominante- peli sull’articolazione intermedia del dito med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h= Recessivo- dito medio senza pe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.  Attaccatura dei capell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Esamina l’attaccatura dei capelli sulla tua fron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P= Dominante- Attaccatura a forma di V (picco della vedov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p= Recessivo- Attaccatura diritta o cur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.  Mano preferit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= Dominante- des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= Recessivo- sinist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11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.  Arrotolamento della lingua</w:t>
              <w:tab/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La capacità di arrotolare la lingua formando un lungo canale a forma di U è dominante rispetto all’assenza di tale capacità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R= Dominante- può arrotolare la lingu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r= Recessivo- non può arrotolare la lingu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.  Colore degli occh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= Dominante- marroni (codominant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A’= Dominante- nocciola o verdi (codominant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a= Recessivo- blu o grig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11. Struttura dei capell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C= dominanza incompleta capelli ric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C’= dominanza incompleta capelli lisc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it-IT"/>
              </w:rPr>
              <w:t>**Il genotipo CC’ determina capelli ondula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it-IT"/>
              </w:rPr>
              <w:t>12.  Colore dei Capelli  (Castani o Biondi</w:t>
            </w:r>
            <w:r>
              <w:rPr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= Dominante- capelli scu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m= Recessivo- capelli biondi o ful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.  Colore dei Capelli (Rosso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N= Dominante- capelli non ros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 Recessivo- capelli ros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Con ciocche rossiccio-ramate su capelli scuri è considerato portatore del gene ross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928" w:leader="none"/>
      </w:tabs>
      <w:rPr/>
    </w:pPr>
    <w:r>
      <w:rPr>
        <w:rFonts w:cs="Abadi MT Condensed Light" w:ascii="Abadi MT Condensed Light" w:hAnsi="Abadi MT Condensed Light"/>
        <w:b/>
        <w:i/>
        <w:lang w:val="it-IT"/>
      </w:rPr>
      <w:t>Foglio di lavoro 1: Scheda dei tratti del ritratto genetico di famiglia</w:t>
    </w:r>
    <w:r>
      <w:rPr>
        <w:rFonts w:cs="Abadi MT Condensed Light" w:ascii="Abadi MT Condensed Light" w:hAnsi="Abadi MT Condensed Light"/>
        <w:b/>
        <w:i/>
      </w:rPr>
      <w:t xml:space="preserve">                     Nome:</w:t>
    </w:r>
    <w:r>
      <w:rPr>
        <w:rFonts w:cs="Abadi MT Condensed Light" w:ascii="Abadi MT Condensed Light" w:hAnsi="Abadi MT Condensed Light"/>
        <w:b/>
      </w:rPr>
      <w:t>________________________</w:t>
    </w:r>
  </w:p>
  <w:p>
    <w:pPr>
      <w:pStyle w:val="Header"/>
      <w:tabs>
        <w:tab w:val="clear" w:pos="720"/>
        <w:tab w:val="left" w:pos="6928" w:leader="none"/>
      </w:tabs>
      <w:rPr>
        <w:rFonts w:ascii="Abadi MT Condensed Light" w:hAnsi="Abadi MT Condensed Light" w:cs="Abadi MT Condensed Light"/>
        <w:b/>
        <w:b/>
      </w:rPr>
    </w:pPr>
    <w:r>
      <w:rPr>
        <w:rFonts w:cs="Abadi MT Condensed Light" w:ascii="Abadi MT Condensed Light" w:hAnsi="Abadi MT Condensed Light"/>
        <w:b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27:00Z</dcterms:created>
  <dc:creator>Steven Autieri</dc:creator>
  <dc:description/>
  <cp:keywords/>
  <dc:language>en-US</dc:language>
  <cp:lastModifiedBy>Spilios</cp:lastModifiedBy>
  <cp:lastPrinted>2012-07-17T16:07:00Z</cp:lastPrinted>
  <dcterms:modified xsi:type="dcterms:W3CDTF">2016-01-29T13:27:00Z</dcterms:modified>
  <cp:revision>2</cp:revision>
  <dc:subject/>
  <dc:title/>
</cp:coreProperties>
</file>