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telligent Slim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Japanese biologists investigate the intelligence of </w:t>
      </w:r>
      <w:r>
        <w:rPr>
          <w:i/>
          <w:lang w:val="en-GB"/>
        </w:rPr>
        <w:t>Physarum polycephalum</w:t>
      </w:r>
      <w:r>
        <w:rPr>
          <w:lang w:val="en-GB"/>
        </w:rPr>
        <w:t>. In one of their most recent studies, they found that the mould is able to create efficient networks: They put a plasmodium into a Petri dish containing 36 bits of food in an arrangement resembling the geographic locations of Tokyo and its surrounding cities. From the central flake (Tokyo), Physarum created a network that was surprisingly similar to the railroad network between those cities, which was developed by engineers and is considered highly effici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e following, you will rerun this experiment. Either set the oat flakes up in a pattern resembling geographic locations of cities surrounding yours using the map provided or other shapes. The result will be visible in the next ses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Material</w:t>
        <w:tab/>
      </w:r>
      <w:r>
        <w:rPr>
          <w:lang w:val="en-GB"/>
        </w:rPr>
        <w:t>Petri dish with agar and cultivated plasmodium (Physarum polycephalum), sterilised oat flakes, map of the railroad network of your area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Conduct</w:t>
      </w:r>
      <w:r>
        <w:rPr>
          <w:lang w:val="en-GB"/>
        </w:rPr>
        <w:tab/>
        <w:tab/>
        <w:t>Set up the oat flakes on the agar in your pattern of choice.</w:t>
      </w:r>
    </w:p>
    <w:p>
      <w:pPr>
        <w:pStyle w:val="Normal"/>
        <w:ind w:left="1410" w:hanging="0"/>
        <w:jc w:val="both"/>
        <w:rPr>
          <w:lang w:val="en-GB"/>
        </w:rPr>
      </w:pPr>
      <w:r>
        <w:rPr>
          <w:lang w:val="en-GB"/>
        </w:rPr>
        <w:t>Put the plasmodium onto the central flake and store the Petri dish in an unlit environment.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Result</w:t>
      </w:r>
      <w:r>
        <w:rPr>
          <w:lang w:val="en-GB"/>
        </w:rPr>
        <w:tab/>
        <w:t>Describe the result. What happened? How does the plasmodium look?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you think this proves the slime mould is intelligent? Give reasons for your opinion.</w:t>
      </w:r>
    </w:p>
    <w:p>
      <w:pPr>
        <w:pStyle w:val="Normal"/>
        <w:jc w:val="both"/>
        <w:rPr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scienceinschool.org/2014/issue30/slime_mould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880360" cy="4425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89979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0.8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4:00Z</dcterms:created>
  <dc:creator>Weber</dc:creator>
  <dc:description/>
  <cp:keywords/>
  <dc:language>en-US</dc:language>
  <cp:lastModifiedBy>Laura Howes</cp:lastModifiedBy>
  <dcterms:modified xsi:type="dcterms:W3CDTF">2014-10-01T14:17:00Z</dcterms:modified>
  <cp:revision>4</cp:revision>
  <dc:subject/>
  <dc:title>Eumycetozoa</dc:title>
</cp:coreProperties>
</file>