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ctividad escolar: extracción tu propio ADN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Traducido por  Mónica González</w:t>
      </w:r>
    </w:p>
    <w:p>
      <w:pPr>
        <w:pStyle w:val="Heading1"/>
        <w:rPr/>
      </w:pPr>
      <w:r>
        <w:rPr/>
        <w:t xml:space="preserve">Materiales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Micropipetas o pipetas de transferencia graduadas</w:t>
      </w:r>
      <w:r>
        <w:rPr/>
        <w:t xml:space="preserve"> </w:t>
      </w:r>
    </w:p>
    <w:p>
      <w:pPr>
        <w:pStyle w:val="ListContinue"/>
        <w:rPr/>
      </w:pPr>
      <w:r>
        <w:rPr>
          <w:lang w:val="es-ES"/>
        </w:rPr>
        <w:t>Si no tenéis micropipetas podéis utilizar pipetas de transferencia graduadas desechables que dispensan  con precisión volúmenes inferiores a 1 ml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Asas de cultivo desechables o hisopos bucales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Tubo Falcon pequeño o  tubo de ensayo con un tapón</w:t>
      </w:r>
      <w:r>
        <w:rPr/>
        <w:t xml:space="preserve"> </w:t>
      </w:r>
    </w:p>
    <w:p>
      <w:pPr>
        <w:pStyle w:val="ListContinue"/>
        <w:rPr/>
      </w:pPr>
      <w:r>
        <w:rPr>
          <w:lang w:val="es-ES"/>
        </w:rPr>
        <w:t>Los tubos Falcon son tubos de ensayo calibrados con tapón de rosca. Si no los tenéis usad tubos de ensayo normales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 xml:space="preserve">Baño de agua a 40 ° C </w:t>
      </w:r>
      <w:r>
        <w:rPr/>
        <w:t>(optional)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Solución desinfectante </w:t>
      </w:r>
    </w:p>
    <w:p>
      <w:pPr>
        <w:pStyle w:val="ListBullet"/>
        <w:numPr>
          <w:ilvl w:val="0"/>
          <w:numId w:val="3"/>
        </w:numPr>
        <w:rPr/>
      </w:pPr>
      <w:r>
        <w:rPr/>
        <w:t>Solución de lisis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Solución de proteinasa K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Solución de acetato de sodio</w:t>
      </w:r>
      <w:r>
        <w:rPr/>
        <w:t xml:space="preserve">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Etanol frío o isopropanol  (guardad en el congelador hasta que sea necesario</w:t>
      </w:r>
      <w:r>
        <w:rPr/>
        <w:t>)</w:t>
      </w:r>
    </w:p>
    <w:p>
      <w:pPr>
        <w:pStyle w:val="Heading1"/>
        <w:rPr/>
      </w:pPr>
      <w:r>
        <w:rPr/>
        <w:t xml:space="preserve">Método 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Colocad  un 1 ml  de solución de lisis en un tubo Falcon o  tubo de ensay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Raspad el interior de la mejilla  y la lengua con asa o hisop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Colocad asa o hisopo en tampón de lisis y mezclad  para descargar las células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Poned asa o hisopo en el desinfectant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 xml:space="preserve">Repetid pasos 2-4 dos veces más para asegurar una buena recogida de células. </w:t>
      </w:r>
      <w:r>
        <w:rPr>
          <w:b/>
          <w:lang w:val="es-ES"/>
        </w:rPr>
        <w:t>Utilizad un asa o hisopo cada vez</w:t>
      </w:r>
      <w:r>
        <w:rPr>
          <w:b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Añadid 20 µl (o 1 gota si está utilizando pipetas de transferencia) de proteinasa K al tub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Tapar el tubo e invertid un par de veces para mezcla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Incubad la mezcla en el baño de agua o a temperatura ambiente durante 10 min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Añadid 100 µl de acetato de sodi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Tapad el tubo y agitad bien para mezcla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Añadid 3 ml de etanol frío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Tapad el tubo e invertid muy lentamente para mezclar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ES"/>
        </w:rPr>
        <w:t>El ADN  aparecerá como un precipitado fibroso blanquecino</w:t>
      </w:r>
      <w:r>
        <w:rPr/>
        <w:t>.</w:t>
      </w:r>
    </w:p>
    <w:p>
      <w:pPr>
        <w:pStyle w:val="Normal"/>
        <w:rPr/>
      </w:pPr>
      <w:r>
        <w:rPr>
          <w:b/>
        </w:rPr>
        <w:t>Nota de seguridad:</w:t>
      </w:r>
    </w:p>
    <w:p>
      <w:pPr>
        <w:pStyle w:val="Normal"/>
        <w:rPr/>
      </w:pPr>
      <w:r>
        <w:rPr>
          <w:lang w:val="es-ES"/>
        </w:rPr>
        <w:t>Las soluciones pueden irritar ojos y  piel. Usad bata de laboratorio, gafas de seguridad y guantes. La saliva puede transmitir enfermedades; cada uno de vosotros usará asas o hisopos propios  que, después, dejará en desinfectante</w:t>
      </w:r>
      <w:r>
        <w:rPr/>
        <w:t>.</w:t>
      </w:r>
    </w:p>
    <w:p>
      <w:pPr>
        <w:pStyle w:val="Normal"/>
        <w:rPr/>
      </w:pPr>
      <w:r>
        <w:rPr/>
        <w:t>Eliminación: los líquidos pueden verterse por el desagüe con agua abundante; asas o hisopos pueden desecharse con la basura normal tras una desinfección de 15 minutos.</w:t>
      </w:r>
    </w:p>
    <w:p>
      <w:pPr>
        <w:pStyle w:val="Heading1"/>
        <w:rPr/>
      </w:pPr>
      <w:r>
        <w:rPr/>
        <w:t xml:space="preserve">Para reflexionar </w:t>
      </w:r>
    </w:p>
    <w:p>
      <w:pPr>
        <w:pStyle w:val="ListBullet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significa 'lisis'? ¿Qué hace la lisis en la extracción de ADN?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El tampón de lisis contiene un detergente, SDS. Con vuestro conocimiento de la estructura celular ¿cómo explicaríais la acción del detergente?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En el interior de las células el ADN se encuentra   enrollado y enlazado a  varias  ¿En qué etapa del experimento separáis el ADN de las proteínas?</w:t>
      </w:r>
    </w:p>
    <w:p>
      <w:pPr>
        <w:pStyle w:val="ListBullet"/>
        <w:numPr>
          <w:ilvl w:val="0"/>
          <w:numId w:val="3"/>
        </w:numPr>
        <w:rPr/>
      </w:pPr>
      <w:r>
        <w:rPr/>
        <w:t>En el último paso ¿qué deducís  sobre la solubilidad de ADN tanto en agua salada y el etanol?</w:t>
      </w:r>
    </w:p>
    <w:p>
      <w:pPr>
        <w:pStyle w:val="ListBullet"/>
        <w:numPr>
          <w:ilvl w:val="0"/>
          <w:numId w:val="3"/>
        </w:numPr>
        <w:rPr/>
      </w:pPr>
      <w:r>
        <w:rPr/>
        <w:t>¿Cómo podríais confirmar que el precipitado blanco es, realmente, ADN?</w:t>
      </w:r>
    </w:p>
    <w:p>
      <w:pPr>
        <w:pStyle w:val="Heading1"/>
        <w:rPr/>
      </w:pPr>
      <w:r>
        <w:rPr/>
        <w:t xml:space="preserve">Actividades complementarias 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Comparad este método de extracción de ADN con otros más sencillos con guisantes congelados (Madden, 2006) o fruitw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kiwi. ¿En qué se diferencian? ¿Cuál funciona mejor? ¿Podríais explicar por qué? ¿Cuál sería el método más cercano al que utilizan los genetistas profesionales?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ES"/>
        </w:rPr>
        <w:t>Extraer el ADN de una persona no basta  determinar la predisposición a la obesidad ¿Qué  pruebas se practicarían? Buscad más sobre técnicas de investigación genética</w:t>
      </w:r>
      <w:r>
        <w:rPr/>
        <w:t>.</w:t>
      </w:r>
    </w:p>
    <w:p>
      <w:pPr>
        <w:pStyle w:val="ListBullet"/>
        <w:numPr>
          <w:ilvl w:val="0"/>
          <w:numId w:val="3"/>
        </w:numPr>
        <w:spacing w:before="0" w:after="120"/>
        <w:rPr/>
      </w:pPr>
      <w:r>
        <w:rPr>
          <w:lang w:val="es-ES"/>
        </w:rPr>
        <w:t>En muchos países, los padres portadores de enfermedades genéticas como fibrosis quística o hemofilia  optan  por diagnóstico genético pre-implantación para evitar que los niños desarrollan la enfermedad ¿Creéis que este procedimiento debe estar disponibl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yo para:</w:t>
    </w:r>
  </w:p>
  <w:p>
    <w:pPr>
      <w:pStyle w:val="ListContinue"/>
      <w:spacing w:before="0" w:after="120"/>
      <w:ind w:left="284" w:hanging="0"/>
      <w:rPr/>
    </w:pPr>
    <w:r>
      <w:rPr/>
      <w:t xml:space="preserve">McLusky S, Malagrida R, Valverde L (2013) Genética de la obesidad y una práctica de laboratorio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6</w:t>
    </w:r>
    <w:r>
      <w:rPr/>
      <w:t>. www.scienceinschool.org/2013/issue26/obesity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6: Spring 2013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明朝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Times New Roman"/>
      <w:b/>
      <w:i/>
      <w:sz w:val="26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36:00Z</dcterms:created>
  <dc:creator>Eleanor Hayes</dc:creator>
  <dc:description/>
  <cp:keywords/>
  <dc:language>en-US</dc:language>
  <cp:lastModifiedBy>Oipa</cp:lastModifiedBy>
  <dcterms:modified xsi:type="dcterms:W3CDTF">2013-08-05T12:00:00Z</dcterms:modified>
  <cp:revision>7</cp:revision>
  <dc:subject/>
  <dc:title>Title</dc:title>
</cp:coreProperties>
</file>