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fr-FR"/>
        </w:rPr>
      </w:pPr>
      <w:r>
        <w:rPr>
          <w:lang w:val="fr-FR"/>
        </w:rPr>
        <w:t>Actividade para os alunos: Extraindo o teu próprio DNA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Traduzido por Maria João Fonseca</w:t>
      </w:r>
    </w:p>
    <w:p>
      <w:pPr>
        <w:pStyle w:val="Heading1"/>
        <w:rPr/>
      </w:pPr>
      <w:r>
        <w:rPr/>
        <w:t xml:space="preserve">Materiais 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>Micropipetas ou pipetas graduadas</w:t>
      </w:r>
      <w:r>
        <w:rPr/>
        <w:t xml:space="preserve"> </w:t>
      </w:r>
    </w:p>
    <w:p>
      <w:pPr>
        <w:pStyle w:val="ListContinue"/>
        <w:rPr/>
      </w:pPr>
      <w:r>
        <w:rPr>
          <w:lang w:val="pt-PT"/>
        </w:rPr>
        <w:t>Se não tiver micropipetas, pode usar pipetas calibradas/ graduadas descartáveis. Nestas pipetas, o ‘tubo’ é graduado, permitindo a transferência de volumes inferiores a 1 ml com rigor suficiente para esta experiência</w:t>
      </w:r>
      <w:r>
        <w:rPr/>
        <w:t>.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Ansas de repicagem descartáveis ou zaragatoas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Tubo Falcon pequeno ou tubo de ensaio com tampa</w:t>
      </w:r>
    </w:p>
    <w:p>
      <w:pPr>
        <w:pStyle w:val="ListContinue"/>
        <w:rPr/>
      </w:pPr>
      <w:r>
        <w:rPr>
          <w:lang w:val="pt-PT"/>
        </w:rPr>
        <w:t xml:space="preserve">Os tubos Falcon são tubos calibrados com tampas de enroscar. Se não </w:t>
      </w:r>
      <w:r>
        <w:rPr>
          <w:lang w:val="fr-FR"/>
        </w:rPr>
        <w:t xml:space="preserve">estiverem </w:t>
      </w:r>
      <w:r>
        <w:rPr>
          <w:lang w:val="pt-PT"/>
        </w:rPr>
        <w:t>disponíveis, poderá utilizar tubos de ensaio normais</w:t>
      </w:r>
      <w:r>
        <w:rPr/>
        <w:t>.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>Banho-maria a 40°C (opcional</w:t>
      </w:r>
      <w:r>
        <w:rPr/>
        <w:t>)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Solução desinfectante</w:t>
      </w:r>
    </w:p>
    <w:p>
      <w:pPr>
        <w:pStyle w:val="ListBullet"/>
        <w:numPr>
          <w:ilvl w:val="0"/>
          <w:numId w:val="3"/>
        </w:numPr>
        <w:rPr/>
      </w:pPr>
      <w:r>
        <w:rPr/>
        <w:t>Solução de li</w:t>
      </w:r>
      <w:r>
        <w:rPr>
          <w:lang w:val="pt-PT"/>
        </w:rPr>
        <w:t>se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Solução de proteinase K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Solução de acetate de sódio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>Etanol frio ou álcool isopropílico (manter no frigorífico até ser necessário</w:t>
      </w:r>
      <w:r>
        <w:rPr/>
        <w:t>)</w:t>
      </w:r>
    </w:p>
    <w:p>
      <w:pPr>
        <w:pStyle w:val="Heading1"/>
        <w:rPr/>
      </w:pPr>
      <w:r>
        <w:rPr/>
        <w:t>Método</w:t>
      </w:r>
    </w:p>
    <w:p>
      <w:pPr>
        <w:pStyle w:val="ListNumber"/>
        <w:numPr>
          <w:ilvl w:val="0"/>
          <w:numId w:val="2"/>
        </w:numPr>
        <w:rPr/>
      </w:pPr>
      <w:r>
        <w:rPr>
          <w:lang w:val="pt-PT"/>
        </w:rPr>
        <w:t>Transferir 1 ml de solução de lise para o tubo Falcon ou tubo de ensaio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t-PT"/>
        </w:rPr>
        <w:t>Com uma ansa ou zaragatoa, raspar vigorosamente o interior das bochechas e a superfície da língua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t-PT"/>
        </w:rPr>
        <w:t>Introduzir a ansa ou a zaragatoa no tampão de lise, agitando-a de forma a libertar as células recolhidas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t-PT"/>
        </w:rPr>
        <w:t>Colocar a ansa ou a zaragatoa no desinfectante Colocar a ansa ou a zaragatoa no desinfectante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t-PT"/>
        </w:rPr>
        <w:t>Repetir os passos mais</w:t>
      </w:r>
      <w:r>
        <w:rPr>
          <w:lang w:val="fr-FR"/>
        </w:rPr>
        <w:t xml:space="preserve"> </w:t>
      </w:r>
      <w:r>
        <w:rPr>
          <w:lang w:val="pt-PT"/>
        </w:rPr>
        <w:t xml:space="preserve">2-4 duas vezes, para assegurar a recolha </w:t>
      </w:r>
      <w:r>
        <w:rPr>
          <w:lang w:val="fr-FR"/>
        </w:rPr>
        <w:t>m</w:t>
      </w:r>
      <w:r>
        <w:rPr>
          <w:lang w:val="pt-PT"/>
        </w:rPr>
        <w:t xml:space="preserve">uitas células. </w:t>
      </w:r>
      <w:r>
        <w:rPr>
          <w:b/>
          <w:lang w:val="pt-PT"/>
        </w:rPr>
        <w:t>Utilizar uma ansa ou zaragatoa nova de cada vez</w:t>
      </w:r>
      <w:r>
        <w:rPr>
          <w:b/>
        </w:rPr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t-PT"/>
        </w:rPr>
        <w:t xml:space="preserve">Adicionar 20 µl (ou uma gota, se </w:t>
      </w:r>
      <w:r>
        <w:rPr>
          <w:lang w:val="fr-FR"/>
        </w:rPr>
        <w:t xml:space="preserve">se </w:t>
      </w:r>
      <w:r>
        <w:rPr>
          <w:lang w:val="pt-PT"/>
        </w:rPr>
        <w:t>estiver a utilizar pipetas) de proteinase K ao tubo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t-PT"/>
        </w:rPr>
        <w:t>Fechar o tubo e inverter alguma</w:t>
      </w:r>
      <w:r>
        <w:rPr/>
        <w:t xml:space="preserve">s vezes para homogeneizar o </w:t>
      </w:r>
      <w:r>
        <w:rPr>
          <w:lang w:val="pt-PT"/>
        </w:rPr>
        <w:t>conteúdo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t-PT"/>
        </w:rPr>
        <w:t>Incubar a mistura em água-maria ou à temperatura ambiente durante 10 min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t-PT"/>
        </w:rPr>
        <w:t>Adicionar 100 µl de acetato de sódio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t-PT"/>
        </w:rPr>
        <w:t>Fechar o tubo e agitar bem, para homogeneizar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t-PT"/>
        </w:rPr>
        <w:t>Adicionar 3 ml de etanol frio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t-PT"/>
        </w:rPr>
        <w:t>Fechar o tubo e inverter muito lentamente para homogeneizar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t-PT"/>
        </w:rPr>
        <w:t>O DNA deve aparecer sob a forma de um precipitado filamentoso</w:t>
      </w:r>
      <w:r>
        <w:rPr/>
        <w:t xml:space="preserve"> </w:t>
      </w:r>
      <w:r>
        <w:rPr>
          <w:lang w:val="pt-PT"/>
        </w:rPr>
        <w:t>esbranquiçado</w:t>
      </w:r>
      <w:r>
        <w:rPr/>
        <w:t>.</w:t>
      </w:r>
    </w:p>
    <w:p>
      <w:pPr>
        <w:pStyle w:val="Normal"/>
        <w:rPr/>
      </w:pPr>
      <w:r>
        <w:rPr>
          <w:b/>
          <w:lang w:val="pt-PT"/>
        </w:rPr>
        <w:t>Nota de segurança</w:t>
      </w:r>
      <w:r>
        <w:rPr>
          <w:b/>
        </w:rPr>
        <w:t>:</w:t>
      </w:r>
    </w:p>
    <w:p>
      <w:pPr>
        <w:pStyle w:val="Normal"/>
        <w:rPr/>
      </w:pPr>
      <w:r>
        <w:rPr/>
        <w:t>As soluções podem ser irritantes para os olhos e para a pele, por isso deve ser usada uma bata, óculos de protecção e luvas. Algumas doenças podem ser transmitidas através da saliva; cada um deve manipular apenas as suas próprias ansas ou zaragatoas e colocar os materiais utilizados no desinfectante.</w:t>
      </w:r>
    </w:p>
    <w:p>
      <w:pPr>
        <w:pStyle w:val="Normal"/>
        <w:rPr/>
      </w:pPr>
      <w:r>
        <w:rPr>
          <w:lang w:val="pt-PT"/>
        </w:rPr>
        <w:t>Eliminação: os líquidos podem ser despejados na banca com bastante água. As ansas ou zaragatoas usadas podem ser colocadas no lixo comum após desinfecção durante 15 minutos</w:t>
      </w:r>
      <w:r>
        <w:rPr/>
        <w:t>.</w:t>
      </w:r>
    </w:p>
    <w:p>
      <w:pPr>
        <w:pStyle w:val="Heading1"/>
        <w:rPr/>
      </w:pPr>
      <w:r>
        <w:rPr/>
        <w:t xml:space="preserve">Questões para discussão 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>O que significa ‘lise’? Como é que isto ajuda a extrair o DNA</w:t>
      </w:r>
      <w:r>
        <w:rPr/>
        <w:t>?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>O tampão de lise contém um detergente designado por SDS. Com base no teu co</w:t>
      </w:r>
      <w:r>
        <w:rPr>
          <w:lang w:val="fr-FR"/>
        </w:rPr>
        <w:t>nhecimento sobre a estrutura ce</w:t>
      </w:r>
      <w:r>
        <w:rPr>
          <w:lang w:val="pt-PT"/>
        </w:rPr>
        <w:t>lular, o que achas que o detergente faz</w:t>
      </w:r>
      <w:r>
        <w:rPr/>
        <w:t>?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 xml:space="preserve">No interior das células, o DNA encontra-se fortemente enrolado e ligado a uma </w:t>
      </w:r>
      <w:r>
        <w:rPr/>
        <w:t>variedade de proteí</w:t>
      </w:r>
      <w:r>
        <w:rPr>
          <w:lang w:val="pt-PT"/>
        </w:rPr>
        <w:t>nas. Que passo a</w:t>
      </w:r>
      <w:r>
        <w:rPr/>
        <w:t>juda a libertar o DNA das proteí</w:t>
      </w:r>
      <w:r>
        <w:rPr>
          <w:lang w:val="pt-PT"/>
        </w:rPr>
        <w:t>nas</w:t>
      </w:r>
      <w:r>
        <w:rPr/>
        <w:t>?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>O que é que o último passo te diz acerca da solubilidade do DNA quer em água salgada, quer em etanol</w:t>
      </w:r>
      <w:r>
        <w:rPr/>
        <w:t>?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>Como podes confirmar que o precipitado branco é mesmo DNA</w:t>
      </w:r>
      <w:r>
        <w:rPr/>
        <w:t>?</w:t>
      </w:r>
    </w:p>
    <w:p>
      <w:pPr>
        <w:pStyle w:val="Heading1"/>
        <w:rPr/>
      </w:pPr>
      <w:r>
        <w:rPr/>
        <w:t>Actividades de extensão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>Compara este método de extracção de DNA com métodos mais simples, usando ervilhas congeladas (Madden, 2006) ou kiwis</w:t>
      </w:r>
      <w:r>
        <w:rPr>
          <w:vertAlign w:val="superscript"/>
          <w:lang w:val="pt-PT"/>
        </w:rPr>
        <w:t>w2</w:t>
      </w:r>
      <w:r>
        <w:rPr>
          <w:lang w:val="pt-PT"/>
        </w:rPr>
        <w:t>. De que forma diferem? Qual funciona melhor? Consegues explicar porquê? Consegues identificar o método mais semelhante ao utilizado pelos geneticistas profissionais</w:t>
      </w:r>
      <w:r>
        <w:rPr/>
        <w:t>?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Extrair simplesmente DNA de um indivíduo não é suficiente para saber se este tem uma predisposição para a obesidade. Que outros testes teriam que ser feitos? Fica a saber mais sobre as técnicas utilizadas em investigação em genética.</w:t>
      </w:r>
    </w:p>
    <w:p>
      <w:pPr>
        <w:pStyle w:val="ListBullet"/>
        <w:numPr>
          <w:ilvl w:val="0"/>
          <w:numId w:val="3"/>
        </w:numPr>
        <w:spacing w:before="0" w:after="120"/>
        <w:rPr/>
      </w:pPr>
      <w:r>
        <w:rPr>
          <w:lang w:val="pt-PT"/>
        </w:rPr>
        <w:t>Em muitos países, pais portadores de condições g</w:t>
      </w:r>
      <w:r>
        <w:rPr/>
        <w:t>e</w:t>
      </w:r>
      <w:r>
        <w:rPr>
          <w:lang w:val="pt-PT"/>
        </w:rPr>
        <w:t>néticas graves, como a fibrose cística ou a hemofilia, podem optar por di</w:t>
      </w:r>
      <w:r>
        <w:rPr/>
        <w:t>a</w:t>
      </w:r>
      <w:r>
        <w:rPr>
          <w:lang w:val="pt-PT"/>
        </w:rPr>
        <w:t>gnósticos genéticos pré-implantação</w:t>
      </w:r>
      <w:r>
        <w:rPr/>
        <w:t>,</w:t>
      </w:r>
      <w:r>
        <w:rPr>
          <w:lang w:val="pt-PT"/>
        </w:rPr>
        <w:t xml:space="preserve"> de modo a evitar o nascimento de crianças portadoras da doença. Achas que este procedimento deveria estar disponível para pais com uma predisposição genética para a obesidade? Os teus colegas concordam contigo</w:t>
      </w:r>
      <w:r>
        <w:rPr/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de apoio a:</w:t>
    </w:r>
  </w:p>
  <w:p>
    <w:pPr>
      <w:pStyle w:val="ListContinue"/>
      <w:spacing w:before="0" w:after="120"/>
      <w:ind w:left="284" w:hanging="0"/>
      <w:rPr/>
    </w:pPr>
    <w:r>
      <w:rPr/>
      <w:t xml:space="preserve">McLusky S, Malagrida R, Valverde L (2013) A genética da obesidade: uma actividade laboratorial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6</w:t>
    </w:r>
    <w:r>
      <w:rPr/>
      <w:t>. www.scienceinschool.org/2013/issue26/obesity/portugu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6: Spring 2013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明朝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Times New Roman"/>
      <w:b/>
      <w:i/>
      <w:sz w:val="26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36:00Z</dcterms:created>
  <dc:creator>Eleanor Hayes</dc:creator>
  <dc:description/>
  <cp:keywords/>
  <dc:language>en-US</dc:language>
  <cp:lastModifiedBy>Oipa</cp:lastModifiedBy>
  <dcterms:modified xsi:type="dcterms:W3CDTF">2013-11-05T10:52:00Z</dcterms:modified>
  <cp:revision>5</cp:revision>
  <dc:subject/>
  <dc:title>Title</dc:title>
</cp:coreProperties>
</file>