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Cambria"/>
          <w:lang w:val="it-IT"/>
        </w:rPr>
      </w:pPr>
      <w:r>
        <w:rPr>
          <w:rFonts w:cs="Cambria"/>
          <w:lang w:val="it-IT"/>
        </w:rPr>
        <w:t xml:space="preserve">Simulare l'aurora boreale a scuola: istruzioni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otto da Rocco G. Maltese</w:t>
      </w:r>
    </w:p>
    <w:p>
      <w:pPr>
        <w:pStyle w:val="Normal"/>
        <w:rPr/>
      </w:pPr>
      <w:r>
        <w:rPr/>
        <w:t>Per la maggior parte delle scuole, la costruzione delle apparecchiature richiederà solo un piccolo investimento, per la maggior parte / se non per tutti i materiali richiesti sono normalmente disponibili in un laboratorio di scienze della scuola (tavola 1). La costruzione dovrebbe impegnarvi da 1-10 ore, in funzione di quanto avrete bisogno di preparare.</w:t>
      </w:r>
    </w:p>
    <w:p>
      <w:pPr>
        <w:pStyle w:val="Heading1"/>
        <w:rPr/>
      </w:pPr>
      <w:r>
        <w:rPr/>
        <w:t xml:space="preserve">Materiali </w:t>
      </w:r>
    </w:p>
    <w:p>
      <w:pPr>
        <w:pStyle w:val="Normal"/>
        <w:rPr/>
      </w:pPr>
      <w:r>
        <w:rPr>
          <w:lang w:val="it-IT"/>
        </w:rPr>
        <w:t>La Figura 1 mostra la preparazione dell'esperimento base per l'attività 1; la tavola 2 mostra le variazioni per ogni attività. I componenti chiave sono</w:t>
      </w:r>
      <w:r>
        <w:rPr/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a sfera magnetizzata per rappresentare la Terra, il Sole o un'altra stella (figura 1B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 secondo elettrodo (o un semplice filo conduttore o un'altra sfera magnetica; figura 1F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a piastra sottovuoto con presa di corrente (figura 1G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a camera a vuoto (figura 1E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a pompa a vuoto (figura 1D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 alimentatore di alta tensione (figura 1H</w:t>
      </w:r>
      <w:r>
        <w:rPr/>
        <w:t>).</w:t>
      </w:r>
    </w:p>
    <w:p>
      <w:pPr>
        <w:pStyle w:val="Normal"/>
        <w:rPr/>
      </w:pPr>
      <w:r>
        <w:rPr/>
        <w:t>La Tavola 1 mostra la lista completa dei materiali e i relativi costi.</w:t>
      </w:r>
    </w:p>
    <w:p>
      <w:pPr>
        <w:pStyle w:val="Normal"/>
        <w:rPr>
          <w:rFonts w:ascii="NimbusRomNo9L-Regu;Times New Roman" w:hAnsi="NimbusRomNo9L-Regu;Times New Roman" w:cs="NimbusRomNo9L-Regu;Times New Roman"/>
          <w:i/>
          <w:i/>
        </w:rPr>
      </w:pPr>
      <w:r>
        <w:rPr>
          <w:rFonts w:cs="NimbusRomNo9L-Regu;Times New Roman" w:ascii="NimbusRomNo9L-Regu;Times New Roman" w:hAnsi="NimbusRomNo9L-Regu;Times New Roman"/>
          <w:i/>
        </w:rPr>
        <w:drawing>
          <wp:inline distT="0" distB="0" distL="0" distR="0">
            <wp:extent cx="343662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imbusRomNo9L-Regu;Times New Roman" w:ascii="NimbusRomNo9L-Regu;Times New Roman" w:hAnsi="NimbusRomNo9L-Regu;Times New Roman"/>
          <w:i/>
        </w:rPr>
        <w:t>Figura 1: La disposizione sperimentale per l'attività 1. All'interno della camera a vuoto (E), la sfera (B) è posta su un supporto di plastica. Un magnete viene piazzato all'interno della sfera, così da formare un elettrodo, il secondo elettrodo (F) è quello sospeso dal cielo della camera a vuoto. A: polo nord del magnete; C: polo sud del magnete; D: pompa a vuoto; G: piastra a vuoto; H: alimentatore di alta tensione.</w:t>
        <w:br/>
      </w:r>
      <w:r>
        <w:rPr>
          <w:rFonts w:cs="NimbusRomNo9L-Regu;Times New Roman" w:ascii="NimbusRomNo9L-Regu;Times New Roman" w:hAnsi="NimbusRomNo9L-Regu;Times New Roman"/>
          <w:i/>
          <w:lang w:val="it-IT"/>
        </w:rPr>
        <w:t xml:space="preserve">Immagine gentilmente concessa da </w:t>
      </w:r>
      <w:r>
        <w:rPr>
          <w:i/>
        </w:rPr>
        <w:t>Philippe Jeanjacquot</w:t>
      </w:r>
    </w:p>
    <w:p>
      <w:pPr>
        <w:pStyle w:val="Normal"/>
        <w:rPr/>
      </w:pPr>
      <w:r>
        <w:rPr>
          <w:lang w:val="it-IT"/>
        </w:rPr>
        <w:t>La sfera non è necessaria che sia magnetica ma deve essere cava, così da poter mettere un magnete al suo interno, e dovrebbe essere conduttrice di elettricità. Per le attività 3 e 4, avrete bisogno di una seconda sfera per rappresentare il Sole; idealmente, questa seconda sfera dovrebbe essere più grande e avere al suo interno, un magnete più potente</w:t>
      </w:r>
      <w:r>
        <w:rPr/>
        <w:t>.</w:t>
      </w:r>
    </w:p>
    <w:p>
      <w:pPr>
        <w:pStyle w:val="Normal"/>
        <w:rPr/>
      </w:pPr>
      <w:r>
        <w:rPr>
          <w:lang w:val="it-IT"/>
        </w:rPr>
        <w:t>Per esempio</w:t>
      </w:r>
      <w:r>
        <w:rPr/>
        <w:t>: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 palla di Natale ricoperta con una vernice conduttrice (10 € per palla; 30 € per la vernice) Questa rappresenta la opzione più conveniente</w:t>
      </w:r>
      <w:r>
        <w:rPr/>
        <w:br/>
        <w:t>This is the simplest and cheapest option.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a sfera cava di ottone quelle per ringhiere (costo variabile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it-IT"/>
        </w:rPr>
        <w:t>Una sfera cava di ottone costruita appositamente (approssimativamente 300 €</w:t>
      </w:r>
      <w:r>
        <w:rPr/>
        <w:t>)</w:t>
      </w:r>
    </w:p>
    <w:p>
      <w:pPr>
        <w:pStyle w:val="Normal"/>
        <w:rPr/>
      </w:pPr>
      <w:r>
        <w:rPr>
          <w:rFonts w:cs="NimbusRomNo9L-Regu;Times New Roman" w:ascii="NimbusRomNo9L-Regu;Times New Roman" w:hAnsi="NimbusRomNo9L-Regu;Times New Roman"/>
        </w:rPr>
        <w:t>L'elettrodo semplice utilizzato nelle attività 1-3, potrebbe essere, per esempio, un chiodo conduttore (per es. fatto di ottone o di ferro) o potrebbe essere semplicemente l'estremità di un cavo elettrico dell'alimentatore di tensione.</w:t>
      </w:r>
    </w:p>
    <w:p>
      <w:pPr>
        <w:pStyle w:val="Normal"/>
        <w:rPr/>
      </w:pPr>
      <w:r>
        <w:rPr>
          <w:lang w:val="it-IT"/>
        </w:rPr>
        <w:t>La pompa a vuoto e la camera a vuoto sono utilizzate per riprodurre la rarefazione dell'aria che si trova nell'alta atmosfera. Per vedere delle aurore stupefacenti, avrete bisogno di una pressione al di sotto dei 10 pascal; ciò significa che dovrete avere una buona ed affidabile pompa a vuoto</w:t>
      </w:r>
      <w:r>
        <w:rPr/>
        <w:t>.</w:t>
      </w:r>
    </w:p>
    <w:p>
      <w:pPr>
        <w:pStyle w:val="Normal"/>
        <w:rPr/>
      </w:pPr>
      <w:r>
        <w:rPr>
          <w:lang w:val="it-IT"/>
        </w:rPr>
        <w:t>Abbiamo usato un alimentatore che forniva  tensione da 0-6kV e una corrente di 3.5 mA. Tuttavia, con una tensione di 800 V e alcuni mA di corrente potrebbero essere sufficienti per effettuare l'esperimento così potreste utilizzare come alimentatore quello che fornisce il raggio di elettron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i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ezzo per elemento (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Una pompa a vuoto pri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Una camera a vuoto (circa 30 l di volu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it-IT"/>
              </w:rPr>
              <w:t>Una piastra a vuoto con attacchi elettrici, completa di cavi di attacco all'aliment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Alimentatore (800V, 3m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Una o due sf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10-300 (vedi le varie opzioni, qui di seguit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Attività 1-3 richiedono una sfera; l'attività 4 ne richiede du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Uno o due forti magneti permanenti, abbastanza piccoli da poter entrare all'interno delle sf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it-IT"/>
              </w:rPr>
              <w:t>Necessari solo se le vostre sfere non sono magnetiche; le attività 1-3 richiedono un magnete; l'attività 4 ne richiede due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Uno o due supporti: noi abbiamo utilizzato dei piccoli imbuti di plastica ai quali abbiamo tagliato il tubicino di u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it-IT"/>
              </w:rPr>
              <w:t>Le attività 1-3 richiedono un supporto; l'attività 4 ne richiede due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Due cavi elettrici ai quali connettere gli elettrodi della piastra a vu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Adesivo riutilizzabile (per es. Blu-Tack®) o nastro ades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Vernice conduttrice di elettricità (opziona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E' richiesta solo se non utilizzate delle sfere non metalliche (per es. le palle per l'albero di Natale)</w:t>
            </w:r>
          </w:p>
        </w:tc>
      </w:tr>
    </w:tbl>
    <w:p>
      <w:pPr>
        <w:pStyle w:val="Normal"/>
        <w:rPr/>
      </w:pPr>
      <w:r>
        <w:rPr>
          <w:i/>
          <w:lang w:val="it-IT"/>
        </w:rPr>
        <w:t>Tavola 1: Materiali necessari; il prezzo approssimativo è riferito ai fornitori in Francia</w:t>
      </w:r>
      <w:r>
        <w:rPr>
          <w:i/>
        </w:rPr>
        <w:t>.</w:t>
      </w:r>
    </w:p>
    <w:p>
      <w:pPr>
        <w:pStyle w:val="Heading1"/>
        <w:rPr/>
      </w:pPr>
      <w:r>
        <w:rPr>
          <w:rFonts w:cs="Cambria"/>
        </w:rPr>
        <w:t>Procedura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>Per l'attività 1, seguire queste istruzioni. Per le atività 2-4, consultare la tavola 2 per le variazioni</w:t>
      </w:r>
      <w:r>
        <w:rPr/>
        <w:t>.</w:t>
      </w:r>
    </w:p>
    <w:p>
      <w:pPr>
        <w:pStyle w:val="Normal"/>
        <w:rPr/>
      </w:pPr>
      <w:r>
        <w:rPr>
          <w:b/>
          <w:bCs/>
          <w:lang w:val="it-IT"/>
        </w:rPr>
        <w:t>Note per la sicurezza</w:t>
      </w:r>
      <w:r>
        <w:rPr>
          <w:b/>
        </w:rPr>
        <w:t>:</w:t>
      </w:r>
      <w:r>
        <w:rPr/>
        <w:t xml:space="preserve"> </w:t>
      </w:r>
      <w:r>
        <w:rPr>
          <w:lang w:val="it-IT"/>
        </w:rPr>
        <w:t>Prima di iniziare, verificare che gli isolamenti dei cavi elettrici siano integri. Questo è importante sia per la sicurezza che per ottenere un buon risultat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A meno che non utilizziate una sfera magnetica fatta apposta, dovrete iniziare magnetizzando la vostra sfera. Utilizzando l'adesivo (per es. Blu Tack), incollate il magnete all'interno della vostra sfer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Fate attenzione all'orientamento del magnet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Tagliate il tubo dall'imbuto, per creare un supporto per la vostra sfera</w:t>
      </w:r>
      <w:r>
        <w:rPr/>
        <w:t xml:space="preserve"> 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Ponete il supporto sulla piastra a vuot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Orientate la sfera sul supporto di plastica, in modo che abbia il polo nord nel punto più elevat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Utilizzando due cavi, inserite la vostra piastra a vuoto ai terminali positivo e negativo dell'alimentator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Collegate un cavo ulteriore nel terminale positivo della piastra a vuoto, usate il nastro adesivo o il Blu-Tack per fissare l'altro estremo del cavo alla sfera magnetica. Vedi tavola 2 per le variazioni delle attività 2-4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Collegate l'ultimo cavo al terminale negativo della piastra a vuoto, quindi utilizzate il nastro adesivo o il Blu-Tack, attaccate il cavo nella parte interna della camera a vuoto così che gli estremi pendano giù dalla parte superiore della camera, verso l'altro lato della sfera magnetizzata (vedi figura 1). Vedi la tavola 2 per le variazioni delle attività 2-4 (per es. la seconda sfera magnetizzata</w:t>
      </w:r>
      <w:r>
        <w:rPr/>
        <w:t>).</w:t>
      </w:r>
    </w:p>
    <w:p>
      <w:pPr>
        <w:pStyle w:val="ListNumber"/>
        <w:numPr>
          <w:ilvl w:val="0"/>
          <w:numId w:val="2"/>
        </w:numPr>
        <w:rPr/>
      </w:pPr>
      <w:r>
        <w:rPr>
          <w:lang w:val="it-IT"/>
        </w:rPr>
        <w:t>Accendete l'alimentatore e la pompa a vuoto. Quando la pressione è abbastanza bassa, dopo 5-15 minuti, dovrebbe apparire l'aurora</w:t>
      </w:r>
      <w:r>
        <w:rPr/>
        <w:t>.</w:t>
      </w:r>
    </w:p>
    <w:p>
      <w:pPr>
        <w:pStyle w:val="ListContinue"/>
        <w:rPr/>
      </w:pPr>
      <w:r>
        <w:rPr>
          <w:lang w:val="it-IT"/>
        </w:rPr>
        <w:t>Per vedere aurore più marcate, abbassate le tende e spegnete tutte le luci dell'illuminazione</w:t>
      </w:r>
      <w:r>
        <w:rPr/>
        <w:t>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it-IT"/>
              </w:rPr>
              <w:t>Attivit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o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Cato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1) </w:t>
            </w:r>
            <w:r>
              <w:rPr>
                <w:lang w:val="it-IT"/>
              </w:rPr>
              <w:t>Simulare le aurore e la fascia di Van All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fera magnetizzata (Terr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Elettrodo semplice (Sol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2) </w:t>
            </w:r>
            <w:r>
              <w:rPr>
                <w:lang w:val="it-IT"/>
              </w:rPr>
              <w:t>Dimostrazione dell'esistenza della Forza di Lorent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Elettrodo sempli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fera magnetizzata (stell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L'anodo non rappresenta nessun particolare corpo celeste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3) </w:t>
            </w:r>
            <w:r>
              <w:rPr>
                <w:lang w:val="it-IT"/>
              </w:rPr>
              <w:t>Creare un aurora sul So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Elettrodo sempli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fera fortemente magnetizzata (Sol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Nuovamente, l'anodo non rappresenta alcun particolare corpo celeste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4) </w:t>
            </w:r>
            <w:r>
              <w:rPr>
                <w:lang w:val="it-IT"/>
              </w:rPr>
              <w:t>Modellare simultaneamente il Sole e la Ter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fera Magnetica (Terr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Sfera fortemente magnetizzata (Sol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iCs/>
          <w:lang w:val="it-IT"/>
        </w:rPr>
        <w:t>Tavola 2: Disposizione delle attività 1-4</w:t>
      </w:r>
    </w:p>
    <w:p>
      <w:pPr>
        <w:pStyle w:val="Heading1"/>
        <w:rPr/>
      </w:pPr>
      <w:r>
        <w:rPr>
          <w:rFonts w:cs="Cambria"/>
        </w:rPr>
        <w:t>Fornitori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>Qui di seguito sono riportati il nome o il sito internet dei fornitori per alcuni dei materiali</w:t>
      </w:r>
      <w:r>
        <w:rPr/>
        <w:t>.</w:t>
      </w:r>
    </w:p>
    <w:p>
      <w:pPr>
        <w:pStyle w:val="Normal"/>
        <w:rPr/>
      </w:pPr>
      <w:r>
        <w:rPr>
          <w:lang w:val="it-IT"/>
        </w:rPr>
        <w:t>I forti magneti permanenti possono essere ordinati da Supermagnete</w:t>
      </w:r>
      <w:r>
        <w:rPr/>
        <w:t>: www.supermagnete.fr.</w:t>
      </w:r>
    </w:p>
    <w:p>
      <w:pPr>
        <w:pStyle w:val="Normal"/>
        <w:rPr/>
      </w:pPr>
      <w:r>
        <w:rPr>
          <w:lang w:val="it-IT"/>
        </w:rPr>
        <w:t>Gli alimentatori e la vernice conduttrice si può ordinare presso Conrad: www.conrad.fr (numero identificativo</w:t>
      </w:r>
      <w:r>
        <w:rPr/>
        <w:t xml:space="preserve"> 085192-62 e 813893-62)</w:t>
      </w:r>
    </w:p>
    <w:p>
      <w:pPr>
        <w:pStyle w:val="Normal"/>
        <w:widowControl/>
        <w:bidi w:val="0"/>
        <w:spacing w:before="0" w:after="120"/>
        <w:rPr/>
      </w:pPr>
      <w:r>
        <w:rPr>
          <w:lang w:val="it-IT"/>
        </w:rPr>
        <w:t xml:space="preserve">Le camere a vuoto, le piastre a vuoto e le pompe a vuoto possono essere ordinate da Jeulin: www.jeulin.fr (numero identificativo </w:t>
      </w:r>
      <w:r>
        <w:rPr/>
        <w:t>71301584, 25104684 e 70106284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NimbusRom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it-IT"/>
      </w:rPr>
      <w:t>Materiale di supporto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Jeanjacquot P, Lilensten J (2013) Proiezione della luce vento solare: simulare le aurore a scuola. </w:t>
    </w:r>
    <w:r>
      <w:rPr>
        <w:i/>
        <w:color w:val="000000"/>
      </w:rPr>
      <w:t xml:space="preserve">Science in School </w:t>
    </w:r>
    <w:r>
      <w:rPr>
        <w:b/>
        <w:color w:val="000000"/>
      </w:rPr>
      <w:t>26</w:t>
    </w:r>
    <w:r>
      <w:rPr/>
      <w:t>. www.scienceinschool.org/2013/issue26/aurorae/ital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6: Spring 2013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6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i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0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1:00Z</dcterms:created>
  <dc:creator>Philippe Jeanjacquot</dc:creator>
  <dc:description/>
  <cp:keywords/>
  <dc:language>en-US</dc:language>
  <cp:lastModifiedBy>Oipa</cp:lastModifiedBy>
  <cp:lastPrinted>2013-07-15T16:51:00Z</cp:lastPrinted>
  <dcterms:modified xsi:type="dcterms:W3CDTF">2013-07-15T14:53:00Z</dcterms:modified>
  <cp:revision>3</cp:revision>
  <dc:subject/>
  <dc:title/>
</cp:coreProperties>
</file>