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gl-ES"/>
        </w:rPr>
      </w:pPr>
      <w:r>
        <w:rPr>
          <w:lang w:val="gl-ES"/>
        </w:rPr>
        <w:t xml:space="preserve">Folla do alumno 2: artigo </w:t>
      </w:r>
      <w:r>
        <w:rPr>
          <w:i/>
          <w:lang w:val="gl-ES"/>
        </w:rPr>
        <w:t>Daily Mirror</w:t>
      </w:r>
      <w:r>
        <w:rPr>
          <w:lang w:val="gl-ES"/>
        </w:rPr>
        <w:t xml:space="preserve"> </w:t>
      </w:r>
    </w:p>
    <w:p>
      <w:pPr>
        <w:pStyle w:val="Normal"/>
        <w:rPr/>
      </w:pPr>
      <w:r>
        <w:rPr/>
        <w:t>Traducido por Jorge J Pérez-Maceira</w:t>
      </w:r>
    </w:p>
    <w:p>
      <w:pPr>
        <w:pStyle w:val="Heading1"/>
        <w:rPr/>
      </w:pPr>
      <w:r>
        <w:rPr/>
        <w:t>!Protección solar no prato!</w:t>
      </w:r>
    </w:p>
    <w:p>
      <w:pPr>
        <w:pStyle w:val="Normal"/>
        <w:rPr/>
      </w:pPr>
      <w:r>
        <w:rPr>
          <w:i/>
        </w:rPr>
        <w:t>Por Angela Dowden 13/06/2006</w:t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i/>
          <w:lang w:val="gl-ES"/>
        </w:rPr>
        <w:t>Protexerse contra a radiación solar é vital cando se alcanzan temperaturas récord. Estes son os alimentos que che poden axudar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  <w:lang w:val="gl-ES"/>
        </w:rPr>
        <w:t>Uns sinxelos cambios na túa dieta poden axudarche a protexer a túa pel das queimaduras do sol, do envellecemento e ata do cancro. Por suposto, ten que seguir usando tamén o seu protector solar e un sombreiro e estar na sombra durante a calor do día, pero así podes incorporar algo de SPF (sun-protection factor, factores de protección solar) na túa comid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gl-ES"/>
        </w:rPr>
        <w:t>Aceite de Oliva</w:t>
      </w:r>
    </w:p>
    <w:p>
      <w:pPr>
        <w:pStyle w:val="Normal"/>
        <w:rPr/>
      </w:pPr>
      <w:r>
        <w:rPr>
          <w:i/>
          <w:lang w:val="gl-ES"/>
        </w:rPr>
        <w:t>Un estudo australiano de 2001 concluíu que o aceite de oliva (combinado con froita, vexetais e legumes) ofrecía unha protección medible fronte á aparición de engurras na pel. Tomar máis aceite de oliva usándoo no aliño da ensalada ou mollar pan substituíndo á manteiga</w:t>
      </w:r>
      <w:r>
        <w:rPr>
          <w:i/>
        </w:rPr>
        <w:t>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 de apoio para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Walsh, E (2012) Mala ciencia: aprender ciencia dos xornais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www.scienceinschool.org/2012/issue22/badscience/galic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04:00Z</dcterms:created>
  <dc:creator>Frida Vestnes</dc:creator>
  <dc:description/>
  <cp:keywords/>
  <dc:language>en-US</dc:language>
  <cp:lastModifiedBy>Marlene Rau</cp:lastModifiedBy>
  <cp:lastPrinted>2012-03-13T18:26:00Z</cp:lastPrinted>
  <dcterms:modified xsi:type="dcterms:W3CDTF">2012-07-24T15:04:00Z</dcterms:modified>
  <cp:revision>2</cp:revision>
  <dc:subject/>
  <dc:title/>
</cp:coreProperties>
</file>