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mprentarea genetică: o anchetă judiciară</w:t>
      </w:r>
    </w:p>
    <w:p>
      <w:pPr>
        <w:pStyle w:val="Normal"/>
        <w:rPr>
          <w:i/>
          <w:i/>
        </w:rPr>
      </w:pPr>
      <w:r>
        <w:rPr/>
        <w:t>Tradus de Nadia Bucurenci</w:t>
      </w:r>
    </w:p>
    <w:p>
      <w:pPr>
        <w:pStyle w:val="Normal"/>
        <w:rPr/>
      </w:pPr>
      <w:r>
        <w:rPr>
          <w:rFonts w:eastAsia="MS Mincho;ＭＳ 明朝"/>
          <w:i/>
          <w:lang w:val="en-US"/>
        </w:rPr>
        <w:t>Povestea următoare nu este adevărată dar</w:t>
      </w:r>
      <w:r>
        <w:rPr>
          <w:rFonts w:eastAsia="MS Mincho;ＭＳ 明朝"/>
          <w:i/>
          <w:lang w:val="ro-RO"/>
        </w:rPr>
        <w:t xml:space="preserve">, </w:t>
      </w:r>
      <w:r>
        <w:rPr>
          <w:rFonts w:eastAsia="MS Mincho;ＭＳ 明朝"/>
          <w:i/>
          <w:lang w:val="en-US"/>
        </w:rPr>
        <w:t xml:space="preserve"> </w:t>
      </w:r>
      <w:r>
        <w:rPr>
          <w:rFonts w:eastAsia="MS Mincho;ＭＳ 明朝"/>
          <w:i/>
          <w:lang w:val="ro-RO"/>
        </w:rPr>
        <w:t>este ilustrativă pentru</w:t>
      </w:r>
      <w:r>
        <w:rPr>
          <w:rFonts w:eastAsia="MS Mincho;ＭＳ 明朝"/>
          <w:i/>
          <w:lang w:val="en-US"/>
        </w:rPr>
        <w:t xml:space="preserve"> modul în care amprentarea genetică este folosită în </w:t>
      </w:r>
      <w:r>
        <w:rPr>
          <w:rFonts w:eastAsia="MS Mincho;ＭＳ 明朝"/>
          <w:i/>
          <w:lang w:val="ro-RO"/>
        </w:rPr>
        <w:t>investigațiile criminalistice</w:t>
      </w:r>
      <w:r>
        <w:rPr>
          <w:i/>
        </w:rPr>
        <w:t>.</w:t>
      </w:r>
    </w:p>
    <w:p>
      <w:pPr>
        <w:pStyle w:val="Normal"/>
        <w:rPr/>
      </w:pPr>
      <w:r>
        <w:rPr/>
        <w:t>La scena unui jaf violent, ofițerii investigatori au găsit un muc de țigară despre care au crezut că a fost lăsat de unul dintre infractori. Criminaliștii au găsit salivă pe mucul de țigară și au putut obține o amprentă genetică din ADN-ul respectiv (Figura 1).</w:t>
      </w:r>
    </w:p>
    <w:p>
      <w:pPr>
        <w:pStyle w:val="Normal"/>
        <w:rPr/>
      </w:pPr>
      <w:r>
        <w:rPr/>
        <w:t xml:space="preserve">Amprenta a furnizat imediat un indiciu: persoana care a fumat țigara era o femeie. Asta reiese din faptul că amprenta are un singur maxim pentru </w:t>
      </w:r>
      <w:r>
        <w:rPr>
          <w:lang w:val="ro-RO"/>
        </w:rPr>
        <w:t>repetițiile de secvențe scurte în tandem</w:t>
      </w:r>
      <w:r>
        <w:rPr/>
        <w:t xml:space="preserve"> (STR - </w:t>
      </w:r>
      <w:r>
        <w:rPr>
          <w:lang w:val="ro-RO"/>
        </w:rPr>
        <w:t xml:space="preserve">short tandem repeats) ale </w:t>
      </w:r>
      <w:r>
        <w:rPr/>
        <w:t>amelogeninei. Gena amelogeninei se găsește pe ambii cromozomi X și Y dar secvența de pe cromozomul Y este puțin mai lungă. Amprenta genetică a unui bărbat (cu un cromozom X și unul Y) va avea două maxime la situsul amelogenin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Figura 1: Amprenta genetică luată de pe un muc de țigară găsit la locul faptei</w:t>
        <w:br/>
        <w:t>Pentru imagine, multumim Sara Mül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liția a arestat două femei, Linda A. și Maria B., pe care le suspectau de a fi implicate în delict. Fiecare dintre suspecte a dat o probă de ADN care a fost folosită pentru obținerea amprentelor genetice (Figurile 2 și 3). Acestea vor putea fi comparate cu amprenta genetică de la locul fapt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Figura 2: Amprenta genetică a Lindei A</w:t>
        <w:br/>
        <w:t>Pentru imagine, multumim Sara Mül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203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Figura 3: Amprenta genetică a Mariei B</w:t>
        <w:br/>
        <w:t>Pentru imagine, multumim Sara Mül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 prima vedere, cele trei profile arată destul de diferit, dar este important să ne amintim că informația ne-o dă poziția maximului și nu înălțimea lui. Fiecare maxim reprezintă o alelă a unuia dintre STR-urile analizate (D3, TH01, D21, D18, SE33, amelogenină, vWA, D8 și FGA). Priviți din nou, observând și numerele (aflate sub linii) care sunt asociate fiecărei alele.</w:t>
      </w:r>
    </w:p>
    <w:p>
      <w:pPr>
        <w:pStyle w:val="Normal"/>
        <w:rPr/>
      </w:pPr>
      <w:r>
        <w:rPr/>
        <w:t>Poziția maximelor în amprenta genetică a Mariei B. diferă substanțial de cele din amprenta luată de pe mucul de țigară. În contrast, amprenta genetică a Lindei A. este aproape identică – dar nu cu totul. ADN-ul găsit la locul crimei are numai un maxim pentru STR-ul D18 (11 repetiții în tandem), în timp ce amprenta genetică a Lindei A. are două maxime (11 și 19 repetiții în tandem).</w:t>
      </w:r>
    </w:p>
    <w:p>
      <w:pPr>
        <w:pStyle w:val="Normal"/>
        <w:rPr/>
      </w:pPr>
      <w:r>
        <w:rPr/>
        <w:t>Probabilitatea ca oricine altcineva să aibă un profil identic pentru toate celelalte STR-uri analizate este de 1:8,5 miliarde (mai mult decât populația actuală a lumii). În consecință, este mai mult ca sigur că Linda A. a fumat țigareta găsită la locul crimei. Dacă există probe suplimentare că ea a fost implicată în jaf, amprenta genetică ar putea să-i asigure condamnarea.</w:t>
      </w:r>
    </w:p>
    <w:p>
      <w:pPr>
        <w:pStyle w:val="Normal"/>
        <w:rPr/>
      </w:pPr>
      <w:r>
        <w:rPr/>
        <w:t xml:space="preserve">Dar de ce nu au fost amprentele genetice identice? Cum se poate explica alela lipsă (sau </w:t>
      </w:r>
      <w:r>
        <w:rPr>
          <w:i/>
        </w:rPr>
        <w:t>fenomenul de abandonare alelică</w:t>
      </w:r>
      <w:r>
        <w:rPr/>
        <w:t>)? Cea mai probabilă explicație este că s-a recuperat foarte puțin ADN de pe țigaretă, ceea ce poate duce la imprecizia analizei. La începutul reacției în lanț a polimerazei (PCR), s-ar putea ca primerul să găsească numai una dintre alele, care va fi puternic amplificată și va reduce, astfel, șansele ca primerul să găsească cealaltă alelă.</w:t>
      </w:r>
    </w:p>
    <w:p>
      <w:pPr>
        <w:pStyle w:val="Normal"/>
        <w:widowControl/>
        <w:bidi w:val="0"/>
        <w:spacing w:before="0" w:after="120"/>
        <w:rPr/>
      </w:pPr>
      <w:r>
        <w:rPr/>
        <w:t>Este evident că, deși amprentarea genetică este o tehnică importantă pentru investigațiile criminalistice, interpretarea rezultatelor nu este simplu de făcut, fiind nevoie de o înțelegere aprofundată a proceselor implicate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suplimentar pentru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Müller S, Göllner-Heibült H (2012) Amprentarea genetică: o privire în interior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fingerprinting/roman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0:00Z</dcterms:created>
  <dc:creator>Frida Vestnes</dc:creator>
  <dc:description/>
  <cp:keywords/>
  <dc:language>en-US</dc:language>
  <cp:lastModifiedBy>EMBL</cp:lastModifiedBy>
  <dcterms:modified xsi:type="dcterms:W3CDTF">2012-05-29T13:47:00Z</dcterms:modified>
  <cp:revision>5</cp:revision>
  <dc:subject/>
  <dc:title/>
</cp:coreProperties>
</file>