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t-PT"/>
        </w:rPr>
      </w:pPr>
      <w:r>
        <w:rPr>
          <w:lang w:val="pt-PT"/>
        </w:rPr>
        <w:t>Impressão digital genética: uma história forense</w:t>
      </w:r>
    </w:p>
    <w:p>
      <w:pPr>
        <w:pStyle w:val="Normal"/>
        <w:rPr>
          <w:i/>
          <w:i/>
        </w:rPr>
      </w:pPr>
      <w:r>
        <w:rPr>
          <w:lang w:val="pt-PT"/>
        </w:rPr>
        <w:t>Traduzido por António Daniel Barbosa</w:t>
      </w:r>
    </w:p>
    <w:p>
      <w:pPr>
        <w:pStyle w:val="Normal"/>
        <w:rPr/>
      </w:pPr>
      <w:r>
        <w:rPr>
          <w:i/>
        </w:rPr>
        <w:t>A história seguinte não é verdadeira mas reflete a forma como a impressão digital genética é usada nas investigações forenses.</w:t>
      </w:r>
    </w:p>
    <w:p>
      <w:pPr>
        <w:pStyle w:val="Normal"/>
        <w:rPr>
          <w:lang w:val="pt-PT"/>
        </w:rPr>
      </w:pPr>
      <w:r>
        <w:rPr>
          <w:lang w:val="pt-PT"/>
        </w:rPr>
        <w:t>No local de um violento assalto, os agentes encarregados do local do crime encontraram a ponta de um cigarro que acreditam ter sido deixada por um dos assaltantes. Os cientistas forenses encontram saliva na ponta de cigarro e foram capazes de produzir uma impressão digital genética a partir do DNA contido na saliva (Figura 1).</w:t>
      </w:r>
    </w:p>
    <w:p>
      <w:pPr>
        <w:pStyle w:val="Normal"/>
        <w:rPr>
          <w:lang w:val="pt-PT"/>
        </w:rPr>
      </w:pPr>
      <w:r>
        <w:rPr>
          <w:lang w:val="pt-PT"/>
        </w:rPr>
        <w:t>Esta impressão digital revelou imediatamente um aspeto: a pessoa que fumou o cigarro era uma mulher. Tal é mostrado pelo facto de a impressão digital genética ter apenas um pico correspondente às repetições pequenas em série (STRs) da amelogenina. O gene da amelogenina encontra-se nos cromossomas X e Y, embora a sequência presente no cromossoma Y seja ligeiramente maior. A impressão digital genética de um homem (que contém um cromossoma X e um cromossoma Y) mostraria assim dois picos na região correspondente à ameloge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lang w:val="pt-PT"/>
        </w:rPr>
        <w:t>Figura 1: Impressão digital genética proveniente de uma ponta de cigarro no local de um crime</w:t>
      </w:r>
      <w:r>
        <w:rPr>
          <w:i/>
        </w:rPr>
        <w:br/>
        <w:t>Imagem cortesia de Sara Mül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pt-PT"/>
        </w:rPr>
      </w:pPr>
      <w:r>
        <w:rPr>
          <w:lang w:val="pt-PT"/>
        </w:rPr>
        <w:t>A polícia prendeu duas mulheres, Linda A e Maria B, que suspeitam estarem envolvidas no crime. Cada uma das suspeitas forneceu uma amostra de DNA, que foi usada para construir impressões digitais genéticas (Figuras 2 e 3). Estas podem assim ser comparadas com a impressão digital genética proveniente do local do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lang w:val="pt-PT"/>
        </w:rPr>
        <w:t>Figura 2: Impressão digital genética de Linda A</w:t>
      </w:r>
      <w:r>
        <w:rPr>
          <w:i/>
        </w:rPr>
        <w:br/>
        <w:t>Imagem cortesia de Sara Mül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203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lang w:val="pt-PT"/>
        </w:rPr>
        <w:t>Figura 3: Impressão digital genética de Maria B</w:t>
      </w:r>
      <w:r>
        <w:rPr>
          <w:i/>
        </w:rPr>
        <w:br/>
        <w:t>Imagem cortesia de Sara Mül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pt-PT"/>
        </w:rPr>
        <w:t xml:space="preserve">À primeira vista os três perfis parecem bastante diferentes, mas a questão fundamental a lembrar é que a </w:t>
      </w:r>
      <w:r>
        <w:rPr>
          <w:i/>
          <w:lang w:val="pt-PT"/>
        </w:rPr>
        <w:t>posição</w:t>
      </w:r>
      <w:r>
        <w:rPr>
          <w:lang w:val="pt-PT"/>
        </w:rPr>
        <w:t xml:space="preserve"> dos picos é que é informativo e não a sua altura. Cada pico representa um alelo de um dos STRs a ser analisados (D3, TH01, D21, D18, SE33, amelogenina, vWA, D8 e FGA). Observe novamente, considerando também os números (abaixo das linhas) que são associados com cada um dos alelos.</w:t>
      </w:r>
    </w:p>
    <w:p>
      <w:pPr>
        <w:pStyle w:val="Normal"/>
        <w:rPr>
          <w:lang w:val="pt-PT"/>
        </w:rPr>
      </w:pPr>
      <w:r>
        <w:rPr>
          <w:lang w:val="pt-PT"/>
        </w:rPr>
        <w:t>A posição dos picos na impressão digital genética da Maria B diverge substancialmente dos presentes na impressão digital genética obtida da ponta do cigarro. Pelo contrário, a impressão digital genética da Linda A é quase idêntica – mas não é bem assim. O DNA obtido da cena do crime mostra apenas um pico para o STR D18 (11 repetições em série), enquanto que a impressão digital genética da Linda A tem dois picos (11 e 19 repetições em série).</w:t>
      </w:r>
    </w:p>
    <w:p>
      <w:pPr>
        <w:pStyle w:val="Normal"/>
        <w:rPr>
          <w:lang w:val="pt-PT"/>
        </w:rPr>
      </w:pPr>
      <w:r>
        <w:rPr>
          <w:lang w:val="pt-PT"/>
        </w:rPr>
        <w:t>A probabilidade de outra pessoa ter um perfil idêntico para todos os outros STRs analisados é de 1:8,5 mil milhões (mais do que a população mundial atual). Por essa razão, terá sido certamente Linda A quem fumou o cigarro encontrado na cena do crime. Se provas adicionais do seu envolvimento no assalto existirem, a impressão digital genética pode assegurar a sua condenação.</w:t>
      </w:r>
    </w:p>
    <w:p>
      <w:pPr>
        <w:pStyle w:val="Normal"/>
        <w:rPr/>
      </w:pPr>
      <w:r>
        <w:rPr>
          <w:lang w:val="pt-PT"/>
        </w:rPr>
        <w:t xml:space="preserve">Mas qual a razão para as impressões digitais genéticas não serem iguais? Como é possível explicar o “alelo em falta” (ou </w:t>
      </w:r>
      <w:r>
        <w:rPr>
          <w:i/>
          <w:lang w:val="pt-PT"/>
        </w:rPr>
        <w:t>fenómeno de exclusão do alelo</w:t>
      </w:r>
      <w:r>
        <w:rPr>
          <w:lang w:val="pt-PT"/>
        </w:rPr>
        <w:t>)? A explicação mais provável é que apenas uma pequena quantidade de DNA pôde ser obtida do cigarro; por vezes tal origina imprecisões na análise. Quando a reação em cadeia da polimerase inicia, o primer pode encontrar apenas um dos alelos, resultando na forte amplificação de um dos alelos, reduzindo a probabilidade do outro ser encontrado pelo primer.</w:t>
      </w:r>
    </w:p>
    <w:p>
      <w:pPr>
        <w:pStyle w:val="Normal"/>
        <w:widowControl/>
        <w:bidi w:val="0"/>
        <w:spacing w:before="0" w:after="120"/>
        <w:rPr/>
      </w:pPr>
      <w:r>
        <w:rPr>
          <w:lang w:val="pt-PT"/>
        </w:rPr>
        <w:t>Claramente, apesar da impressão digital genética ser uma técnica poderosa nas investigações forense, interpretar os resultados poderá não ser direto mas envolver uma ampla compreensão do processo envolvido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pt-PT"/>
      </w:rPr>
      <w:t>Material suplementar para</w:t>
    </w:r>
    <w:r>
      <w:rPr/>
      <w:t>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Müller S, Göllner-Heibült H (2012) Impressão digital genética: um olhar ao seu interior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fingerprinting/portugu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5:00Z</dcterms:created>
  <dc:creator>Frida Vestnes</dc:creator>
  <dc:description/>
  <cp:keywords/>
  <dc:language>en-US</dc:language>
  <cp:lastModifiedBy>EMBL</cp:lastModifiedBy>
  <dcterms:modified xsi:type="dcterms:W3CDTF">2012-06-22T13:48:00Z</dcterms:modified>
  <cp:revision>4</cp:revision>
  <dc:subject/>
  <dc:title/>
</cp:coreProperties>
</file>