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abela I: Planeamento da experiência</w:t>
      </w:r>
    </w:p>
    <w:p>
      <w:pPr>
        <w:pStyle w:val="Normal"/>
        <w:rPr/>
      </w:pPr>
      <w:r>
        <w:rPr/>
        <w:t>Traduzido por Guadalupe Jácom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etalhes da experiên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our answer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ormule a sua hipótes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 a base biológica da sua hipótese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 a variável dependente que pretende medir na sua experiência? De que modo será medida? Em que unidades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 ou quais são a(s) variável(eis) independente(s) que pretende alterar para estudar o seu efeito sobre a variável do passo 3? Como fará essa alteração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is são as variáveis fixas da experiência – aquelas que não mudarão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scrimine o sistema de controlo que pretende utilizar e explique a sua importânci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suporte para:</w:t>
    </w:r>
  </w:p>
  <w:p>
    <w:pPr>
      <w:pStyle w:val="Header"/>
      <w:rPr/>
    </w:pPr>
    <w:r>
      <w:rPr/>
      <w:t xml:space="preserve">Yephlach-Wiskerman V (2011) Biorremediação na sala de aul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azolla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6:00Z</dcterms:created>
  <dc:creator>Eleanor Hayes</dc:creator>
  <dc:description/>
  <cp:keywords/>
  <dc:language>en-US</dc:language>
  <cp:lastModifiedBy>EMBL</cp:lastModifiedBy>
  <cp:lastPrinted>2012-05-08T13:59:00Z</cp:lastPrinted>
  <dcterms:modified xsi:type="dcterms:W3CDTF">2012-05-08T11:59:00Z</dcterms:modified>
  <cp:revision>7</cp:revision>
  <dc:subject/>
  <dc:title>Title</dc:title>
</cp:coreProperties>
</file>