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aducido por José L. Cebollada</w:t>
      </w:r>
    </w:p>
    <w:p>
      <w:pPr>
        <w:pStyle w:val="Normal"/>
        <w:rPr>
          <w:i/>
          <w:i/>
        </w:rPr>
      </w:pPr>
      <w:r>
        <w:rPr>
          <w:i/>
        </w:rPr>
        <w:t>Tabla 1: Planifica tu experimento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3"/>
        <w:gridCol w:w="24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Detalles del experiment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our answer</w:t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Formula tu hipótesis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¿Cuáles son los fundamentos biológicos de tu hipótesis?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lang w:val="es-ES"/>
              </w:rPr>
              <w:t>¿Cuál es la variable independiente que quieres medir en tu experimento? ¿Cómo la vas a medir? ¿En qué unidades?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lang w:val="es-ES"/>
              </w:rPr>
              <w:t>¿Cuál es/son la(s) variable(s) independiente(s) que quieres variar para estudiar su(s) efectos en la variable del apartado 3? ¿Qué valores le(s) vas a dar?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lang w:val="es-ES"/>
              </w:rPr>
              <w:t>¿Cuáles son las variables fijas del experiment (las que no van a cambiar)?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lang w:val="es-ES"/>
              </w:rPr>
              <w:t>Explica los controles que piensas incluir y explica su importancia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lang w:val="es-ES"/>
      </w:rPr>
      <w:t>Material de apoyo para</w:t>
    </w:r>
    <w:r>
      <w:rPr/>
      <w:t>:</w:t>
    </w:r>
  </w:p>
  <w:p>
    <w:pPr>
      <w:pStyle w:val="Header"/>
      <w:rPr/>
    </w:pPr>
    <w:r>
      <w:rPr/>
      <w:t xml:space="preserve">Yephlach-Wiskerman V (2011) Biorremediación en el aula. </w:t>
    </w:r>
    <w:r>
      <w:rPr>
        <w:i/>
        <w:color w:val="000000"/>
      </w:rPr>
      <w:t>Science in School</w:t>
    </w:r>
    <w:r>
      <w:rPr/>
      <w:t xml:space="preserve"> </w:t>
    </w:r>
    <w:r>
      <w:rPr>
        <w:b/>
      </w:rPr>
      <w:t>21</w:t>
    </w:r>
    <w:r>
      <w:rPr/>
      <w:t>. www.scienceinschool.org/2011/issue21/azolla/spanis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000000"/>
      </w:rPr>
      <w:t>Science in School</w:t>
    </w:r>
    <w:r>
      <w:rPr/>
      <w:t xml:space="preserve"> </w:t>
    </w:r>
    <w:r>
      <w:rPr>
        <w:rFonts w:eastAsia="Symbol" w:cs="Symbol" w:ascii="Symbol" w:hAnsi="Symbol"/>
      </w:rPr>
      <w:t></w:t>
    </w:r>
    <w:r>
      <w:rPr/>
      <w:t xml:space="preserve"> Issue 21: Winter 2011 </w:t>
    </w:r>
    <w:r>
      <w:rPr>
        <w:rFonts w:eastAsia="Symbol" w:cs="Symbol" w:ascii="Symbol" w:hAnsi="Symbol"/>
      </w:rPr>
      <w:t></w:t>
    </w:r>
    <w:r>
      <w:rPr>
        <w:b/>
      </w:rPr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ab/>
      <w:t>www.scienceinschool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Action">
    <w:name w:val="Action"/>
    <w:basedOn w:val="ListBullet"/>
    <w:qFormat/>
    <w:pPr/>
    <w:rPr/>
  </w:style>
  <w:style w:type="paragraph" w:styleId="Decision">
    <w:name w:val="Decision"/>
    <w:basedOn w:val="ListBullet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30:00Z</dcterms:created>
  <dc:creator>Eleanor Hayes</dc:creator>
  <dc:description/>
  <cp:keywords/>
  <dc:language>en-US</dc:language>
  <cp:lastModifiedBy>EMBL</cp:lastModifiedBy>
  <cp:lastPrinted>2011-12-08T13:54:00Z</cp:lastPrinted>
  <dcterms:modified xsi:type="dcterms:W3CDTF">2012-04-13T09:37:00Z</dcterms:modified>
  <cp:revision>3</cp:revision>
  <dc:subject/>
  <dc:title>Title</dc:title>
</cp:coreProperties>
</file>