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s-ES"/>
        </w:rPr>
      </w:pPr>
      <w:r>
        <w:rPr>
          <w:lang w:val="es-ES"/>
        </w:rPr>
        <w:t>Dióxido de carbono – información adicional</w:t>
      </w:r>
    </w:p>
    <w:p>
      <w:pPr>
        <w:pStyle w:val="Normal"/>
        <w:rPr>
          <w:lang w:val="es-ES"/>
        </w:rPr>
      </w:pPr>
      <w:r>
        <w:rPr>
          <w:lang w:val="es-ES"/>
        </w:rPr>
        <w:t>Traducido por José Villanueva Santiago</w:t>
      </w:r>
    </w:p>
    <w:p>
      <w:pPr>
        <w:pStyle w:val="Normal"/>
        <w:rPr/>
      </w:pPr>
      <w:r>
        <w:rPr>
          <w:lang w:val="es-ES"/>
        </w:rPr>
        <w:t>O texto (en Alemán) foi proporcionado polo Profesor Walter Jansen do Proxecto Chemol, e adaptado por Marlene Rau e Andrew Brown</w:t>
      </w:r>
    </w:p>
    <w:p>
      <w:pPr>
        <w:pStyle w:val="Heading1"/>
        <w:rPr/>
      </w:pPr>
      <w:r>
        <w:rPr/>
        <w:t>Química</w:t>
      </w:r>
    </w:p>
    <w:p>
      <w:pPr>
        <w:pStyle w:val="Normal"/>
        <w:rPr/>
      </w:pPr>
      <w:r>
        <w:rPr>
          <w:lang w:val="es-ES"/>
        </w:rPr>
        <w:t>O dióxido de carbono (CO</w:t>
      </w:r>
      <w:r>
        <w:rPr>
          <w:vertAlign w:val="subscript"/>
          <w:lang w:val="es-ES"/>
        </w:rPr>
        <w:t>2</w:t>
      </w:r>
      <w:r>
        <w:rPr>
          <w:lang w:val="es-ES"/>
        </w:rPr>
        <w:t>; masa molecular relativa 44,01) é un gas incoloro, non inflamable e sen cheiro. Ten unha densidade de 1,977 g / l (a 0 °C) e un punto de fusión de -57 °C a 5,185 bar. O dióxido de carbono líquido é usado frecuentemente en extintores de incendio. Só a alta presión, é tamén usado para extraer materiais naturais. O café, por exemplo, é na actualidade descafeinado case exclusivamente empregando a técnica do gas presurizado a altas presións.</w:t>
      </w:r>
    </w:p>
    <w:p>
      <w:pPr>
        <w:pStyle w:val="Normal"/>
        <w:rPr/>
      </w:pPr>
      <w:r>
        <w:rPr>
          <w:lang w:val="es-ES"/>
        </w:rPr>
        <w:t>A solubilidade do dióxido de carbono aumenta co aumento da presión: 100 partes de auga disolven 171 partes, en volume de 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a 0 °C, 119 a 10 °C, 88 a 20 °C, 75,7 a 25 ºC e 27 a 60 ºC. Por exemplo, preto de   1 L de 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gas disólvese en 1 L de auga (a temperatura ambiente) e 1 bar (presión atmosférica normal), 2 L de 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a 2 bar;   3 L a 3 bar, e 4 L a 4 bar. A solución acuosa é lixeiramente ácida, porque o 0,1% das moléculas de dióxido de carbono disolto reaccionan coa auga para formar ácido carbónico. A súa acidez volverá azul o extracto de remolacha lixeiramente vermello, e é tamén indicada polo seu sabor amargo.</w:t>
      </w:r>
    </w:p>
    <w:p>
      <w:pPr>
        <w:pStyle w:val="Heading1"/>
        <w:rPr/>
      </w:pPr>
      <w:r>
        <w:rPr/>
        <w:t>Importancia fixiolóxica</w:t>
      </w:r>
    </w:p>
    <w:p>
      <w:pPr>
        <w:pStyle w:val="Normal"/>
        <w:rPr/>
      </w:pPr>
      <w:r>
        <w:rPr>
          <w:lang w:val="es-ES"/>
        </w:rPr>
        <w:t>A forma enerxeticamente máis estable do carbono, o dióxido de carbono é un composto clave no ciclo natural do carbono. Tras a súa absorción a partir da atmosfera, o dióxido de carbono reacciona coa auga, usando a enerxía do sol durante a fotosíntese das plantas. Este proceso converte o dióxido de carbono en hidratos de carbono ricos en enerxía e é acompañado por unha liberación de osíxeno. Os carbohidratos son absorbidos polos animais coma substratos suministradores de enerxía para o metabolismo. Alí, son transformados en biomasa, ou decompostos en dióxido de carbono e auga a través da respiración, trala cal, o dióxido de carbono resultante é emitido á atmosfera circundante. A partir da relación do osíxeno levado  e o dióxido de carbono liberado, pódese calcular a taxa metabólica basal dun animal. Os animais mortos ou plantas tamén liberan dióxido de carbono cando son aerobicamente degradados, este dióxido de carbono,  acaba na atmosfera ou en solución acuosa.</w:t>
      </w:r>
    </w:p>
    <w:p>
      <w:pPr>
        <w:pStyle w:val="Normal"/>
        <w:rPr/>
      </w:pPr>
      <w:r>
        <w:rPr>
          <w:lang w:val="es-ES"/>
        </w:rPr>
        <w:t>O dióxido de carbono gasoso non é tóxico (concentración máxima admisible no lugar de traballo é 9000 mg/m</w:t>
      </w:r>
      <w:r>
        <w:rPr>
          <w:vertAlign w:val="superscript"/>
          <w:lang w:val="es-ES"/>
        </w:rPr>
        <w:t>3</w:t>
      </w:r>
      <w:r>
        <w:rPr>
          <w:lang w:val="es-ES"/>
        </w:rPr>
        <w:t>) no corpo, cantidades relativamente grandes de dióxido de carbono están sempre en circulación (no sangue venoso, 50-60 vol%), dos cales máis de 700 g (máis de 350 L) son exhalados por día. Con todo, en cantidades maiores, pode ter un efecto sufocante porque despraza ó osíxeno. O corpo humano pode soportar ata un 2,5 vol% de dióxido de carbono no aire, sen grandes danos, mesmo cando se respira durante horas. Cantidades dun 8-10 vol%, sen embargo, poden xerar dores de cabeza, mareos, presión arterial elevada e axitación, máis dun 10 vol%, provocan desmaios, cólicos e tensión arterial baixa, e máis dun 15 vol% a parálise. Respirar nun aire con concentracións moi elevadas de dióxido de carbono, coma o atopado no fondo dalgunhas bodegas de fermentación ou covas (dióxido de carbono é máis pesado que o aire) - leva rapidamente á morte se o osíxeno non se proporciona rapidamente</w:t>
      </w:r>
      <w:r>
        <w:rPr/>
        <w:t>.</w:t>
      </w:r>
    </w:p>
    <w:p>
      <w:pPr>
        <w:pStyle w:val="Heading1"/>
        <w:rPr/>
      </w:pPr>
      <w:r>
        <w:rPr/>
        <w:t>Detección</w:t>
      </w:r>
    </w:p>
    <w:p>
      <w:pPr>
        <w:pStyle w:val="Normal"/>
        <w:rPr/>
      </w:pPr>
      <w:r>
        <w:rPr>
          <w:lang w:val="es-ES"/>
        </w:rPr>
        <w:t>O dióxido de carbono pode ser detectado ó usar auga de cal (Ca(OH)</w:t>
      </w:r>
      <w:r>
        <w:rPr>
          <w:vertAlign w:val="subscript"/>
          <w:lang w:val="es-ES"/>
        </w:rPr>
        <w:t>2</w:t>
      </w:r>
      <w:r>
        <w:rPr>
          <w:lang w:val="es-ES"/>
        </w:rPr>
        <w:t>): o gas turba a auga de cal debido á formación dun carbonato de calcio (CaCO</w:t>
      </w:r>
      <w:r>
        <w:rPr>
          <w:vertAlign w:val="subscript"/>
          <w:lang w:val="es-ES"/>
        </w:rPr>
        <w:t>3</w:t>
      </w:r>
      <w:r>
        <w:rPr>
          <w:lang w:val="es-ES"/>
        </w:rPr>
        <w:t>) que precipita. As medicións cuantitativas poden ser feitas pola reacción do gas que contén o dióxido de carbono cunha contía coñecida de hidróxido de potasio (KOH), ou por medio de instrumentos de análise de gas</w:t>
      </w:r>
      <w:r>
        <w:rPr/>
        <w:t xml:space="preserve">. </w:t>
      </w:r>
    </w:p>
    <w:p>
      <w:pPr>
        <w:pStyle w:val="Heading1"/>
        <w:rPr/>
      </w:pPr>
      <w:r>
        <w:rPr/>
        <w:t>Aparición</w:t>
      </w:r>
    </w:p>
    <w:p>
      <w:pPr>
        <w:pStyle w:val="Normal"/>
        <w:rPr/>
      </w:pPr>
      <w:r>
        <w:rPr>
          <w:lang w:val="es-ES"/>
        </w:rPr>
        <w:t>O aire atmosférico libre contén preto dun 0,0388 vol%  en dióxido de carbono - preto de 75 x 10</w:t>
      </w:r>
      <w:r>
        <w:rPr>
          <w:vertAlign w:val="superscript"/>
          <w:lang w:val="es-ES"/>
        </w:rPr>
        <w:t>10</w:t>
      </w:r>
      <w:r>
        <w:rPr>
          <w:lang w:val="es-ES"/>
        </w:rPr>
        <w:t xml:space="preserve"> toneladas, e nos océanos hai aproximadamente 50 veces máis (38 x 10</w:t>
      </w:r>
      <w:r>
        <w:rPr>
          <w:vertAlign w:val="superscript"/>
          <w:lang w:val="es-ES"/>
        </w:rPr>
        <w:t>12</w:t>
      </w:r>
      <w:r>
        <w:rPr>
          <w:lang w:val="es-ES"/>
        </w:rPr>
        <w:t xml:space="preserve"> toneladas – parte parcialmente disoltos e outra parte en forma de carbonato ou hidroxenocarbonato). Dentro dos espazos  dos solos que consisten en materia orgánica (humus), a concentración de dióxido de carbono, debido á actividade das bacterias fermentadoras de celulosa, pode ser de ata 7 vol% (o aire no solo normal contén 0,4-1,4 vol%). O aire exhalado por persoas contén preto de 4 vol% de dióxido de carbono</w:t>
      </w:r>
      <w:r>
        <w:rPr/>
        <w:t xml:space="preserve">. </w:t>
      </w:r>
    </w:p>
    <w:p>
      <w:pPr>
        <w:pStyle w:val="Normal"/>
        <w:rPr/>
      </w:pPr>
      <w:r>
        <w:rPr>
          <w:lang w:val="es-ES"/>
        </w:rPr>
        <w:t>Nalgunhas áreas, o dióxido de carbono gas é liberado dende o solo. Por exemplo, o aire na Cova do Can (</w:t>
      </w:r>
      <w:r>
        <w:rPr>
          <w:i/>
          <w:lang w:val="es-ES"/>
        </w:rPr>
        <w:t>Grotta del Cane</w:t>
      </w:r>
      <w:r>
        <w:rPr>
          <w:lang w:val="es-ES"/>
        </w:rPr>
        <w:t>) preto de Nápoles, Italia, contén preto de 70 vol% en dióxido de carbono, un 24 vol% de nitróxeno e un 6 vol% de osíxeno. En México, en 1947, unha fonte de dióxido de carbono no subsolo foi perturbada, provocando a liberación de 247 000 m</w:t>
      </w:r>
      <w:r>
        <w:rPr>
          <w:vertAlign w:val="superscript"/>
          <w:lang w:val="es-ES"/>
        </w:rPr>
        <w:t>3</w:t>
      </w:r>
      <w:r>
        <w:rPr>
          <w:lang w:val="es-ES"/>
        </w:rPr>
        <w:t xml:space="preserve"> de dióxido de carbono ó día. Hai tamén unha gran cantidade de dióxido de carbono nos gases volcánicos, así como nalgunhas fontes de auga mineral acidulada. Na súa forma quimicamente enlazada, o dióxido de carbono prodúcese en grandes cantidades a partir dos carbonatos (coma o carbonato de calcio e carbonato de magnesio).</w:t>
      </w:r>
    </w:p>
    <w:p>
      <w:pPr>
        <w:pStyle w:val="Normal"/>
        <w:widowControl/>
        <w:bidi w:val="0"/>
        <w:spacing w:before="0" w:after="120"/>
        <w:rPr/>
      </w:pPr>
      <w:r>
        <w:rPr>
          <w:lang w:val="es-ES"/>
        </w:rPr>
        <w:t>Anualmente, preto de 90 x 10</w:t>
      </w:r>
      <w:r>
        <w:rPr>
          <w:vertAlign w:val="superscript"/>
          <w:lang w:val="es-ES"/>
        </w:rPr>
        <w:t>9</w:t>
      </w:r>
      <w:r>
        <w:rPr>
          <w:lang w:val="es-ES"/>
        </w:rPr>
        <w:t xml:space="preserve"> toneladas de dióxido de carbono son liberadas dende os océanos á atmosfera e viceversa. A fotosíntese, realizada polas plantas, extrae cada ano preto de 120 x 10</w:t>
      </w:r>
      <w:r>
        <w:rPr>
          <w:vertAlign w:val="superscript"/>
          <w:lang w:val="es-ES"/>
        </w:rPr>
        <w:t>9</w:t>
      </w:r>
      <w:r>
        <w:rPr>
          <w:lang w:val="es-ES"/>
        </w:rPr>
        <w:t xml:space="preserve"> toneladas de dióxido de carbono, pero case a mesma cantidade é liberada pola respiración dos seres humanos, animais e os procesos de apodrecemento protagonizados por microorganismos. Preto de 10</w:t>
      </w:r>
      <w:r>
        <w:rPr>
          <w:vertAlign w:val="superscript"/>
          <w:lang w:val="es-ES"/>
        </w:rPr>
        <w:t>8</w:t>
      </w:r>
      <w:r>
        <w:rPr>
          <w:lang w:val="es-ES"/>
        </w:rPr>
        <w:t xml:space="preserve"> toneladas de dióxido de carbono cada ano prodúcense nos sapropel (depósitos sedimentares ricos en materia orgánica) ou similares, a partires dos cales se forman o carbón ou o petroleo pódense formar ó longo de miles de millóns de anos. Aproximadamente a mesma cantidade é liberada a atmósfera dende volcáns e outras fontes xeolóxica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eastAsia="Cambria;Times New Roman"/>
      </w:rPr>
      <w:t>Material de axuda para</w:t>
    </w:r>
    <w:r>
      <w:rPr/>
      <w:t>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Rau M (2011) </w:t>
    </w:r>
    <w:r>
      <w:rPr>
        <w:lang w:val="es-ES"/>
      </w:rPr>
      <w:t>Diversión burbuxeante: CO</w:t>
    </w:r>
    <w:r>
      <w:rPr>
        <w:vertAlign w:val="subscript"/>
        <w:lang w:val="es-ES"/>
      </w:rPr>
      <w:t>2</w:t>
    </w:r>
    <w:r>
      <w:rPr>
        <w:lang w:val="es-ES"/>
      </w:rPr>
      <w:t xml:space="preserve"> no fondo de ciencias da escola</w:t>
    </w:r>
    <w:r>
      <w:rPr/>
      <w:t xml:space="preserve">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0</w:t>
    </w:r>
    <w:r>
      <w:rPr/>
      <w:t>. www.scienceinschool.org/2011/issue20/co2/galici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0: Autumn 2011 </w:t>
    </w:r>
    <w:r>
      <w:rPr>
        <w:rFonts w:eastAsia="Symbol" w:cs="Symbol" w:ascii="Symbol" w:hAnsi="Symbol"/>
      </w:rPr>
      <w:t></w:t>
    </w:r>
    <w:r>
      <w:rPr/>
      <w:t>1</w:t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6:00Z</dcterms:created>
  <dc:creator>Marlene Rau</dc:creator>
  <dc:description/>
  <cp:keywords/>
  <dc:language>en-US</dc:language>
  <cp:lastModifiedBy>EMBL</cp:lastModifiedBy>
  <dcterms:modified xsi:type="dcterms:W3CDTF">2012-04-17T12:02:00Z</dcterms:modified>
  <cp:revision>10</cp:revision>
  <dc:subject/>
  <dc:title/>
</cp:coreProperties>
</file>