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540"/>
        <w:gridCol w:w="3018"/>
        <w:gridCol w:w="2212"/>
      </w:tblGrid>
      <w:tr>
        <w:trPr>
          <w:trHeight w:val="1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>DÉTECTIVES GÉNÉTIQUES ÉCOSSAIS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>DÉTECTIVES GÉNÉTIQUES ÉCOSSAIS</w:t>
            </w:r>
          </w:p>
        </w:tc>
      </w:tr>
      <w:tr>
        <w:trPr>
          <w:trHeight w:val="135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Profil ADN du suspect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Profil ADN du suspect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lang w:val="fr-FR" w:eastAsia="en-US"/>
              </w:rPr>
              <w:t>Prénom :</w:t>
            </w:r>
            <w:r>
              <w:rPr>
                <w:rFonts w:cs="Courier New" w:ascii="Courier New" w:hAnsi="Courier New"/>
                <w:sz w:val="20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fr-FR" w:eastAsia="en-US"/>
              </w:rPr>
              <w:t>Éric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>(Restaurateur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Prénom 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Alex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>(Avocat)</w:t>
            </w:r>
          </w:p>
        </w:tc>
      </w:tr>
      <w:tr>
        <w:trPr>
          <w:trHeight w:val="3052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US" w:eastAsia="en-US"/>
              </w:rPr>
              <w:t>ADN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 xml:space="preserve"> – le saviez-vous 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lineRule="auto" w:line="360"/>
              <w:jc w:val="right"/>
              <w:rPr>
                <w:rFonts w:ascii="Lucida Handwriting" w:hAnsi="Lucida Handwriting" w:cs="Lucida Handwriting"/>
                <w:b/>
                <w:b/>
                <w:sz w:val="20"/>
              </w:rPr>
            </w:pPr>
            <w:r>
              <w:rPr>
                <w:rFonts w:cs="Lucida Handwriting" w:ascii="Lucida Handwriting" w:hAnsi="Lucida Handwriting"/>
                <w:b/>
                <w:sz w:val="20"/>
                <w:lang w:val="en-US" w:eastAsia="en-US"/>
              </w:rPr>
              <w:t>Gene Jury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US" w:eastAsia="en-US"/>
              </w:rPr>
              <w:t>ADN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 xml:space="preserve"> – le saviez-vous ?</w:t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Handwriting" w:hAnsi="Lucida Handwriting" w:cs="Lucida Handwriting"/>
                <w:b/>
                <w:b/>
                <w:sz w:val="20"/>
              </w:rPr>
            </w:pPr>
            <w:r>
              <w:rPr>
                <w:rFonts w:cs="Lucida Handwriting" w:ascii="Lucida Handwriting" w:hAnsi="Lucida Handwriting"/>
                <w:b/>
                <w:sz w:val="20"/>
                <w:lang w:val="en-US" w:eastAsia="en-US"/>
              </w:rPr>
              <w:t>Gene Jury</w:t>
            </w:r>
          </w:p>
        </w:tc>
      </w:tr>
      <w:tr>
        <w:trPr>
          <w:trHeight w:val="9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Sur une scène de crime, il faut bien faire attention à ne pas mélanger les échantillons, ou la mauvaise personne risque d'être arrêtée !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Les échantillons ADN de vrais jumeaux sont identiques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540"/>
        <w:gridCol w:w="3018"/>
        <w:gridCol w:w="2212"/>
      </w:tblGrid>
      <w:tr>
        <w:trPr>
          <w:trHeight w:val="1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>DÉTECTIVES GÉNÉTIQUES ÉCOSSAIS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>DÉTECTIVES GÉNÉTIQUES ÉCOSSAIS</w:t>
            </w:r>
          </w:p>
        </w:tc>
      </w:tr>
      <w:tr>
        <w:trPr>
          <w:trHeight w:val="135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Profil ADN du suspect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Profil ADN du suspect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Prénom :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Olivia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>(Institutrice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Prénom :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Dave</w:t>
              <w:br/>
              <w:t>(Explorateur)</w:t>
            </w:r>
          </w:p>
        </w:tc>
      </w:tr>
      <w:tr>
        <w:trPr>
          <w:trHeight w:val="3198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US" w:eastAsia="en-US"/>
              </w:rPr>
              <w:t>ADN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 xml:space="preserve"> – le saviez-vous 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Handwriting" w:hAnsi="Lucida Handwriting" w:cs="Lucida Handwriting"/>
                <w:b/>
                <w:b/>
                <w:sz w:val="20"/>
              </w:rPr>
            </w:pPr>
            <w:r>
              <w:rPr>
                <w:rFonts w:cs="Lucida Handwriting" w:ascii="Lucida Handwriting" w:hAnsi="Lucida Handwriting"/>
                <w:b/>
                <w:sz w:val="20"/>
                <w:lang w:val="en-US" w:eastAsia="en-US"/>
              </w:rPr>
              <w:t>Gene Jury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US" w:eastAsia="en-US"/>
              </w:rPr>
              <w:t>ADN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 xml:space="preserve"> – le saviez-vous ?</w:t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Handwriting" w:hAnsi="Lucida Handwriting" w:cs="Lucida Handwriting"/>
                <w:b/>
                <w:b/>
                <w:sz w:val="20"/>
              </w:rPr>
            </w:pPr>
            <w:r>
              <w:rPr>
                <w:rFonts w:cs="Lucida Handwriting" w:ascii="Lucida Handwriting" w:hAnsi="Lucida Handwriting"/>
                <w:b/>
                <w:sz w:val="20"/>
                <w:lang w:val="en-US" w:eastAsia="en-US"/>
              </w:rPr>
              <w:t>Gene Jury</w:t>
            </w:r>
          </w:p>
        </w:tc>
      </w:tr>
      <w:tr>
        <w:trPr>
          <w:trHeight w:val="9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L’ADN attribue aux gens la plupart de leurs caractéristiques et peut aussi indiquer s’ils ont une maladie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>Beaucoup de pays possèdent une base de données génétique de toutes les personnes coupables d'un crime.</w:t>
            </w:r>
            <w:r>
              <w:rPr>
                <w:rFonts w:cs="Courier New" w:ascii="Courier New" w:hAnsi="Courier New"/>
                <w:sz w:val="20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Cela facilite la recherche des criminels.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6050</wp:posOffset>
                </wp:positionH>
                <wp:positionV relativeFrom="page">
                  <wp:posOffset>1098550</wp:posOffset>
                </wp:positionV>
                <wp:extent cx="3343275" cy="4273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28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DÉTECTIVES GÉNÉTIQUES ÉCOSS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n-US" w:eastAsia="en-US"/>
                                    </w:rPr>
                                    <w:t>Profil ADN du susp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lang w:val="fr-FR" w:eastAsia="en-US"/>
                                    </w:rPr>
                                    <w:t>Prénom 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fr-FR" w:eastAsia="en-US"/>
                                    </w:rPr>
                                    <w:t>Meli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en-US" w:eastAsia="en-US"/>
                                    </w:rPr>
                                    <w:t>(Épouse de la victi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19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125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3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6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8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>AD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– le saviez-vous ?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0"/>
                                      <w:lang w:val="en-US" w:eastAsia="en-US"/>
                                    </w:rPr>
                                    <w:t>Gene J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fr-FR" w:eastAsia="en-US"/>
                                    </w:rPr>
                                    <w:t>L’ADN peut être trouvé dans beaucoup de cellules chez l’Homme 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fr-FR" w:eastAsia="en-US"/>
                                    </w:rPr>
                                    <w:t>il se trouve dans le sang, les cheveux, la sueur, et plus enco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336.5pt;mso-wrap-distance-left:9.05pt;mso-wrap-distance-right:9.05pt;mso-wrap-distance-top:0pt;mso-wrap-distance-bottom:0pt;margin-top:86.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28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DÉTECTIVES GÉNÉTIQUES ÉCOSSAIS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 w:eastAsia="en-US"/>
                              </w:rPr>
                              <w:t>Profil ADN du susp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lang w:val="fr-FR" w:eastAsia="en-US"/>
                              </w:rPr>
                              <w:t>Prénom :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fr-FR" w:eastAsia="en-US"/>
                              </w:rPr>
                              <w:t>Melin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en-US"/>
                              </w:rPr>
                              <w:t>(Épouse de la victime)</w:t>
                            </w:r>
                          </w:p>
                        </w:tc>
                      </w:tr>
                      <w:tr>
                        <w:trPr>
                          <w:trHeight w:val="3256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tbl>
                            <w:tblPr>
                              <w:tblW w:w="1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2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u w:val="single"/>
                                <w:lang w:val="en-US" w:eastAsia="en-US"/>
                              </w:rPr>
                              <w:t>AD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lang w:val="en-US" w:eastAsia="en-US"/>
                              </w:rPr>
                              <w:t xml:space="preserve"> – le saviez-vous ?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  <w:lang w:val="en-US" w:eastAsia="en-US"/>
                              </w:rPr>
                              <w:t>Gene Jury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fr-FR" w:eastAsia="en-US"/>
                              </w:rPr>
                              <w:t>L’ADN peut être trouvé dans beaucoup de cellules chez l’Homme :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fr-FR" w:eastAsia="en-US"/>
                              </w:rPr>
                              <w:t>il se trouve dans le sang, les cheveux, la sueur, et plus enco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210</wp:posOffset>
                </wp:positionH>
                <wp:positionV relativeFrom="paragraph">
                  <wp:posOffset>6985</wp:posOffset>
                </wp:positionV>
                <wp:extent cx="3371850" cy="4204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0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2"/>
                              <w:gridCol w:w="2248"/>
                              <w:gridCol w:w="8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DÉTECTIVES GÉNÉTIQUES ÉCOSSAIS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n-US" w:eastAsia="en-US"/>
                                    </w:rPr>
                                    <w:t>Profil ADN du suspect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lang w:val="fr-FR" w:eastAsia="en-US"/>
                                    </w:rPr>
                                    <w:t>Prénom 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fr-FR" w:eastAsia="en-US"/>
                                    </w:rPr>
                                    <w:t>Li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fr-FR" w:eastAsia="en-US"/>
                                    </w:rPr>
                                    <w:t>(Femme de chambre)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tbl>
                                  <w:tblPr>
                                    <w:tblW w:w="19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125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3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6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8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7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>AD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– le saviez-vous 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22" w:hanging="0"/>
                                    <w:jc w:val="right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0"/>
                                      <w:lang w:val="en-US" w:eastAsia="en-US"/>
                                    </w:rPr>
                                    <w:t>Gene Jury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7" w:hanging="0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en-US" w:eastAsia="en-US"/>
                                    </w:rPr>
                                    <w:t>Les scientifiques seront bientôt capables de lire votre ADN pour 1 178 €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en-US" w:eastAsia="en-US"/>
                                    </w:rPr>
                                    <w:t>Auparavant cela coûtait environ 3,5 milliards d’euros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1.05pt;mso-wrap-distance-left:9pt;mso-wrap-distance-right:9pt;mso-wrap-distance-top:0pt;mso-wrap-distance-bottom:0pt;margin-top:0.55pt;mso-position-vertical-relative:text;margin-left:22.3pt;mso-position-horizontal-relative:page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2"/>
                        <w:gridCol w:w="2248"/>
                        <w:gridCol w:w="8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DÉTECTIVES GÉNÉTIQUES ÉCOSSAIS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 w:eastAsia="en-US"/>
                              </w:rPr>
                              <w:t>Profil ADN du suspect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lang w:val="fr-FR" w:eastAsia="en-US"/>
                              </w:rPr>
                              <w:t>Prénom :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fr-FR" w:eastAsia="en-US"/>
                              </w:rPr>
                              <w:t>Li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fr-FR" w:eastAsia="en-US"/>
                              </w:rPr>
                              <w:t>(Femme de chambre)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2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1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2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7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u w:val="single"/>
                                <w:lang w:val="en-US" w:eastAsia="en-US"/>
                              </w:rPr>
                              <w:t>AD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lang w:val="en-US" w:eastAsia="en-US"/>
                              </w:rPr>
                              <w:t xml:space="preserve"> – le saviez-vous ?</w:t>
                            </w:r>
                          </w:p>
                        </w:tc>
                        <w:tc>
                          <w:tcPr>
                            <w:tcW w:w="2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22" w:hanging="0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  <w:lang w:val="en-US" w:eastAsia="en-US"/>
                              </w:rPr>
                              <w:t>Gene Jury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7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en-US"/>
                              </w:rPr>
                              <w:t>Les scientifiques seront bientôt capables de lire votre ADN pour 1 178 €.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en-US"/>
                              </w:rPr>
                              <w:t>Auparavant cela coûtait environ 3,5 milliards d’euros.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0</wp:posOffset>
                </wp:positionH>
                <wp:positionV relativeFrom="paragraph">
                  <wp:posOffset>27940</wp:posOffset>
                </wp:positionV>
                <wp:extent cx="3453765" cy="3933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48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DÉTECTIVES GÉNÉTIQUES ÉCOSS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n-US" w:eastAsia="en-US"/>
                                    </w:rPr>
                                    <w:t>Profil ADN du susp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lang w:val="en-US" w:eastAsia="en-US"/>
                                    </w:rPr>
                                    <w:t>Prénom 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en-US" w:eastAsia="en-US"/>
                                    </w:rPr>
                                    <w:t>Pe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en-US" w:eastAsia="en-US"/>
                                    </w:rPr>
                                    <w:t>(Homme d’affai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1962" w:type="dxa"/>
                                    <w:jc w:val="left"/>
                                    <w:tblInd w:w="15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1256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3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6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  <w:t>8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>AD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– le saviez-vous ?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20"/>
                                      <w:lang w:val="en-US" w:eastAsia="en-US"/>
                                    </w:rPr>
                                    <w:t>Gene J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fr-FR" w:eastAsia="en-US"/>
                                    </w:rPr>
                                    <w:t>En moyenne, toi et ton frère (ou sœur) partagez la moitié de votre AD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309.75pt;mso-wrap-distance-left:9.05pt;mso-wrap-distance-right:9.05pt;mso-wrap-distance-top:0pt;mso-wrap-distance-bottom:0pt;margin-top:2.2pt;mso-position-vertical-relative:text;margin-left:-69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48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DÉTECTIVES GÉNÉTIQUES ÉCOSSAIS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 w:eastAsia="en-US"/>
                              </w:rPr>
                              <w:t>Profil ADN du susp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lang w:val="en-US" w:eastAsia="en-US"/>
                              </w:rPr>
                              <w:t>Prénom :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en-US"/>
                              </w:rPr>
                              <w:t>Pe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en-US"/>
                              </w:rPr>
                              <w:t>(Homme d’affaires)</w:t>
                            </w:r>
                          </w:p>
                        </w:tc>
                      </w:tr>
                      <w:tr>
                        <w:trPr>
                          <w:trHeight w:val="3256" w:hRule="atLeast"/>
                        </w:trPr>
                        <w:tc>
                          <w:tcPr>
                            <w:tcW w:w="54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tbl>
                            <w:tblPr>
                              <w:tblW w:w="1962" w:type="dxa"/>
                              <w:jc w:val="left"/>
                              <w:tblInd w:w="15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25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u w:val="single"/>
                                <w:lang w:val="en-US" w:eastAsia="en-US"/>
                              </w:rPr>
                              <w:t>AD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lang w:val="en-US" w:eastAsia="en-US"/>
                              </w:rPr>
                              <w:t xml:space="preserve"> – le saviez-vous ?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lang w:val="en-US" w:eastAsia="en-US"/>
                              </w:rPr>
                              <w:t>Gene Jury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54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fr-FR" w:eastAsia="en-US"/>
                              </w:rPr>
                              <w:t>En moyenne, toi et ton frère (ou sœur) partagez la moitié de votre AD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ucida Handwriting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CommentaireCar">
    <w:name w:val="Commentaire Car"/>
    <w:qFormat/>
    <w:rPr>
      <w:lang w:val="en-GB"/>
    </w:rPr>
  </w:style>
  <w:style w:type="character" w:styleId="CommentaireCar1">
    <w:name w:val="Commentaire Car1"/>
    <w:qFormat/>
    <w:rPr>
      <w:lang w:val="en-GB"/>
    </w:rPr>
  </w:style>
  <w:style w:type="character" w:styleId="CommentSubjectChar">
    <w:name w:val="Comment Subject Char"/>
    <w:qFormat/>
    <w:rPr>
      <w:b/>
      <w:sz w:val="16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sz w:val="16"/>
      <w:szCs w:val="20"/>
    </w:rPr>
  </w:style>
  <w:style w:type="paragraph" w:styleId="CommentText">
    <w:name w:val="Comment Text"/>
    <w:basedOn w:val="Normal"/>
    <w:qFormat/>
    <w:pPr/>
    <w:rPr>
      <w:sz w:val="1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sz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03:00Z</dcterms:created>
  <dc:creator>s0675171</dc:creator>
  <dc:description/>
  <cp:keywords/>
  <dc:language>en-US</dc:language>
  <cp:lastModifiedBy>Marlene Rau</cp:lastModifiedBy>
  <cp:lastPrinted>2010-02-25T17:14:00Z</cp:lastPrinted>
  <dcterms:modified xsi:type="dcterms:W3CDTF">2012-03-12T17:03:00Z</dcterms:modified>
  <cp:revision>2</cp:revision>
  <dc:subject/>
  <dc:title>SCOTTISH DNA DETECTIVES</dc:title>
</cp:coreProperties>
</file>