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rs planı</w:t>
      </w:r>
    </w:p>
    <w:p>
      <w:pPr>
        <w:pStyle w:val="Normal"/>
        <w:rPr>
          <w:u w:val="single"/>
        </w:rPr>
      </w:pPr>
      <w:r>
        <w:rPr>
          <w:color w:val="000000"/>
          <w:u w:val="single"/>
        </w:rPr>
        <w:t xml:space="preserve">Tercüme eden: </w:t>
      </w:r>
      <w:r>
        <w:rPr>
          <w:u w:val="single"/>
        </w:rPr>
        <w:t>Mehmet Soybilge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678"/>
        <w:gridCol w:w="1127"/>
      </w:tblGrid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Etkinl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Grup büyüklüğ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Tanımlam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Zaman</w:t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Tanıtı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Bütün sını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 xml:space="preserve">Ders çerçevesi. Sınıfa kalabalıkların insanlardan oluşması gerekmediğini hatırlatın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2 dakika</w:t>
            </w:r>
          </w:p>
        </w:tc>
      </w:tr>
      <w:tr>
        <w:trPr>
          <w:trHeight w:val="7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Kalabalıklaşma örnekleri ve belli başlı kavram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-5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-5</w:t>
              <w:br/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Bütün sınıf</w:t>
            </w:r>
          </w:p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Gruplar kalabalıklaşma örneklerine dair listeler yaparlar. </w:t>
            </w:r>
          </w:p>
          <w:p>
            <w:pPr>
              <w:pStyle w:val="Normal"/>
              <w:rPr/>
            </w:pPr>
            <w:r>
              <w:rPr>
                <w:rFonts w:eastAsia="Cambria"/>
              </w:rPr>
              <w:t>Gruplar kalabalıklaşma halinin sebeplerine dair listeler yaparlar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</w:rPr>
              <w:t>Kalabalıklara dair örnekleri ve kalabalıklaşma hallerinin nedenlerini listeleyin. Sınıf, kalabalıklaşma halinin nedenlerini azaltarak daha genel kavramlara indirgemelidir. Öğretmen sınıf tartışmasına aracılık eder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10 dakika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</w:rPr>
              <w:t xml:space="preserve">Kalabalıklar Fiziğ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Bütün sını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 xml:space="preserve">Kalabalıklaşma fiziğinin temel fikirlerini tanıtın. Tartışmaya motive etmek için örnekler listesine tekrar değinin.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eastAsia="Cambria"/>
              </w:rPr>
              <w:t xml:space="preserve">Kalabalıklar hareketlidir ve sıvılara benzerler.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eastAsia="Cambria"/>
              </w:rPr>
              <w:t xml:space="preserve">Kalabalıklarda çoklu etkileşimler mevcuttur. 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eastAsia="Cambria"/>
              </w:rPr>
            </w:pPr>
            <w:r>
              <w:rPr>
                <w:rFonts w:eastAsia="Cambria"/>
              </w:rPr>
              <w:t>Sınırlayıcı koşullar önemlidir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eastAsia="Cambria"/>
              </w:rPr>
              <w:t xml:space="preserve">Kalabalıklar ilginç olağandışılıklar sergilerler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Dalgalanmalar kalabalıklarda etkilidir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5 dakika</w:t>
            </w:r>
          </w:p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</w:rPr>
              <w:t>Deney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 xml:space="preserve">Bütün sınıf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Cambri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 xml:space="preserve">Kalabalıklaşmanın, kalabalığı kollara bölünmeye zorlayarak azaltılabileceğini yaparak gösteriniz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10 dakika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</w:rPr>
              <w:t>Deney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 xml:space="preserve">Bütün sınıf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 xml:space="preserve">Trafik sıkışıklığının mekansal sınırlamalardan dolayı oluştuğunu yaparak gösterin.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15 dakika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Sonuç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 xml:space="preserve">Bütün sınıf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>Anahtar sonuçları özetleyin: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eastAsia="Cambria"/>
              </w:rPr>
              <w:t>Kalabalıklar, fiziksel kavramlarla iyi tanımlandığı üzere dinamik oluşumlardır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eastAsia="Cambria"/>
              </w:rPr>
              <w:t>Kalabalıklaşma, fiziksel prensiplerin uygulanması ile önlenebilir.</w:t>
            </w:r>
          </w:p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İsteğe bağlı: ev ödevi verme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5 dakika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eastAsia="Cambria"/>
      </w:rPr>
      <w:t>Destekleyici materyaller</w:t>
    </w:r>
    <w:r>
      <w:rPr/>
      <w:t>:</w:t>
    </w:r>
  </w:p>
  <w:p>
    <w:pPr>
      <w:pStyle w:val="Header"/>
      <w:spacing w:before="0" w:after="120"/>
      <w:rPr/>
    </w:pPr>
    <w:r>
      <w:rPr/>
      <w:t xml:space="preserve">Saunders T (2011) Kalabalıklar Fiziği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1</w:t>
    </w:r>
    <w:r>
      <w:rPr/>
      <w:t>. www.scienceinschool.org/2011/issue21/crowding/turkis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1: Winter 2011 </w:t>
    </w:r>
    <w:r>
      <w:rPr>
        <w:rFonts w:eastAsia="Symbol" w:cs="Symbol" w:ascii="Symbol" w:hAnsi="Symbol"/>
      </w:rPr>
      <w:t></w:t>
    </w: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32"/>
      <w:lang w:val="en-GB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54:00Z</dcterms:created>
  <dc:creator>Marlene Rau</dc:creator>
  <dc:description/>
  <cp:keywords/>
  <dc:language>en-US</dc:language>
  <cp:lastModifiedBy>Marlene Rau</cp:lastModifiedBy>
  <dcterms:modified xsi:type="dcterms:W3CDTF">2012-03-02T10:10:00Z</dcterms:modified>
  <cp:revision>7</cp:revision>
  <dc:subject/>
  <dc:title/>
</cp:coreProperties>
</file>