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s-ES"/>
        </w:rPr>
        <w:t>Programa</w:t>
      </w:r>
      <w:r>
        <w:rPr/>
        <w:t xml:space="preserve"> de la</w:t>
      </w:r>
      <w:r>
        <w:rPr>
          <w:lang w:val="es-ES"/>
        </w:rPr>
        <w:t xml:space="preserve"> lección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 xml:space="preserve">Traducido por </w:t>
      </w:r>
      <w:r>
        <w:rPr>
          <w:u w:val="single"/>
        </w:rPr>
        <w:t>Rafael Martínez-Oñ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678"/>
        <w:gridCol w:w="1127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s-ES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s-ES"/>
              </w:rPr>
              <w:t>Tamaño</w:t>
            </w:r>
            <w:r>
              <w:rPr>
                <w:rFonts w:eastAsia="Cambria"/>
                <w:b/>
              </w:rPr>
              <w:t xml:space="preserve"> del</w:t>
            </w:r>
            <w:r>
              <w:rPr>
                <w:rFonts w:eastAsia="Cambria"/>
                <w:b/>
                <w:lang w:val="es-ES"/>
              </w:rPr>
              <w:t xml:space="preserve"> gru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s-ES"/>
              </w:rPr>
              <w:t>Descripció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s-ES"/>
              </w:rPr>
              <w:t>Duración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Intro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oda la cl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s-ES"/>
              </w:rPr>
              <w:t>Esquema de la lección. Recordad a la clase que las aglomeraciones no son siempre de personas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2 min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  <w:lang w:val="es-ES"/>
              </w:rPr>
            </w:pPr>
            <w:r>
              <w:rPr>
                <w:rFonts w:eastAsia="Cambria"/>
                <w:lang w:val="es-ES"/>
              </w:rPr>
              <w:t>Ejemplos de aglomeraciones y conceptos subyac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  <w:br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oda la clase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Los grupos preparan listas con ejemplos de aglomeraciones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mbria"/>
                <w:lang w:val="es-ES"/>
              </w:rPr>
              <w:t>Los grupos preparan listas con razones por las que se forman aglomeraciones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s-ES"/>
              </w:rPr>
              <w:t>Liste los ejemplos de aglomeraciones y las razones por las que se forman. La clase debe reducir las razones por las que se forman a conceptos más generales. El profesor interviene para dirigir la discusión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La física de las aglomer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oda la cl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val="es-ES"/>
              </w:rPr>
              <w:t>Introduzca las ideas básicas de la física de las aglomeraciones. Haga referencia a la lista de ejemplos para promover la discusión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s-ES"/>
              </w:rPr>
              <w:t xml:space="preserve">Las aglomeraciones son dinámicas y como los fluidos. 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s-ES"/>
              </w:rPr>
              <w:t>Las aglomeraciones conllevan interacciones múltiples.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Las condiciones de contorno son importante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s-ES"/>
              </w:rPr>
              <w:t>Las aglomeraciones muestran fenómenos interesantes</w:t>
            </w:r>
            <w:r>
              <w:rPr>
                <w:rFonts w:eastAsia="Cambria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Las fluctuaciones tienen impacto en las aglomeraciones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s-AR"/>
              </w:rPr>
              <w:t>Experimento</w:t>
            </w:r>
            <w:r>
              <w:rPr>
                <w:rFonts w:eastAsia="Cambri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oda la cl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Demuestre que la aglomeración puede aliviarse generando flujos en ell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s-AR"/>
              </w:rPr>
              <w:t>Experimento</w:t>
            </w:r>
            <w:r>
              <w:rPr>
                <w:rFonts w:eastAsia="Cambria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oda la cl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  <w:lang w:val="es-ES"/>
              </w:rPr>
            </w:pPr>
            <w:r>
              <w:rPr>
                <w:rFonts w:eastAsia="Cambria"/>
                <w:lang w:val="es-ES"/>
              </w:rPr>
              <w:t>Demuestre que los atascos de tráfico son causados por limitaciones de espaci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Conclus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oda la cl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val="es-AR"/>
              </w:rPr>
              <w:t>Resuma</w:t>
            </w:r>
            <w:r>
              <w:rPr>
                <w:rFonts w:eastAsia="Cambria"/>
              </w:rPr>
              <w:t xml:space="preserve"> los</w:t>
            </w:r>
            <w:r>
              <w:rPr>
                <w:rFonts w:eastAsia="Cambria"/>
                <w:lang w:val="es-AR"/>
              </w:rPr>
              <w:t xml:space="preserve"> resultados</w:t>
            </w:r>
            <w:r>
              <w:rPr>
                <w:rFonts w:eastAsia="Cambria"/>
              </w:rPr>
              <w:t xml:space="preserve"> claves: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  <w:lang w:val="es-ES"/>
              </w:rPr>
              <w:t>Las aglomeraciones son entidades dinámicas, bien descritas por conceptos físico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  <w:lang w:val="es-ES"/>
              </w:rPr>
              <w:t>Las aglomeraciones pueden aliviarse mediante la aplicación de principios físicos</w:t>
            </w:r>
            <w:r>
              <w:rPr>
                <w:rFonts w:eastAsia="Cambria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  <w:lang w:val="es-ES"/>
              </w:rPr>
              <w:t>Opcional: asignar tarea para casa</w:t>
            </w:r>
            <w:r>
              <w:rPr>
                <w:rFonts w:eastAsia="Cambria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5 min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</w:t>
    </w:r>
    <w:r>
      <w:rPr>
        <w:lang w:val="es-AR"/>
      </w:rPr>
      <w:t xml:space="preserve"> apoyo para</w:t>
    </w:r>
    <w:r>
      <w:rPr/>
      <w:t>:</w:t>
    </w:r>
  </w:p>
  <w:p>
    <w:pPr>
      <w:pStyle w:val="Header"/>
      <w:spacing w:before="0" w:after="120"/>
      <w:rPr/>
    </w:pPr>
    <w:r>
      <w:rPr/>
      <w:t xml:space="preserve">Saunders T (2011) La física de las aglomeracione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rowding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7:00Z</dcterms:created>
  <dc:creator>Marlene Rau</dc:creator>
  <dc:description/>
  <cp:keywords/>
  <dc:language>en-US</dc:language>
  <cp:lastModifiedBy>Marlene Rau</cp:lastModifiedBy>
  <dcterms:modified xsi:type="dcterms:W3CDTF">2012-03-02T10:11:00Z</dcterms:modified>
  <cp:revision>3</cp:revision>
  <dc:subject/>
  <dc:title/>
</cp:coreProperties>
</file>