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eda della lezione</w:t>
      </w:r>
    </w:p>
    <w:p>
      <w:pPr>
        <w:pStyle w:val="Normal"/>
        <w:rPr>
          <w:u w:val="single"/>
        </w:rPr>
      </w:pPr>
      <w:r>
        <w:rPr>
          <w:u w:val="single"/>
        </w:rPr>
        <w:t>Traduzione di Lucia Morganti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4678"/>
        <w:gridCol w:w="1127"/>
      </w:tblGrid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Attiv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Dimensioni del grupp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Descrizio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Tempo</w:t>
            </w:r>
          </w:p>
        </w:tc>
      </w:tr>
      <w:tr>
        <w:trPr>
          <w:trHeight w:val="2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Introdu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Tutta 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Sintesi della lezione. Fai notare alla classe che le folle non sono necessariamente formate da esseri umani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2 min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 xml:space="preserve">Esempi di affollamento e concetti fondamental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-5</w:t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-5</w:t>
              <w:br/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Tutta 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 xml:space="preserve">A gruppi, gli studenti scrivono un elenco di esempi di affollamento. </w:t>
            </w:r>
          </w:p>
          <w:p>
            <w:pPr>
              <w:pStyle w:val="Normal"/>
              <w:rPr/>
            </w:pPr>
            <w:r>
              <w:rPr>
                <w:rFonts w:eastAsia="Cambria"/>
              </w:rPr>
              <w:t>A gruppi, gli studenti scrivono un elenco di motivi per la formazione di foll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Elenco degli esempi e dei motivi per la formazione della folla. La classe deve ricondurre i motivi a principi generali. L’insegnante conduce la discussion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0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La fisica del traffico e della f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Tutta 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Presenta le idee base della fisica della folla. Fai riferimento agli elenchi fatti precedentemente per motivare la discussione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</w:rPr>
              <w:t xml:space="preserve">Le folle sono dinamiche e si comportano come un fluido.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</w:rPr>
              <w:t xml:space="preserve">Le folle coinvolgono interazioni multiple. 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eastAsia="Cambria"/>
              </w:rPr>
            </w:pPr>
            <w:r>
              <w:rPr>
                <w:rFonts w:eastAsia="Cambria"/>
              </w:rPr>
              <w:t>Le condizioni al contorno sono importanti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</w:rPr>
              <w:t xml:space="preserve">Le folle mostrano fenomeni interessanti. 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Le fluttuazioni hanno la loro importanza nelle folle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15 min</w:t>
            </w:r>
          </w:p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Esperimento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Tutta 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Dimostrare che l’affollamento può essere ridotto costringendo la folla in canali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0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Esperiment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Tutta 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Dimostrare che gli ingorghi nel traffico sono causati da limitazioni spaziali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15 min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Conclusio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Tutta la class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Summarise key results: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</w:rPr>
              <w:t>Le folle sono entità dinamiche, ben descritte dalle teorie della fisica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eastAsia="Cambria"/>
              </w:rPr>
              <w:t>L’affollamento si può ridurre applicando i principi fisici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Cambria"/>
              </w:rPr>
              <w:t>Opzionale: assegna i compiti a casa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Cambria"/>
              </w:rPr>
            </w:pPr>
            <w:r>
              <w:rPr>
                <w:rFonts w:eastAsia="Cambria"/>
              </w:rPr>
              <w:t>5 min</w:t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/>
    </w:pPr>
    <w:r>
      <w:rPr>
        <w:rFonts w:eastAsia="Cambria"/>
      </w:rPr>
      <w:t>Materiale di supporto per</w:t>
    </w:r>
    <w:r>
      <w:rPr/>
      <w:t>:</w:t>
    </w:r>
  </w:p>
  <w:p>
    <w:pPr>
      <w:pStyle w:val="Normal"/>
      <w:widowControl/>
      <w:bidi w:val="0"/>
      <w:spacing w:before="0" w:after="120"/>
      <w:rPr/>
    </w:pPr>
    <w:r>
      <w:rPr/>
      <w:t xml:space="preserve">Saunders T (2011) La fisica del traffico e delle folle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21</w:t>
    </w:r>
    <w:r>
      <w:rPr/>
      <w:t>. www.scienceinschool.org/2011/issue21/crowding/itali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21: Winter 2011 </w:t>
    </w:r>
    <w:r>
      <w:rPr>
        <w:rFonts w:eastAsia="Symbol" w:cs="Symbol" w:ascii="Symbol" w:hAnsi="Symbol"/>
      </w:rPr>
      <w:t></w:t>
    </w: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  <w:t>www.scienceinschool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32"/>
      <w:lang w:val="en-GB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58:00Z</dcterms:created>
  <dc:creator>Marlene Rau</dc:creator>
  <dc:description/>
  <cp:keywords/>
  <dc:language>en-US</dc:language>
  <cp:lastModifiedBy>Tuan Minh Nguyen</cp:lastModifiedBy>
  <dcterms:modified xsi:type="dcterms:W3CDTF">2012-03-01T14:58:00Z</dcterms:modified>
  <cp:revision>2</cp:revision>
  <dc:subject/>
  <dc:title/>
</cp:coreProperties>
</file>