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l-GR"/>
        </w:rPr>
      </w:pPr>
      <w:r>
        <w:rPr>
          <w:lang w:val="el-GR"/>
        </w:rPr>
        <w:t>Σχέδιο μαθήματος</w:t>
      </w:r>
    </w:p>
    <w:p>
      <w:pPr>
        <w:pStyle w:val="Normal"/>
        <w:rPr>
          <w:u w:val="single"/>
        </w:rPr>
      </w:pPr>
      <w:r>
        <w:rPr>
          <w:u w:val="single"/>
          <w:lang w:val="el-GR"/>
        </w:rPr>
        <w:t xml:space="preserve">Μεταφράστηκε από το Γιώργο Κουντουριώτη </w:t>
      </w:r>
      <w:r>
        <w:rPr>
          <w:u w:val="single"/>
        </w:rPr>
        <w:t>(George Kountourioti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678"/>
        <w:gridCol w:w="1127"/>
      </w:tblGrid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  <w:lang w:val="el-GR"/>
              </w:rPr>
            </w:pPr>
            <w:r>
              <w:rPr>
                <w:rFonts w:eastAsia="Cambria"/>
                <w:b/>
                <w:lang w:val="el-GR"/>
              </w:rPr>
              <w:t>Δραστηριό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  <w:lang w:val="el-GR"/>
              </w:rPr>
            </w:pPr>
            <w:r>
              <w:rPr>
                <w:rFonts w:eastAsia="Cambria"/>
                <w:b/>
                <w:lang w:val="el-GR"/>
              </w:rPr>
              <w:t>Μέγεθος ομάδα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l-GR"/>
              </w:rPr>
              <w:t>Περιγραφ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l-GR"/>
              </w:rPr>
              <w:t>Χρόνος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el-GR"/>
              </w:rPr>
              <w:t>Εισαγωγ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Ολόκληρη τάξ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l-GR"/>
              </w:rPr>
              <w:t>Σύνοψη</w:t>
            </w:r>
            <w:r>
              <w:rPr>
                <w:rFonts w:eastAsia="Cambria"/>
                <w:lang w:val="en-US"/>
              </w:rPr>
              <w:t xml:space="preserve"> </w:t>
            </w:r>
            <w:r>
              <w:rPr>
                <w:rFonts w:eastAsia="Cambria"/>
                <w:lang w:val="el-GR"/>
              </w:rPr>
              <w:t>μαθήματος</w:t>
            </w:r>
            <w:r>
              <w:rPr>
                <w:rFonts w:eastAsia="Cambria"/>
                <w:lang w:val="en-US"/>
              </w:rPr>
              <w:t xml:space="preserve">. </w:t>
            </w:r>
            <w:r>
              <w:rPr>
                <w:rFonts w:eastAsia="Cambria"/>
                <w:lang w:val="el-GR"/>
              </w:rPr>
              <w:t>Υπενθυμίστε στην τάξη ότι τα πλήθη δεν θα πρέπει απαραίτητα να είναι άνθρωποι</w:t>
            </w:r>
            <w:r>
              <w:rPr>
                <w:rFonts w:eastAsia="Cambri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2 </w:t>
            </w:r>
            <w:r>
              <w:rPr>
                <w:rFonts w:eastAsia="Cambria"/>
                <w:lang w:val="el-GR"/>
              </w:rPr>
              <w:t>λεπτά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  <w:lang w:val="el-GR"/>
              </w:rPr>
            </w:pPr>
            <w:r>
              <w:rPr>
                <w:rFonts w:eastAsia="Cambria"/>
                <w:lang w:val="el-GR"/>
              </w:rPr>
              <w:t>Παραδείγματα συνωστισμού και υποστηρικτικές έννοι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  <w:br/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Ολόκληρη τάξη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lang w:val="el-GR"/>
              </w:rPr>
              <w:t>Οι ομάδες φτιάχνουν λίστες με παραδείγματα συνωστισμού</w:t>
            </w:r>
            <w:r>
              <w:rPr>
                <w:rFonts w:eastAsia="Cambri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mbria"/>
                <w:lang w:val="el-GR"/>
              </w:rPr>
              <w:t>Οι ομάδες φτιάχνουν λίστες με λόγους σχηματισμού συνωστισμού</w:t>
            </w:r>
            <w:r>
              <w:rPr>
                <w:rFonts w:eastAsia="Cambria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l-GR"/>
              </w:rPr>
              <w:t>Απαριθμήστε τα παραδείγματα συνωστισμού και τους λόγους σχηματισμού του. Η τάξη θα πρέπει να αποδώσει το σχηματισμό συνωστισμού σε όσο το δυνατό περισσότερο γενικές αιτίες. Ο δάσκαλος βοηθά τη συζήτηση στην τάξη</w:t>
            </w:r>
            <w:r>
              <w:rPr>
                <w:rFonts w:eastAsia="Cambri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10 </w:t>
            </w:r>
            <w:r>
              <w:rPr>
                <w:rFonts w:eastAsia="Cambria"/>
                <w:lang w:val="el-GR"/>
              </w:rPr>
              <w:t>λεπτά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l-GR"/>
              </w:rPr>
              <w:t>Η φυσική του συνωστισμού</w:t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Ολόκληρη τάξ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lang w:val="el-GR"/>
              </w:rPr>
              <w:t>Εισάγετε τις βασικές ιδέες της φυσικής του συνωστισμού. Αναφερθείτε στη λίστα των παραδειγμάτων για να δώσετε κίνητρα για συζήτηση</w:t>
            </w:r>
            <w:r>
              <w:rPr>
                <w:rFonts w:eastAsia="Cambria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el-GR"/>
              </w:rPr>
              <w:t>Τα πλήθη είναι δυναμικά και μοιάζουν με ρευστά.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el-GR"/>
              </w:rPr>
              <w:t>Τα πλήθη περιλαμβάνουν πολλαπλές αλληλεπιδράσεις</w:t>
            </w:r>
            <w:r>
              <w:rPr>
                <w:rFonts w:eastAsia="Cambria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  <w:lang w:val="el-GR"/>
              </w:rPr>
              <w:t>Οι συνοριακές συνθήκες είναι σημαντικές</w:t>
            </w:r>
            <w:r>
              <w:rPr>
                <w:rFonts w:eastAsia="Cambria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el-GR"/>
              </w:rPr>
              <w:t>Τα πλήθη εμφανίζουν ενδιαφέροντα φαινόμενα</w:t>
            </w:r>
            <w:r>
              <w:rPr>
                <w:rFonts w:eastAsia="Cambria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el-GR"/>
              </w:rPr>
              <w:t>Οι διακυμάνσεις είναι σημαντικές στα πλήθη</w:t>
            </w:r>
            <w:r>
              <w:rPr>
                <w:rFonts w:eastAsia="Cambri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15 </w:t>
            </w:r>
            <w:r>
              <w:rPr>
                <w:rFonts w:eastAsia="Cambria"/>
                <w:lang w:val="el-GR"/>
              </w:rPr>
              <w:t>λεπτά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l-GR"/>
              </w:rPr>
              <w:t xml:space="preserve">Πείραμα </w:t>
            </w:r>
            <w:r>
              <w:rPr>
                <w:rFonts w:eastAsia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Ολόκληρη τάξ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l-GR"/>
              </w:rPr>
              <w:t>Δείξτε ότι ο συνωστισμός μπορεί να μειωθεί αν υποχρεώσετε το πλήθος να κινηθεί σε ρεύματα</w:t>
            </w:r>
            <w:r>
              <w:rPr>
                <w:rFonts w:eastAsia="Cambri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10 </w:t>
            </w:r>
            <w:r>
              <w:rPr>
                <w:rFonts w:eastAsia="Cambria"/>
                <w:lang w:val="el-GR"/>
              </w:rPr>
              <w:t>λεπτά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l-GR"/>
              </w:rPr>
              <w:t xml:space="preserve">Πείραμα </w:t>
            </w:r>
            <w:r>
              <w:rPr>
                <w:rFonts w:eastAsia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Ολόκληρη τάξ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l-GR"/>
              </w:rPr>
              <w:t>Δείξτε ότι τα μποτιλιαρίσματα προκαλούνται από χωρικούς περιορισμούς</w:t>
            </w:r>
            <w:r>
              <w:rPr>
                <w:rFonts w:eastAsia="Cambri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15 </w:t>
            </w:r>
            <w:r>
              <w:rPr>
                <w:rFonts w:eastAsia="Cambria"/>
                <w:lang w:val="el-GR"/>
              </w:rPr>
              <w:t>λεπτά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el-GR"/>
              </w:rPr>
              <w:t>Συμπεράσ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Ολόκληρη τάξ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lang w:val="el-GR"/>
              </w:rPr>
              <w:t>Συνοψίστε τα βασικά αποτελέσματα</w:t>
            </w:r>
            <w:r>
              <w:rPr>
                <w:rFonts w:eastAsia="Cambria"/>
              </w:rPr>
              <w:t>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el-GR"/>
              </w:rPr>
              <w:t>Τα πλήθη είναι δυναμικές οντότητες, που περιγράφονται καλά από τις έννοιες της φυσικής</w:t>
            </w:r>
            <w:r>
              <w:rPr>
                <w:rFonts w:eastAsia="Cambria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el-GR"/>
              </w:rPr>
              <w:t>Ο συνωστισμός μπορεί να μειωθεί με την εφαρμογή αρχών της φυσικής</w:t>
            </w:r>
            <w:r>
              <w:rPr>
                <w:rFonts w:eastAsia="Cambria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l-GR"/>
              </w:rPr>
              <w:t>Προαιρετικό: Δώστε δουλειά για το σπίτι</w:t>
            </w:r>
            <w:r>
              <w:rPr>
                <w:rFonts w:eastAsia="Cambri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5 </w:t>
            </w:r>
            <w:r>
              <w:rPr>
                <w:rFonts w:eastAsia="Cambria"/>
                <w:lang w:val="el-GR"/>
              </w:rPr>
              <w:t>λεπτά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eastAsia="Cambria"/>
        <w:lang w:val="el-GR"/>
      </w:rPr>
      <w:t>Υποστηρικτικό υλικό για</w:t>
    </w:r>
    <w:r>
      <w:rPr/>
      <w:t>:</w:t>
    </w:r>
  </w:p>
  <w:p>
    <w:pPr>
      <w:pStyle w:val="Header"/>
      <w:spacing w:before="0" w:after="120"/>
      <w:rPr/>
    </w:pPr>
    <w:r>
      <w:rPr/>
      <w:t xml:space="preserve">Saunders T (2011) Η φυσική του συνωστισμού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rowding/gre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1:00Z</dcterms:created>
  <dc:creator>Marlene Rau</dc:creator>
  <dc:description/>
  <cp:keywords/>
  <dc:language>en-US</dc:language>
  <cp:lastModifiedBy>Marlene Rau</cp:lastModifiedBy>
  <dcterms:modified xsi:type="dcterms:W3CDTF">2012-03-02T09:51:00Z</dcterms:modified>
  <cp:revision>2</cp:revision>
  <dc:subject/>
  <dc:title/>
</cp:coreProperties>
</file>