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el 1</w:t>
      </w:r>
    </w:p>
    <w:p>
      <w:pPr>
        <w:pStyle w:val="Normal"/>
        <w:rPr/>
      </w:pPr>
      <w:r>
        <w:rPr/>
        <w:t>Vertaald door Piet Das</w:t>
      </w:r>
    </w:p>
    <w:tbl>
      <w:tblPr>
        <w:tblW w:w="9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5"/>
        <w:gridCol w:w="208"/>
        <w:gridCol w:w="1677"/>
        <w:gridCol w:w="1765"/>
        <w:gridCol w:w="259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diënten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De belangrijkste geurende verbinding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gonella foenum graecu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920657155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278516761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625356740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1060748306" r:id="rId8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583888521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219966671" r:id="rId12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1753668099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711030198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1161121477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1625953284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1377968108" r:id="rId22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ing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391264227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432666825" r:id="rId26"/>
              </w:objec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ooltjes olie (</w:t>
            </w:r>
            <w:r>
              <w:rPr>
                <w:i/>
                <w:sz w:val="20"/>
                <w:szCs w:val="20"/>
                <w:lang w:val="en-US"/>
              </w:rPr>
              <w:t>Viola odorat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1275230862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18201523" r:id="rId30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595954763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38723817" r:id="rId34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2068191257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1157143693" r:id="rId38"/>
              </w:objec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i/>
          <w:lang w:val="nl-NL"/>
        </w:rPr>
        <w:t>De belangrijkste geurende verbindingen in onze “telinum” (de versie met viooltjesolie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</w:rPr>
      <w:t>Ondersteunend materiaal voor</w:t>
    </w:r>
    <w:r>
      <w:rPr/>
      <w:t>:</w:t>
    </w:r>
  </w:p>
  <w:p>
    <w:pPr>
      <w:pStyle w:val="Normal"/>
      <w:widowControl/>
      <w:bidi w:val="0"/>
      <w:spacing w:before="0" w:after="120"/>
      <w:rPr/>
    </w:pPr>
    <w:r>
      <w:rPr/>
      <w:t xml:space="preserve">Farusi G (2011) Ruiken als Julius Caesar: Oude parfums opnieuw samenstellen in het laboratorium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du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1:00Z</dcterms:created>
  <dc:creator>Eleanor Hayes</dc:creator>
  <dc:description/>
  <cp:keywords/>
  <dc:language>en-US</dc:language>
  <cp:lastModifiedBy>Marlene Rau</cp:lastModifiedBy>
  <dcterms:modified xsi:type="dcterms:W3CDTF">2012-03-01T14:41:00Z</dcterms:modified>
  <cp:revision>2</cp:revision>
  <dc:subject/>
  <dc:title>Title</dc:title>
</cp:coreProperties>
</file>