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wutlenek węgla – informacje podstawowe</w:t>
      </w:r>
    </w:p>
    <w:p>
      <w:pPr>
        <w:pStyle w:val="Normal"/>
        <w:rPr/>
      </w:pPr>
      <w:r>
        <w:rPr/>
        <w:t>Tłumaczyła Ola Jeglińska</w:t>
      </w:r>
    </w:p>
    <w:p>
      <w:pPr>
        <w:pStyle w:val="Normal"/>
        <w:rPr/>
      </w:pPr>
      <w:r>
        <w:rPr/>
        <w:t>Tekst napisał prof. Walter Jensen w ramach projektu Chemol, a zaadaptowali Marlene Rau i Andrew Brown.</w:t>
      </w:r>
    </w:p>
    <w:p>
      <w:pPr>
        <w:pStyle w:val="Heading1"/>
        <w:rPr/>
      </w:pPr>
      <w:r>
        <w:rPr/>
        <w:t>Chemia</w:t>
      </w:r>
    </w:p>
    <w:p>
      <w:pPr>
        <w:pStyle w:val="Normal"/>
        <w:rPr/>
      </w:pPr>
      <w:r>
        <w:rPr/>
        <w:t>Dwutlenek węgla (CO</w:t>
      </w:r>
      <w:r>
        <w:rPr>
          <w:vertAlign w:val="subscript"/>
        </w:rPr>
        <w:t>2</w:t>
      </w:r>
      <w:r>
        <w:rPr/>
        <w:t>; względna masa cząsteczkowa: 44.01) jest bezbarwnym, bezzapachowym i niepalnym gazem. Jego gęstość wynosi 1.977 g/l (w temperaturze 0°C), a temperatura topnienia -57 °C (przy ciśnieniu 5.185 bara). Dwutlenek węgla w stanie płynnym jest często stosowany w gaśnicach. Pod wysokim ciśnieniem służy też do wydobycia zasobów naturalnych. Także kawa bezkofeinowa otrzymywana jest głównie za pomocą dwutlenku węgla.</w:t>
      </w:r>
    </w:p>
    <w:p>
      <w:pPr>
        <w:pStyle w:val="Normal"/>
        <w:rPr/>
      </w:pPr>
      <w:r>
        <w:rPr/>
        <w:t>Rozpuszczalność dwutlenku węgla wzrasta razem z ciśnieniem: 100 części wody rozpuszcza 171 części dwutlenku węgla w temperaturze 0 °C, 119 w 10 °C, 88 w 20 °C, 75.7 w 25 °C i 27 w 60 °C. Na przykład, 1 litr CO</w:t>
      </w:r>
      <w:r>
        <w:rPr>
          <w:vertAlign w:val="subscript"/>
        </w:rPr>
        <w:t xml:space="preserve">2 </w:t>
      </w:r>
      <w:r>
        <w:rPr/>
        <w:t>rozpuszcza się w 1 l wody (w temperaturze pokojowej) przy ciśnieniu wynoszącym 1 bar (normalne ciśnienie powietrza); 2 l CO</w:t>
      </w:r>
      <w:r>
        <w:rPr>
          <w:vertAlign w:val="subscript"/>
        </w:rPr>
        <w:t>2</w:t>
      </w:r>
      <w:r>
        <w:rPr/>
        <w:t xml:space="preserve"> przy 2 barach; 3 l przy 3 barach, i w 4 l przy 4 barach. Roztwór wodny jest lekko kwaśny ponieważ 0.1% molekuł rozpuszczonego dwutlenku węgla reaguje z wodą dając kwas węglowy. Jego kwaśność zabarwia niebieski ekstrakt z buraka na czerwono i ma gorzko-kwaśny smak.</w:t>
      </w:r>
    </w:p>
    <w:p>
      <w:pPr>
        <w:pStyle w:val="Heading1"/>
        <w:rPr/>
      </w:pPr>
      <w:r>
        <w:rPr/>
        <w:t>Znaczenie fizjologiczne</w:t>
      </w:r>
    </w:p>
    <w:p>
      <w:pPr>
        <w:pStyle w:val="Normal"/>
        <w:rPr/>
      </w:pPr>
      <w:r>
        <w:rPr/>
        <w:t>Dwutlenek węgla jest ważnym elementem  w obiegu węgla w przyrodzie ponieważ pod względem energetycznym stanowi najbardziej stabilną postać węgla. Rośliny wchłaniają dwutlenek węgla z powietrza – w ich wnętrzu, pod wpływem promieniowania słonecznego reaguje on z wodą podczas fotosyntezy. W procesie tym dwutlenek węgla przekształcony jest w wysokoenergetyczne węglowodany, czemu towarzyszy wydzielanie tlenu. Węglowodany zawarte w roślinach są następnie spożywane przez zwierzęta, stanowiąc źródło energii koniecznej do przemiany materii. W organizmie zwierzęcia węglowodany przekształcane są w biomasę albo rozkładane na dwutlenek węgla i wodę podczas oddychania, z czego gaz jest wydychany, ponownie mieszając się z powietrzem. Stosunek pobranego tlenu do wydalonego dwutlenku węgla to bazowy współczynnik metabolizmu zwierzęcia. Nieżywe organizmy zwierzęce i roślinne także produkują dwutlenek węgla podczas rozpadu gnilnego. Tak powstały gaz miesza się z powietrzem lub wodą.</w:t>
      </w:r>
    </w:p>
    <w:p>
      <w:pPr>
        <w:pStyle w:val="Normal"/>
        <w:rPr/>
      </w:pPr>
      <w:r>
        <w:rPr/>
        <w:t>Dwutlenek węgla w stanie wolnym nie jest trujący (maksymalne bezpieczne stężenie w miejscu pracy to 9000 mg/m</w:t>
      </w:r>
      <w:r>
        <w:rPr>
          <w:vertAlign w:val="superscript"/>
        </w:rPr>
        <w:t>3</w:t>
      </w:r>
      <w:r>
        <w:rPr/>
        <w:t>); w ciele człowieka relatywnie duże ilości dwutlenku węgla stale znajdują się w obiegu (w krwi żylnej, 50-60%) z czego 700 g (ponad 350 l) wydychane jest dziennie. Większa ilość dwutlenku węgla w powietrzu może jednak spowodować uduszenie, ponieważ dwutlenek węgla wypiera tlen. Organizm człowieka może przetrwać do 2.5% dwutlenku węgla w powietrzu bez większej szkody, nawet jeśli wdychany jest on godzinami. 8-10% dwutlenku węgla w powietrzu powoduje ból głowy, podniesione ciśnienie i pobudzenie; ponad 10% prowadzi do omdleń, skruczów i obniżonego ciśnienia, a ponad 15% do paraliżu. Wdychanie powietrza o dużym stężeniu dwutlenku węgla – na przykład w jaskiniach czy piwniczkach z winem (dwutlenek węgla jest cięższy niż powietrze) – szybko prowadzi do śmierci jeżeli tlen nie jest odpowiednio szybko dostarczony.</w:t>
      </w:r>
    </w:p>
    <w:p>
      <w:pPr>
        <w:pStyle w:val="Heading1"/>
        <w:rPr/>
      </w:pPr>
      <w:r>
        <w:rPr/>
        <w:t>Wykrywanie</w:t>
      </w:r>
    </w:p>
    <w:p>
      <w:pPr>
        <w:pStyle w:val="Normal"/>
        <w:rPr/>
      </w:pPr>
      <w:r>
        <w:rPr/>
        <w:t>Dwutlenek węgla może być wykryty przy użyciu wody wapiennej (Ca(OH)</w:t>
      </w:r>
      <w:r>
        <w:rPr>
          <w:vertAlign w:val="subscript"/>
        </w:rPr>
        <w:t>2</w:t>
      </w:r>
      <w:r>
        <w:rPr/>
        <w:t>): gaz powoduje jej mętnienie  gdy wydziela się węglan wapnia (CaCO</w:t>
      </w:r>
      <w:r>
        <w:rPr>
          <w:vertAlign w:val="subscript"/>
        </w:rPr>
        <w:t>3</w:t>
      </w:r>
      <w:r>
        <w:rPr/>
        <w:t xml:space="preserve">). Pomiary ilościowe pobrać można poprzez dodanie gazu zawierającego dwutlenek węgla do określonej ilości wodorotlenku potasu (KOH) lub za pomocą specjalnych urządzeń. </w:t>
      </w:r>
    </w:p>
    <w:p>
      <w:pPr>
        <w:pStyle w:val="Heading1"/>
        <w:rPr/>
      </w:pPr>
      <w:r>
        <w:rPr/>
        <w:t>Występowanie</w:t>
      </w:r>
    </w:p>
    <w:p>
      <w:pPr>
        <w:pStyle w:val="Normal"/>
        <w:rPr/>
      </w:pPr>
      <w:r>
        <w:rPr/>
        <w:t>Powietrze atmosferyczne zawiera około 0.0388% dwutlenku węgla – około 75 x 10</w:t>
      </w:r>
      <w:r>
        <w:rPr>
          <w:vertAlign w:val="superscript"/>
        </w:rPr>
        <w:t xml:space="preserve">10 </w:t>
      </w:r>
      <w:r>
        <w:rPr/>
        <w:t>ton, a woda morska zawiera w przybliżeniu 50 razy więcej (38 x 10</w:t>
      </w:r>
      <w:r>
        <w:rPr>
          <w:vertAlign w:val="superscript"/>
        </w:rPr>
        <w:t>12</w:t>
      </w:r>
      <w:r>
        <w:rPr/>
        <w:t xml:space="preserve"> ton, częściowo rozpuszczonego, a częściowo pod postacią węglanów i wodorowęglanów). W szczelinach powietrznych gleby zbudowanej z materii organicznej (próchnicy), stężenie dwutlenku węgla spowodowane działaniem bakterii fermentujących celulozę może sięgać nawet 7% (powietrze w normalnej glebie zawiera 0.4-1.4% dwutlenku węgla). Powietrze wydychane przez człowieka zawiera około 4% dwutlenku węgla. </w:t>
      </w:r>
    </w:p>
    <w:p>
      <w:pPr>
        <w:pStyle w:val="Normal"/>
        <w:rPr/>
      </w:pPr>
      <w:r>
        <w:rPr/>
        <w:t>W niektórych miejscach, dwutlenek węgla wydostaje się z ziemi. Na przykład, powietrze w Grotta del Cane (Jaskini Psa) w pobliżu Neapolu, we Włoszech, zwiera około 70% dwutlenku węgla, 24% azotu i 6% tlenu. W Meksyku, w 1947 roku, podziemne źródło dwutlenku węgla zostało naruszone od czasu do czasu uwalniając 247 tys m</w:t>
      </w:r>
      <w:r>
        <w:rPr>
          <w:vertAlign w:val="superscript"/>
        </w:rPr>
        <w:t>3</w:t>
      </w:r>
      <w:r>
        <w:rPr/>
        <w:t xml:space="preserve"> dwutlenku węgla na dzień. Duża ilość dwutlenku węgla znajduje się też w gazach wulkanicznych oraz w niektórych źródłach kwaskowatej wody mineralnej. W chemicznej postaci, dwutlenek węgla występuje w dużych ilościach w węglanach (takich jak węglan wapnia i węglan magnezu).</w:t>
      </w:r>
    </w:p>
    <w:p>
      <w:pPr>
        <w:pStyle w:val="Normal"/>
        <w:widowControl/>
        <w:bidi w:val="0"/>
        <w:spacing w:before="0" w:after="120"/>
        <w:rPr/>
      </w:pPr>
      <w:r>
        <w:rPr/>
        <w:t>Każdego roku około 90 x 10</w:t>
      </w:r>
      <w:r>
        <w:rPr>
          <w:vertAlign w:val="superscript"/>
        </w:rPr>
        <w:t>9</w:t>
      </w:r>
      <w:r>
        <w:rPr/>
        <w:t xml:space="preserve"> ton dwutlenku węgla uwalnianych jest z wody morskiej w powietrze i na odwrót. Około 120 x 10</w:t>
      </w:r>
      <w:r>
        <w:rPr>
          <w:vertAlign w:val="superscript"/>
        </w:rPr>
        <w:t>9</w:t>
      </w:r>
      <w:r>
        <w:rPr/>
        <w:t xml:space="preserve"> ton dwutlenku węgla rocznie pobierane jest przez roślinny w ramach fotosyntezy, lecz niemal ta sama ilość wydychana jest w tym samym czasie przez ludzi, zwierzęta i mikroorganizmy oraz na skutek rozpadu gnilnego. Zaledwie 10</w:t>
      </w:r>
      <w:r>
        <w:rPr>
          <w:vertAlign w:val="superscript"/>
        </w:rPr>
        <w:t>8</w:t>
      </w:r>
      <w:r>
        <w:rPr/>
        <w:t xml:space="preserve"> ton dwutlenku węgla rocznie formuje sapropel (muł denny bogaty w materię organiczną) i podobne substancje, z których na przestrzeni tysięcy milonów lat tworzy się węgiel lub ropa. Mniej więcej ta sama ilość dwutlenku węgla wyrzucana jest przez wulkany i inne źródła geologicz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6:00Z</dcterms:created>
  <dc:creator>Marlene Rau</dc:creator>
  <dc:description/>
  <cp:keywords/>
  <dc:language>en-US</dc:language>
  <cp:lastModifiedBy>Tuan Minh Nguyen</cp:lastModifiedBy>
  <dcterms:modified xsi:type="dcterms:W3CDTF">2012-02-01T13:37:00Z</dcterms:modified>
  <cp:revision>3</cp:revision>
  <dc:subject/>
  <dc:title/>
</cp:coreProperties>
</file>