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son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678"/>
        <w:gridCol w:w="1127"/>
      </w:tblGrid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Group si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Descrip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Time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Int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Whole cl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Lesson outline. Remind the class that crowds do not necessarily have to involve human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2 min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Examples of crowding and underlying concep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  <w:br/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Whole class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Groups make lists of crowding examples. 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Groups make lists of reasons for crowd forma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List the examples of crowds and reasons for crowd formation. The class should reduce the reasons for crowd formation into more general concepts. Teacher mediates class discussio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The physics of crow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Whole cl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Introduce the basic ideas of the physics of crowding. Refer back to the list of examples to motivate the discussion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</w:rPr>
              <w:t xml:space="preserve">Crowds are dynamic and fluid-like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</w:rPr>
              <w:t xml:space="preserve">Crowds involve multiple interactions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</w:rPr>
              <w:t>Boundary conditions are important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 xml:space="preserve">Crowds display interesting phenomena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Fluctuations have a role in crowd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 min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Experimen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Whole cl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Demonstrate that crowding can be relieved by forcing the crowd into stream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Experimen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Whole cl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Demonstrate that traffic jams are caused by spatial constraint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5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Conclu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Whole cl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ummarise key results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</w:rPr>
              <w:t>Crowds are dynamic entities, well described by concepts from physic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>Crowding can be relieved through the application of physics principl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Optional: assign homewor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5 min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upporting material for:</w:t>
    </w:r>
  </w:p>
  <w:p>
    <w:pPr>
      <w:pStyle w:val="Header"/>
      <w:spacing w:before="0" w:after="120"/>
      <w:rPr/>
    </w:pPr>
    <w:r>
      <w:rPr/>
      <w:t xml:space="preserve">Saunders T (2011) The physics of crowd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: 23-27. www.scienceinschool.org/2011/issue21/crow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3:00Z</dcterms:created>
  <dc:creator>Marlene Rau</dc:creator>
  <dc:description/>
  <cp:keywords/>
  <dc:language>en-US</dc:language>
  <cp:lastModifiedBy>Eleanor Hayes</cp:lastModifiedBy>
  <dcterms:modified xsi:type="dcterms:W3CDTF">2011-12-02T16:19:00Z</dcterms:modified>
  <cp:revision>6</cp:revision>
  <dc:subject/>
  <dc:title/>
</cp:coreProperties>
</file>