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112"/>
        <w:gridCol w:w="540"/>
        <w:gridCol w:w="3160"/>
        <w:gridCol w:w="2070"/>
      </w:tblGrid>
      <w:tr>
        <w:trPr>
          <w:trHeight w:val="13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i/>
                <w:u w:val="single"/>
                <w:lang w:val="pl-PL"/>
              </w:rPr>
              <w:t>SZKOCCY DETEKTYWI DNA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i/>
                <w:u w:val="single"/>
                <w:lang w:val="pl-P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i/>
                <w:u w:val="single"/>
                <w:lang w:val="pl-PL"/>
              </w:rPr>
              <w:t>SZKOCCY DETEKTYWI DNA</w:t>
            </w:r>
          </w:p>
        </w:tc>
      </w:tr>
      <w:tr>
        <w:trPr>
          <w:trHeight w:val="135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lang w:val="pl-PL"/>
              </w:rPr>
            </w:pPr>
            <w:r>
              <w:rPr>
                <w:rFonts w:cs="Courier New" w:ascii="Courier New" w:hAnsi="Courier New"/>
                <w:b/>
                <w:lang w:val="pl-PL"/>
              </w:rPr>
              <w:t>Profil DNA Podejrzanego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pl-PL"/>
              </w:rPr>
            </w:pPr>
            <w:r>
              <w:rPr>
                <w:rFonts w:cs="Courier New" w:ascii="Courier New" w:hAnsi="Courier New"/>
                <w:b/>
                <w:lang w:val="pl-PL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lang w:val="pl-PL"/>
              </w:rPr>
            </w:pPr>
            <w:r>
              <w:rPr>
                <w:rFonts w:cs="Courier New" w:ascii="Courier New" w:hAnsi="Courier New"/>
                <w:b/>
                <w:lang w:val="pl-PL"/>
              </w:rPr>
              <w:t>Profil DNA Podejrzanego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>Imię:</w:t>
            </w: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  <w:t xml:space="preserve"> Eryk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  <w:t>(Właściciel restauracji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>Imię:</w:t>
            </w: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  <w:t xml:space="preserve"> Alek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  <w:t>(Prawnik)</w:t>
            </w:r>
          </w:p>
        </w:tc>
      </w:tr>
      <w:tr>
        <w:trPr>
          <w:trHeight w:val="3052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pl-PL"/>
              </w:rPr>
              <w:t>DNA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 – czy wiedziałeś że?</w:t>
            </w:r>
          </w:p>
        </w:tc>
        <w:tc>
          <w:tcPr>
            <w:tcW w:w="2112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lineRule="auto" w:line="360"/>
              <w:jc w:val="right"/>
              <w:rPr>
                <w:rFonts w:ascii="Lucida Handwriting;Apple Chancery" w:hAnsi="Lucida Handwriting;Apple Chancery" w:cs="Courier New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urier New" w:ascii="Lucida Handwriting;Apple Chancery" w:hAnsi="Lucida Handwriting;Apple Chancery"/>
                <w:b/>
                <w:sz w:val="20"/>
                <w:szCs w:val="20"/>
                <w:lang w:val="pl-PL"/>
              </w:rPr>
              <w:t>Genetyczne Jury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</w:r>
          </w:p>
        </w:tc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pl-PL"/>
              </w:rPr>
              <w:t>DNA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 – czy wiedziałeś że?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lineRule="auto" w:line="360"/>
              <w:jc w:val="right"/>
              <w:rPr>
                <w:rFonts w:ascii="Lucida Handwriting;Apple Chancery" w:hAnsi="Lucida Handwriting;Apple Chancery" w:cs="Courier New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urier New" w:ascii="Lucida Handwriting;Apple Chancery" w:hAnsi="Lucida Handwriting;Apple Chancery"/>
                <w:b/>
                <w:sz w:val="20"/>
                <w:szCs w:val="20"/>
                <w:lang w:val="pl-PL"/>
              </w:rPr>
              <w:t>Genetyczne Jury</w:t>
            </w:r>
          </w:p>
        </w:tc>
      </w:tr>
      <w:tr>
        <w:trPr>
          <w:trHeight w:val="9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  <w:t>Musisz być bardzo ostrożny podczas zbierania próbek z DNA na miejscu zbrodni, aby ich nie pomylić – w przeciwnym razie niewłaściwa osoba może zostać aresztowana!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  <w:t>Profile DNA od bliźniąt jednojajowych są takie same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cs="Courier New" w:ascii="Courier New" w:hAnsi="Courier New"/>
          <w:sz w:val="20"/>
          <w:szCs w:val="20"/>
          <w:lang w:val="pl-PL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cs="Courier New" w:ascii="Courier New" w:hAnsi="Courier New"/>
          <w:sz w:val="20"/>
          <w:szCs w:val="20"/>
          <w:lang w:val="pl-PL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112"/>
        <w:gridCol w:w="540"/>
        <w:gridCol w:w="3160"/>
        <w:gridCol w:w="2070"/>
      </w:tblGrid>
      <w:tr>
        <w:trPr>
          <w:trHeight w:val="13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i/>
                <w:u w:val="single"/>
                <w:lang w:val="pl-PL"/>
              </w:rPr>
              <w:t>SZKOCCY DETEKTYWI DNA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i/>
                <w:u w:val="single"/>
                <w:lang w:val="pl-P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i/>
                <w:u w:val="single"/>
                <w:lang w:val="pl-PL"/>
              </w:rPr>
              <w:t>SZKOCCY DETEKTYWI DNA</w:t>
            </w:r>
          </w:p>
        </w:tc>
      </w:tr>
      <w:tr>
        <w:trPr>
          <w:trHeight w:val="135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lang w:val="pl-PL"/>
              </w:rPr>
            </w:pPr>
            <w:r>
              <w:rPr>
                <w:rFonts w:cs="Courier New" w:ascii="Courier New" w:hAnsi="Courier New"/>
                <w:b/>
                <w:lang w:val="pl-PL"/>
              </w:rPr>
              <w:t>Profil DNA Podejrzanego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pl-PL"/>
              </w:rPr>
            </w:pPr>
            <w:r>
              <w:rPr>
                <w:rFonts w:cs="Courier New" w:ascii="Courier New" w:hAnsi="Courier New"/>
                <w:b/>
                <w:lang w:val="pl-PL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lang w:val="pl-PL"/>
              </w:rPr>
            </w:pPr>
            <w:r>
              <w:rPr>
                <w:rFonts w:cs="Courier New" w:ascii="Courier New" w:hAnsi="Courier New"/>
                <w:b/>
                <w:lang w:val="pl-PL"/>
              </w:rPr>
              <w:t>Profil DNA Podejrzanego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Imię: </w:t>
            </w: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  <w:t>Oliwia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  <w:t>(Nauczyciel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Imię: </w:t>
            </w: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  <w:t>Dawid</w:t>
              <w:br/>
              <w:t>(Badacz)</w:t>
            </w:r>
          </w:p>
        </w:tc>
      </w:tr>
      <w:tr>
        <w:trPr>
          <w:trHeight w:val="3198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pl-PL"/>
              </w:rPr>
              <w:t>DNA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 – czy wiedziałeś że?</w:t>
            </w:r>
          </w:p>
        </w:tc>
        <w:tc>
          <w:tcPr>
            <w:tcW w:w="2112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lineRule="auto" w:line="360"/>
              <w:jc w:val="right"/>
              <w:rPr>
                <w:rFonts w:ascii="Lucida Handwriting;Apple Chancery" w:hAnsi="Lucida Handwriting;Apple Chancery" w:cs="Courier New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urier New" w:ascii="Lucida Handwriting;Apple Chancery" w:hAnsi="Lucida Handwriting;Apple Chancery"/>
                <w:b/>
                <w:sz w:val="20"/>
                <w:szCs w:val="20"/>
                <w:lang w:val="pl-PL"/>
              </w:rPr>
              <w:t>Genetyczne Jury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</w:r>
          </w:p>
        </w:tc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pl-PL"/>
              </w:rPr>
              <w:t>DNA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l-PL"/>
              </w:rPr>
              <w:t xml:space="preserve"> – czy wiedziałeś że?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lineRule="auto" w:line="360"/>
              <w:jc w:val="right"/>
              <w:rPr>
                <w:rFonts w:ascii="Lucida Handwriting;Apple Chancery" w:hAnsi="Lucida Handwriting;Apple Chancery" w:cs="Courier New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urier New" w:ascii="Lucida Handwriting;Apple Chancery" w:hAnsi="Lucida Handwriting;Apple Chancery"/>
                <w:b/>
                <w:sz w:val="20"/>
                <w:szCs w:val="20"/>
                <w:lang w:val="pl-PL"/>
              </w:rPr>
              <w:t>Genetyczne Jury</w:t>
            </w:r>
          </w:p>
        </w:tc>
      </w:tr>
      <w:tr>
        <w:trPr>
          <w:trHeight w:val="9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  <w:t>DNA warunkuje cechy charakterystyczne dla ludzi. Może też zawierać informacje o chorobach, na jakie ktoś może zachorować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0"/>
                <w:szCs w:val="18"/>
                <w:lang w:val="pl-PL"/>
              </w:rPr>
              <w:t>Wiele państw ma bazy danych z DNA wszystkich osób skazanych za przestępstwa. To bardzo ułatwia identyfikację  podejrzanych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9375</wp:posOffset>
                </wp:positionH>
                <wp:positionV relativeFrom="page">
                  <wp:posOffset>1184275</wp:posOffset>
                </wp:positionV>
                <wp:extent cx="3409950" cy="4142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2147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pl-PL"/>
                                    </w:rPr>
                                    <w:t>SZKOCCY DETEKTYWI D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pl-PL"/>
                                    </w:rPr>
                                    <w:t>Profil DNA Podejrza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mię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pl-PL"/>
                                    </w:rPr>
                                    <w:t>Marl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pl-PL"/>
                                    </w:rPr>
                                    <w:t>(Żona ofiar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tbl>
                                  <w:tblPr>
                                    <w:tblW w:w="19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125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1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2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3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5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6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7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8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u w:val="single"/>
                                      <w:lang w:val="pl-PL"/>
                                    </w:rPr>
                                    <w:t>DN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– czy wiedziałeś że?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5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Lucida Handwriting;Apple Chancery" w:hAnsi="Lucida Handwriting;Apple Chancery" w:cs="Courier New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Lucida Handwriting;Apple Chancery" w:hAnsi="Lucida Handwriting;Apple Chancery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Genetyczne J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pl-PL"/>
                                    </w:rPr>
                                    <w:t>DNA można znaleźć w wielu ludzkich komórkach, które znajdują się między innymi w krwi, w cebulkach włosów, pocie i innyc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26.2pt;mso-wrap-distance-left:9.05pt;mso-wrap-distance-right:9.05pt;mso-wrap-distance-top:0pt;mso-wrap-distance-bottom:0pt;margin-top:93.25pt;mso-position-vertical-relative:page;margin-left:30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2147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pl-PL"/>
                              </w:rPr>
                              <w:t>SZKOCCY DETEKTYWI DNA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pl-PL"/>
                              </w:rPr>
                              <w:t>Profil DNA Podejrza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Imię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pl-PL"/>
                              </w:rPr>
                              <w:t>Marl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pl-PL"/>
                              </w:rPr>
                              <w:t>(Żona ofiary)</w:t>
                            </w:r>
                          </w:p>
                        </w:tc>
                      </w:tr>
                      <w:tr>
                        <w:trPr>
                          <w:trHeight w:val="3256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tbl>
                            <w:tblPr>
                              <w:tblW w:w="19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2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2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5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6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7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8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  <w:t>DN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– czy wiedziałeś że?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5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rFonts w:ascii="Lucida Handwriting;Apple Chancery" w:hAnsi="Lucida Handwriting;Apple Chancery" w:cs="Courier New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Lucida Handwriting;Apple Chancery" w:hAnsi="Lucida Handwriting;Apple Chancery"/>
                                <w:b/>
                                <w:sz w:val="20"/>
                                <w:szCs w:val="20"/>
                                <w:lang w:val="pl-PL"/>
                              </w:rPr>
                              <w:t>Genetyczne Jury</w:t>
                            </w:r>
                          </w:p>
                        </w:tc>
                      </w:tr>
                      <w:tr>
                        <w:trPr>
                          <w:trHeight w:val="1251" w:hRule="exac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pl-PL"/>
                              </w:rPr>
                              <w:t>DNA można znaleźć w wielu ludzkich komórkach, które znajdują się między innymi w krwi, w cebulkach włosów, pocie i innyc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210</wp:posOffset>
                </wp:positionH>
                <wp:positionV relativeFrom="paragraph">
                  <wp:posOffset>6985</wp:posOffset>
                </wp:positionV>
                <wp:extent cx="3371850" cy="4204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20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4"/>
                              <w:gridCol w:w="2106"/>
                              <w:gridCol w:w="8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pl-PL"/>
                                    </w:rPr>
                                    <w:t>SZKOCCY DETEKTYWI DNA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pl-PL"/>
                                    </w:rPr>
                                    <w:t>Profil DNA Podejrzanego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mię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pl-PL"/>
                                    </w:rPr>
                                    <w:t>Eli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pl-PL"/>
                                    </w:rPr>
                                    <w:t>(Pokojówka hotelowa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tbl>
                                  <w:tblPr>
                                    <w:tblW w:w="19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125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1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2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3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5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6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7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8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u w:val="single"/>
                                      <w:lang w:val="pl-PL"/>
                                    </w:rPr>
                                    <w:t>DN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– czy wiedziałeś że?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5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Lucida Handwriting;Apple Chancery" w:hAnsi="Lucida Handwriting;Apple Chancery" w:cs="Courier New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Lucida Handwriting;Apple Chancery" w:hAnsi="Lucida Handwriting;Apple Chancery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Genetyczne Jury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pl-PL"/>
                                    </w:rPr>
                                    <w:t>Wkrótce naukowcy będą w stanie “odczytać Twoje DNA za 1000 funtów (około 4740 złotych). Kiedyś takie badanie kosztowało 3 miliardy funtów – czyli £3 000 000 000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31.05pt;mso-wrap-distance-left:9pt;mso-wrap-distance-right:9pt;mso-wrap-distance-top:0pt;mso-wrap-distance-bottom:0pt;margin-top:0.55pt;mso-position-vertical-relative:text;margin-left:22.3pt;mso-position-horizontal-relative:page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4"/>
                        <w:gridCol w:w="2106"/>
                        <w:gridCol w:w="8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pl-PL"/>
                              </w:rPr>
                              <w:t>SZKOCCY DETEKTYWI DNA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pl-PL"/>
                              </w:rPr>
                              <w:t>Profil DNA Podejrzanego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Imię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pl-PL"/>
                              </w:rPr>
                              <w:t>Eli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pl-PL"/>
                              </w:rPr>
                              <w:t>(Pokojówka hotelowa)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2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tbl>
                            <w:tblPr>
                              <w:tblW w:w="19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2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2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5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6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7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8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1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  <w:t>DN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– czy wiedziałeś że?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5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rFonts w:ascii="Lucida Handwriting;Apple Chancery" w:hAnsi="Lucida Handwriting;Apple Chancery" w:cs="Courier New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Lucida Handwriting;Apple Chancery" w:hAnsi="Lucida Handwriting;Apple Chancery"/>
                                <w:b/>
                                <w:sz w:val="20"/>
                                <w:szCs w:val="20"/>
                                <w:lang w:val="pl-PL"/>
                              </w:rPr>
                              <w:t>Genetyczne Jury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2" w:hanging="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pl-PL"/>
                              </w:rPr>
                              <w:t>Wkrótce naukowcy będą w stanie “odczytać Twoje DNA za 1000 funtów (około 4740 złotych). Kiedyś takie badanie kosztowało 3 miliardy funtów – czyli £3 000 000 000.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0</wp:posOffset>
                </wp:positionH>
                <wp:positionV relativeFrom="paragraph">
                  <wp:posOffset>27940</wp:posOffset>
                </wp:positionV>
                <wp:extent cx="3320415" cy="3933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2111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pl-PL"/>
                                    </w:rPr>
                                    <w:t>SZKOCCY DETEKTYWI D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pl-PL"/>
                                    </w:rPr>
                                    <w:t>Profil DNA Ofi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mię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pl-PL"/>
                                    </w:rPr>
                                    <w:t>Pio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pl-PL"/>
                                    </w:rPr>
                                    <w:t>(Biznesm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tbl>
                                  <w:tblPr>
                                    <w:tblW w:w="1962" w:type="dxa"/>
                                    <w:jc w:val="left"/>
                                    <w:tblInd w:w="15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1256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1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2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3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5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6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7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8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u w:val="single"/>
                                      <w:lang w:val="pl-PL"/>
                                    </w:rPr>
                                    <w:t>DN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– czy wiedziałeś że?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5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Lucida Handwriting;Apple Chancery" w:hAnsi="Lucida Handwriting;Apple Chancery" w:cs="Courier New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Lucida Handwriting;Apple Chancery" w:hAnsi="Lucida Handwriting;Apple Chancery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Genetyczne J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pl-PL"/>
                                    </w:rPr>
                                    <w:t>Przeciętnie, u Ciebie i Twojego brata lub siostry połowa DNA jest taka sa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309.75pt;mso-wrap-distance-left:9.05pt;mso-wrap-distance-right:9.05pt;mso-wrap-distance-top:0pt;mso-wrap-distance-bottom:0pt;margin-top:2.2pt;mso-position-vertical-relative:text;margin-left:-69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2111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pl-PL"/>
                              </w:rPr>
                              <w:t>SZKOCCY DETEKTYWI DNA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pl-PL"/>
                              </w:rPr>
                              <w:t>Profil DNA Ofi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Imię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pl-PL"/>
                              </w:rPr>
                              <w:t>Piot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pl-PL"/>
                              </w:rPr>
                              <w:t>(Biznesmen)</w:t>
                            </w:r>
                          </w:p>
                        </w:tc>
                      </w:tr>
                      <w:tr>
                        <w:trPr>
                          <w:trHeight w:val="3256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tbl>
                            <w:tblPr>
                              <w:tblW w:w="1962" w:type="dxa"/>
                              <w:jc w:val="left"/>
                              <w:tblInd w:w="15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25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2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5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6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7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8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  <w:t>DN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– czy wiedziałeś że?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5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rFonts w:ascii="Lucida Handwriting;Apple Chancery" w:hAnsi="Lucida Handwriting;Apple Chancery" w:cs="Courier New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Lucida Handwriting;Apple Chancery" w:hAnsi="Lucida Handwriting;Apple Chancery"/>
                                <w:b/>
                                <w:sz w:val="20"/>
                                <w:szCs w:val="20"/>
                                <w:lang w:val="pl-PL"/>
                              </w:rPr>
                              <w:t>Genetyczne Jury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pl-PL"/>
                              </w:rPr>
                              <w:t>Przeciętnie, u Ciebie i Twojego brata lub siostry połowa DNA jest taka sam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ucida Handwriting">
    <w:altName w:val="Apple Chancery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5:00Z</dcterms:created>
  <dc:creator>s0675171</dc:creator>
  <dc:description/>
  <cp:keywords/>
  <dc:language>en-US</dc:language>
  <cp:lastModifiedBy>Viktor Bersch</cp:lastModifiedBy>
  <cp:lastPrinted>2010-02-25T17:14:00Z</cp:lastPrinted>
  <dcterms:modified xsi:type="dcterms:W3CDTF">2011-09-23T09:35:00Z</dcterms:modified>
  <cp:revision>2</cp:revision>
  <dc:subject/>
  <dc:title>SCOTTISH DNA DETECTIVES</dc:title>
</cp:coreProperties>
</file>