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540"/>
        <w:gridCol w:w="2520"/>
        <w:gridCol w:w="2710"/>
      </w:tblGrid>
      <w:tr>
        <w:trPr>
          <w:trHeight w:val="1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ETECTIVES DE ADN ESPAÑOLE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ETECTIVES DE ADN ESPAÑOLES</w:t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Perfil de ADN del Sospechoso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Perfil de ADN del Sospechoso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Nombre: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 xml:space="preserve"> Eric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(Dueño de Restaurante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mbre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Alex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Abogado)</w:t>
            </w:r>
          </w:p>
        </w:tc>
      </w:tr>
      <w:tr>
        <w:trPr>
          <w:trHeight w:val="3052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AD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¿Sabías que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AD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¿Sabías que?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Debes tener cuidado en la escena del crimen para no mezclar las muestras o la persona equivocada podría ser arrestada!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Las muestras de ADN de los gemelos idénticos son iguales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540"/>
        <w:gridCol w:w="2520"/>
        <w:gridCol w:w="2710"/>
      </w:tblGrid>
      <w:tr>
        <w:trPr>
          <w:trHeight w:val="1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  <w:lang w:val="es-ES"/>
              </w:rPr>
              <w:t>DE</w:t>
            </w:r>
            <w:r>
              <w:rPr>
                <w:rFonts w:cs="Arial" w:ascii="Arial" w:hAnsi="Arial"/>
                <w:b/>
                <w:i/>
                <w:u w:val="single"/>
              </w:rPr>
              <w:t>TECTIVES DE ADN ESPAÑOLE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ETECTIVES DE ADN ESPAÑOLES</w:t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Perfil de ADN del Sospechoso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Perfil de ADN del Sospechoso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 xml:space="preserve">Nombre: 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Olivi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(Profesora de Escuela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>
                <w:rFonts w:cs="Courier New" w:ascii="Courier New" w:hAnsi="Courier New"/>
                <w:sz w:val="20"/>
                <w:szCs w:val="20"/>
              </w:rPr>
              <w:t>Dave</w:t>
              <w:br/>
              <w:t>(Explorador)</w:t>
            </w:r>
          </w:p>
        </w:tc>
      </w:tr>
      <w:tr>
        <w:trPr>
          <w:trHeight w:val="3198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AD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¿Sabías que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AD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¿Sabías que?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El ADN da a la gente muchas de sus características e incluso puede mostrar que enfermedades tiene alguien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18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es-ES"/>
              </w:rPr>
              <w:t>Muchos países tienen una base de datos de ADN de personas declaradas culpable de un delito. Esto hace que encontrar criminales sea más fácil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050</wp:posOffset>
                </wp:positionH>
                <wp:positionV relativeFrom="page">
                  <wp:posOffset>1117600</wp:posOffset>
                </wp:positionV>
                <wp:extent cx="3343275" cy="398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3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DETECTIVES DE ADN ESPAÑO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s-ES"/>
                                    </w:rPr>
                                    <w:t>Perfil de ADN del Sospech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Nombre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  <w:t>Meli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  <w:t>(Esposa de la vícti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D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– ¿Sabías que?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Calligraphy" w:hAnsi="Lucida Calligraphy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Lucida Calligraphy" w:hAnsi="Lucida Calligraphy"/>
                                      <w:b/>
                                      <w:sz w:val="20"/>
                                      <w:szCs w:val="20"/>
                                    </w:rPr>
                                    <w:t>Gene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  <w:t>El ADN se encuentra en muchas células de una persona – este se encuentra en la sangre, pelo, sudor y mucho má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13.45pt;mso-wrap-distance-left:9.05pt;mso-wrap-distance-right:9.05pt;mso-wrap-distance-top:0pt;mso-wrap-distance-bottom:0pt;margin-top:88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3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DETECTIVES DE ADN ESPAÑOLE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Perfil de ADN del Sospech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Nombre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>Melin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>(Esposa de la víctima)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</w:rPr>
                              <w:t>AD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– ¿Sabías que?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Calligraphy" w:hAnsi="Lucida Calligraphy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Lucida Calligraphy" w:hAnsi="Lucida Calligraphy"/>
                                <w:b/>
                                <w:sz w:val="20"/>
                                <w:szCs w:val="20"/>
                              </w:rPr>
                              <w:t>Gene Jury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>El ADN se encuentra en muchas células de una persona – este se encuentra en la sangre, pelo, sudor y mucho má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ragraph">
                  <wp:posOffset>6985</wp:posOffset>
                </wp:positionV>
                <wp:extent cx="3371850" cy="409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0"/>
                              <w:gridCol w:w="2620"/>
                              <w:gridCol w:w="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es-ES"/>
                                    </w:rPr>
                                    <w:t>DETECTIVES DE ADN ESPAÑOLES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s-ES"/>
                                    </w:rPr>
                                    <w:t>Perfil de ADN del Sospechoso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Nombre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  <w:t>Li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  <w:t>(Limpieza del Hotel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D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– ¿Sabías que?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2" w:hanging="0"/>
                                    <w:jc w:val="right"/>
                                    <w:rPr>
                                      <w:rFonts w:ascii="Lucida Calligraphy" w:hAnsi="Lucida Calligraphy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Lucida Calligraphy" w:hAnsi="Lucida Calligraphy"/>
                                      <w:b/>
                                      <w:sz w:val="20"/>
                                      <w:szCs w:val="20"/>
                                    </w:rPr>
                                    <w:t>Gene Jury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Los científicos pronto serán capaces de leer su ADN por 1000. Solía costas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3000 millones £ – que son 3000.000.0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22.25pt;mso-wrap-distance-left:9pt;mso-wrap-distance-right:9pt;mso-wrap-distance-top:0pt;mso-wrap-distance-bottom:0pt;margin-top:0.55pt;mso-position-vertical-relative:text;margin-left:22.3pt;mso-position-horizontal-relative:page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0"/>
                        <w:gridCol w:w="2620"/>
                        <w:gridCol w:w="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es-ES"/>
                              </w:rPr>
                              <w:t>DETECTIVES DE ADN ESPAÑOLES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Perfil de ADN del Sospechoso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Nombre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>Li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>(Limpieza del Hotel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</w:rPr>
                              <w:t>AD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– ¿Sabías que?</w:t>
                            </w:r>
                          </w:p>
                        </w:tc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2" w:hanging="0"/>
                              <w:jc w:val="right"/>
                              <w:rPr>
                                <w:rFonts w:ascii="Lucida Calligraphy" w:hAnsi="Lucida Calligraphy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Lucida Calligraphy" w:hAnsi="Lucida Calligraphy"/>
                                <w:b/>
                                <w:sz w:val="20"/>
                                <w:szCs w:val="20"/>
                              </w:rPr>
                              <w:t>Gene Jury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 xml:space="preserve">Los científicos pronto serán capaces de leer su ADN por 1000. Solía costas </w:t>
                            </w:r>
                            <w:r>
                              <w:rPr>
                                <w:lang w:val="es-ES"/>
                              </w:rPr>
                              <w:t xml:space="preserve"> 3000 millones £ – que son 3000.000.000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ragraph">
                  <wp:posOffset>27940</wp:posOffset>
                </wp:positionV>
                <wp:extent cx="3320415" cy="3933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262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DETECTIVES DE ADN ESPAÑO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s-ES"/>
                                    </w:rPr>
                                    <w:t>Perfil de ADN de la Víct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Nombre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  <w:t>Pe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  <w:t>(Hombre de negoci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left"/>
                                    <w:tblInd w:w="15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D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– ¿Sabías que?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Handwriting" w:hAnsi="Lucida Handwriting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Lucida Handwriting" w:hAnsi="Lucida Handwriting"/>
                                      <w:b/>
                                      <w:sz w:val="20"/>
                                      <w:szCs w:val="20"/>
                                    </w:rPr>
                                    <w:t>Gene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s-ES"/>
                                    </w:rPr>
                                    <w:t>En promedio,tu y tu hermano o hermana compartís la mitad de vuestro AD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309.75pt;mso-wrap-distance-left:9.05pt;mso-wrap-distance-right:9.05pt;mso-wrap-distance-top:0pt;mso-wrap-distance-bottom:0pt;margin-top:2.2pt;mso-position-vertical-relative:text;margin-left:-69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262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DETECTIVES DE ADN ESPAÑOLE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Perfil de ADN de la Víct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Nombre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>Pe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>(Hombre de negocios)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left"/>
                              <w:tblInd w:w="15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</w:rPr>
                              <w:t>AD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– ¿Sabías que?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Handwriting" w:hAnsi="Lucida Handwriting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b/>
                                <w:sz w:val="20"/>
                                <w:szCs w:val="20"/>
                              </w:rPr>
                              <w:t>Gene Jury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>En promedio,tu y tu hermano o hermana compartís la mitad de vuestro AD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ucida Handwriting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0:00Z</dcterms:created>
  <dc:creator>s0675171</dc:creator>
  <dc:description/>
  <cp:keywords/>
  <dc:language>en-US</dc:language>
  <cp:lastModifiedBy>Marlene Rau</cp:lastModifiedBy>
  <cp:lastPrinted>2010-02-25T17:14:00Z</cp:lastPrinted>
  <dcterms:modified xsi:type="dcterms:W3CDTF">2011-07-04T09:40:00Z</dcterms:modified>
  <cp:revision>2</cp:revision>
  <dc:subject/>
  <dc:title>SCOTTISH DNA DETECTIVES</dc:title>
</cp:coreProperties>
</file>