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TECTIVES DE DNA ESCOCÊSE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TECTIVES DE DNA ESCOCÊSES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 de DNA do suspeit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 de DNA do suspeito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me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Eri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Proprietário de Restaurante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me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Ale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Advogado)</w:t>
            </w:r>
          </w:p>
        </w:tc>
      </w:tr>
      <w:tr>
        <w:trPr>
          <w:trHeight w:val="305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sabia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sabias?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s ter cuidado para não misturar amostras num local de crime – ou a pessoa errada pode ser presa!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 amostras de DNA de gémeos idênticos são iguais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TECTIVES DE DNA ESCOCÊSE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TECTIVES DE DNA ESCOCÊSES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 de DNA do suspeit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 de DNA do suspeito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sz w:val="20"/>
                <w:szCs w:val="20"/>
              </w:rPr>
              <w:t>Oliv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Professora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sz w:val="20"/>
                <w:szCs w:val="20"/>
              </w:rPr>
              <w:t>Dave</w:t>
              <w:br/>
              <w:t>(Explorador)</w:t>
            </w:r>
          </w:p>
        </w:tc>
      </w:tr>
      <w:tr>
        <w:trPr>
          <w:trHeight w:val="3198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sabia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sabias?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DNA é responsável por muitas das características das pessoas e até pode revelar as doenças que uma pessoa tem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Muitos países têm uma base de dados de DNA de todas as pessoas condenadas por um crime. Isto simplifica a detenção de criminos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050</wp:posOffset>
                </wp:positionH>
                <wp:positionV relativeFrom="page">
                  <wp:posOffset>1117600</wp:posOffset>
                </wp:positionV>
                <wp:extent cx="3343275" cy="424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3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ETECTIVES DE DNA ESCOCÊ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erfil de DNA do susp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om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Me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Mulher da Víti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sabias?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ode obter-se DNA a partir de muitas células de uma pessoa – estas podem ser encontradas no sangue, cabelo, suor, e ma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34.25pt;mso-wrap-distance-left:9.05pt;mso-wrap-distance-right:9.05pt;mso-wrap-distance-top:0pt;mso-wrap-distance-bottom:0pt;margin-top:8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3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ETECTIVES DE DNA ESCOCÊSE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erfil de DNA do susp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om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eli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Mulher da Vítima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sabias?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ode obter-se DNA a partir de muitas células de uma pessoa – estas podem ser encontradas no sangue, cabelo, suor, e ma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6985</wp:posOffset>
                </wp:positionV>
                <wp:extent cx="3371850" cy="423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2620"/>
                              <w:gridCol w:w="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ETECTIVES DE DNA ESCOCÊSES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erfil de DNA do suspeito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om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Empregada de Hotel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sabias?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2" w:hanging="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Os cientistas serão brevemente capazes de ler o teu DNA por £1000. Costumava custar £3 billion – que são £3 000 000,000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3.35pt;mso-wrap-distance-left:9pt;mso-wrap-distance-right:9pt;mso-wrap-distance-top:0pt;mso-wrap-distance-bottom:0pt;margin-top:0.5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2620"/>
                        <w:gridCol w:w="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ETECTIVES DE DNA ESCOCÊSES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erfil de DNA do suspeito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om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L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Empregada de Hotel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sabias?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2" w:hanging="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Os cientistas serão brevemente capazes de ler o teu DNA por £1000. Costumava custar £3 billion – que são £3 000 000,000.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27940</wp:posOffset>
                </wp:positionV>
                <wp:extent cx="3320415" cy="393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6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ETECTIVES DE DNA ESCOCÊ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erfil de DNA da Vít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om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Empresá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left"/>
                                    <w:tblInd w:w="15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sabias?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m média, tu e o teu irmão ou irmã partilham metade do vosso D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09.75pt;mso-wrap-distance-left:9.05pt;mso-wrap-distance-right:9.05pt;mso-wrap-distance-top:0pt;mso-wrap-distance-bottom:0pt;margin-top:2.2pt;mso-position-vertical-relative:text;margin-left:-6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6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ETECTIVES DE DNA ESCOCÊSE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erfil de DNA da Vít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om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Empresário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left"/>
                              <w:tblInd w:w="1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sabias?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" w:hAnsi="Lucida Handwriting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m média, tu e o teu irmão ou irmã partilham metade do vosso D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46:00Z</dcterms:created>
  <dc:creator>s0675171</dc:creator>
  <dc:description/>
  <dc:language>en-US</dc:language>
  <cp:lastModifiedBy>Jonh</cp:lastModifiedBy>
  <cp:lastPrinted>2010-02-25T17:14:00Z</cp:lastPrinted>
  <dcterms:modified xsi:type="dcterms:W3CDTF">2011-07-18T21:47:00Z</dcterms:modified>
  <cp:revision>3</cp:revision>
  <dc:subject/>
  <dc:title>SCOTTISH DNA DETECTIVES</dc:title>
</cp:coreProperties>
</file>