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693"/>
      </w:tblGrid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81145" cy="267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  <w:t>Sangue encontrado no parapeito da janela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/>
            </w:pPr>
            <w:r>
              <w:rPr/>
              <w:drawing>
                <wp:inline distT="0" distB="0" distL="0" distR="0">
                  <wp:extent cx="4236720" cy="254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8"/>
                <w:szCs w:val="28"/>
              </w:rPr>
            </w:pPr>
            <w:r>
              <w:rPr>
                <w:rFonts w:cs="Courier" w:ascii="Courier" w:hAnsi="Courie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  <w:t>Células epiteliais encontradas no cabo da faca</w:t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51104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  <w:t>Células epiteliais encontradas no casaco da vítima</w:t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34130" cy="256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  <w:t>Células epiteliais encontradas sob as unhas da vítima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</w:r>
          </w:p>
        </w:tc>
      </w:tr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419600" cy="2307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  <w:t>Sangue encontrado na lâmina da faca</w:t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32"/>
                <w:szCs w:val="32"/>
                <w:lang w:val="pt-PT"/>
              </w:rPr>
            </w:pPr>
            <w:r>
              <w:rPr>
                <w:rFonts w:cs="Courier" w:ascii="Courier" w:hAnsi="Courier"/>
                <w:b/>
                <w:sz w:val="32"/>
                <w:szCs w:val="32"/>
                <w:lang w:val="pt-PT"/>
              </w:rPr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5840" w:h="12240"/>
      <w:pgMar w:left="181" w:right="181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30:00Z</dcterms:created>
  <dc:creator>Sarah Keer-Keer</dc:creator>
  <dc:description/>
  <cp:keywords/>
  <dc:language>en-US</dc:language>
  <cp:lastModifiedBy>Andrew Brown</cp:lastModifiedBy>
  <dcterms:modified xsi:type="dcterms:W3CDTF">2011-08-10T07:56:00Z</dcterms:modified>
  <cp:revision>3</cp:revision>
  <dc:subject/>
  <dc:title> </dc:title>
</cp:coreProperties>
</file>