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riando dragones: investigando la herencia mendelian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raducido por Maialen Ruiz Prada</w:t>
      </w:r>
    </w:p>
    <w:p>
      <w:pPr>
        <w:pStyle w:val="Normal"/>
        <w:rPr/>
      </w:pPr>
      <w:r>
        <w:rPr/>
      </w:r>
    </w:p>
    <w:tbl>
      <w:tblPr>
        <w:tblW w:w="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09"/>
      </w:tblGrid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n masculino (azul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Gen femenino (rosa)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abla 1: Los genes que tu dragón ha heredado de sus padr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244"/>
        <w:gridCol w:w="4725"/>
      </w:tblGrid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as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enotip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enotipo</w:t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uego/sin fuego (F/f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edos (M/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úas en la cola (S/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lor de la cola (T/t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lor de las alas (W/w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uerno/sin cuerno (H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lor del cuerpo (A/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abla 2: Genotipo y fenotipo de tu cría de drag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996"/>
        <w:gridCol w:w="3530"/>
      </w:tblGrid>
      <w:tr>
        <w:trPr>
          <w:trHeight w:val="7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notip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enotip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F o Ff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spira fu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34734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f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 respira fu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M o Mm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uatro dedo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533400"/>
                  <wp:effectExtent l="0" t="0" r="0" b="0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m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es dedos (todos los dragones tienen al menos tres dedos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525145"/>
                  <wp:effectExtent l="0" t="0" r="0" b="0"/>
                  <wp:docPr id="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S o S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inco púas en la col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uatro púas en la cola (todos los dragones tienen al menos cuatro púas en la cola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T o T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la roj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la amarill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W o Ww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las roja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w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las amarilla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H o Hh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uern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482600"/>
                  <wp:effectExtent l="0" t="0" r="0" b="0"/>
                  <wp:docPr id="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h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in cuern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482600"/>
                  <wp:effectExtent l="0" t="0" r="0" b="0"/>
                  <wp:docPr id="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 o A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abeza y cuerpo azule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abeza y cuerpo verde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Tabla 3: Obteniendo el fenotipo a partir del genotipo del </w:t>
      </w:r>
      <w:bookmarkStart w:id="0" w:name="OLE_LINK111"/>
      <w:r>
        <w:rPr>
          <w:i/>
        </w:rPr>
        <w:t>dragón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500"/>
      </w:tblGrid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notip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enotipo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 o A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abeza y cuerpo azules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ÄÄ o Ä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abeza y cuerpo negros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abeza y cuerpo a rayas negras y azules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abeza y cuerpo blanco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Tabla 1a: Obteniendo el fenotipo a partir del genotipo del </w:t>
      </w:r>
      <w:bookmarkStart w:id="1" w:name="OLE_LINK1111"/>
      <w:r>
        <w:rPr>
          <w:i/>
        </w:rPr>
        <w:t>dragón</w:t>
      </w:r>
      <w:bookmarkEnd w:id="1"/>
      <w:r>
        <w:rPr>
          <w:i/>
        </w:rPr>
        <w:t xml:space="preserve"> (extensión para el ejemplo de codominancia)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61"/>
        <w:gridCol w:w="4788"/>
      </w:tblGrid>
      <w:tr>
        <w:trPr>
          <w:trHeight w:val="5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as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notip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enotipo</w:t>
            </w:r>
          </w:p>
        </w:tc>
      </w:tr>
      <w:tr>
        <w:trPr>
          <w:trHeight w:val="5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lor del cuerpo (A/Ä/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  <w:t>Tabla 2a: Genotipo y fenotipo de tu cría de dragón (extensión para el ejemplo de codominancia)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">
    <w:name w:val="artic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GB"/>
    </w:rPr>
  </w:style>
  <w:style w:type="character" w:styleId="Heading5Char">
    <w:name w:val="Heading 5 Char"/>
    <w:basedOn w:val="DefaultParagraphFont"/>
    <w:qFormat/>
    <w:rPr>
      <w:b/>
      <w:i/>
      <w:sz w:val="26"/>
      <w:szCs w:val="26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b/>
      <w:kern w:val="2"/>
      <w:sz w:val="30"/>
      <w:szCs w:val="32"/>
      <w:lang w:val="en-GB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Captions">
    <w:name w:val="Captions"/>
    <w:basedOn w:val="Normal"/>
    <w:qFormat/>
    <w:pPr/>
    <w:rPr>
      <w:i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5:00Z</dcterms:created>
  <dc:creator>Unknown User</dc:creator>
  <dc:description/>
  <cp:keywords/>
  <dc:language>en-US</dc:language>
  <cp:lastModifiedBy>EMBL</cp:lastModifiedBy>
  <cp:lastPrinted>2006-08-23T12:39:00Z</cp:lastPrinted>
  <dcterms:modified xsi:type="dcterms:W3CDTF">2011-08-17T11:35:00Z</dcterms:modified>
  <cp:revision>2</cp:revision>
  <dc:subject/>
  <dc:title>ReeBops</dc:title>
</cp:coreProperties>
</file>