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Αναπαράγοντας δράκους: διερευνώντας τη Μεντελική κληρονομικότητα</w:t>
      </w:r>
    </w:p>
    <w:p>
      <w:pPr>
        <w:pStyle w:val="Normal"/>
        <w:rPr/>
      </w:pPr>
      <w:r>
        <w:rPr>
          <w:color w:val="000000"/>
        </w:rPr>
        <w:t xml:space="preserve">Μετάφραση από </w:t>
      </w:r>
      <w:r>
        <w:rPr>
          <w:lang w:val="el-GR"/>
        </w:rPr>
        <w:t>Δρ. Σφλώμος Γεώργιος</w:t>
      </w:r>
    </w:p>
    <w:p>
      <w:pPr>
        <w:pStyle w:val="Normal"/>
        <w:rPr/>
      </w:pPr>
      <w:r>
        <w:rPr/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395"/>
      </w:tblGrid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l-GR"/>
              </w:rPr>
              <w:t>Αρσενικό γονίδιο (μπλε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l-GR"/>
              </w:rPr>
              <w:t>Θηλυκό γονίδιο (ροζ)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Πίνακας 1: Τα γονίδια που έχει κληρονομήσει ο δράκος σου από τους γονείς του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273"/>
        <w:gridCol w:w="4709"/>
      </w:tblGrid>
      <w:tr>
        <w:trPr>
          <w:trHeight w:val="57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Χαρακτηριστικ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Γονότυπο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Φαινότυπος</w:t>
            </w:r>
          </w:p>
        </w:tc>
      </w:tr>
      <w:tr>
        <w:trPr>
          <w:trHeight w:val="57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l-GR"/>
              </w:rPr>
              <w:t>Με φλόγα/Χωρίς φλόγα (</w:t>
            </w:r>
            <w:r>
              <w:rPr/>
              <w:t>F</w:t>
            </w:r>
            <w:r>
              <w:rPr>
                <w:lang w:val="el-GR"/>
              </w:rPr>
              <w:t>/</w:t>
            </w:r>
            <w:r>
              <w:rPr/>
              <w:t>f</w:t>
            </w:r>
            <w:r>
              <w:rPr>
                <w:lang w:val="el-GR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l-GR"/>
              </w:rPr>
              <w:t xml:space="preserve">Δάχτυλο ποδιού </w:t>
            </w:r>
            <w:r>
              <w:rPr/>
              <w:t>(M/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l-GR"/>
              </w:rPr>
              <w:t>Αγκάθια στην ουρά (</w:t>
            </w:r>
            <w:r>
              <w:rPr/>
              <w:t>S</w:t>
            </w:r>
            <w:r>
              <w:rPr>
                <w:lang w:val="el-GR"/>
              </w:rPr>
              <w:t>/</w:t>
            </w:r>
            <w:r>
              <w:rPr/>
              <w:t>s</w:t>
            </w:r>
            <w:r>
              <w:rPr>
                <w:lang w:val="el-GR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l-GR"/>
              </w:rPr>
              <w:t xml:space="preserve">Χρώμα ουράς </w:t>
            </w:r>
            <w:r>
              <w:rPr/>
              <w:t>(T/t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l-GR"/>
              </w:rPr>
              <w:t xml:space="preserve">Χρώμα φτερού </w:t>
            </w:r>
            <w:r>
              <w:rPr/>
              <w:t>(W/w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l-GR"/>
              </w:rPr>
              <w:t>Με κέρατο/Χωρίς κέρατο (</w:t>
            </w:r>
            <w:r>
              <w:rPr/>
              <w:t>H</w:t>
            </w:r>
            <w:r>
              <w:rPr>
                <w:lang w:val="el-GR"/>
              </w:rPr>
              <w:t>/</w:t>
            </w:r>
            <w:r>
              <w:rPr/>
              <w:t>h</w:t>
            </w:r>
            <w:r>
              <w:rPr>
                <w:lang w:val="el-GR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l-GR"/>
              </w:rPr>
              <w:t xml:space="preserve">Χρώμα σώματος </w:t>
            </w:r>
            <w:r>
              <w:rPr/>
              <w:t>(A/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lang w:val="el-GR"/>
        </w:rPr>
        <w:t>Πίνακας 2: Ο γονότυπος και ο φαινότυπος του μωρού-δράκου σ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001"/>
        <w:gridCol w:w="3518"/>
      </w:tblGrid>
      <w:tr>
        <w:trPr>
          <w:trHeight w:val="7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lang w:val="el-GR"/>
              </w:rPr>
              <w:t>Γονότυπο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Φαινότυπο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F ή Ff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Αναπνέει και βγάζει φωτι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34734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f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Αναπνέει και δεν βγάζει φωτι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M ή 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Τέσσερα δάχτυλα ποδιο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533400"/>
                  <wp:effectExtent l="0" t="0" r="0" b="0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Τρία δάχτυλα ποδιού (όλοι οι δράκοι έχουν τουλάχιστον τρία δάκτυλα ποδιού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525145"/>
                  <wp:effectExtent l="0" t="0" r="0" b="0"/>
                  <wp:docPr id="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S ή S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Πέντε αγκάθια στην ουρ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l-GR"/>
              </w:rPr>
              <w:t>Τέσσερα αγκάθια στην ουρά (όλοι οι δράκοι έχουν τουλάχιστον τέσσερα αγκάθια στην ουρά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T ή T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Κόκκινη ουρ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Κίτρινη ουρ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W ή Ww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Κόκκινα φτερ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w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Κίτρινα φτερ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H ή H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Κέρατ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482600"/>
                  <wp:effectExtent l="0" t="0" r="0" b="0"/>
                  <wp:docPr id="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Χωρίς κέρατ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482600"/>
                  <wp:effectExtent l="0" t="0" r="0" b="0"/>
                  <wp:docPr id="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 ή A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Μπλε σώμα και κεφάλ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Πράσινο σώμα και κεφάλ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lang w:val="el-GR"/>
        </w:rPr>
        <w:t>Πίνακας 3: Μεταφράζοντας το γονότυπο του δράκου σε φαινότυπ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500"/>
      </w:tblGrid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lang w:val="el-GR"/>
              </w:rPr>
              <w:t>Γονότυπ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Φαινότυπος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 ή A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Μπλε σώμα και κεφάλι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ÄÄ ή Ä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Μαύρο σώμα και κεφάλι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Ριγέ μπλε και μαύρο σώμα και κεφάλι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Άσπρο σώμα και κεφάλι</w:t>
            </w:r>
          </w:p>
        </w:tc>
      </w:tr>
    </w:tbl>
    <w:p>
      <w:pPr>
        <w:pStyle w:val="Normal"/>
        <w:rPr/>
      </w:pPr>
      <w:r>
        <w:rPr>
          <w:i/>
          <w:lang w:val="el-GR"/>
        </w:rPr>
        <w:t>Πίνακας 1</w:t>
      </w:r>
      <w:r>
        <w:rPr>
          <w:i/>
        </w:rPr>
        <w:t>a</w:t>
      </w:r>
      <w:r>
        <w:rPr>
          <w:i/>
          <w:lang w:val="el-GR"/>
        </w:rPr>
        <w:t>: Μεταφράζοντας το γονότυπο του δράκου σε φαινότυπο (επέκταση για παράδειγμα συνεπικράτειας)</w:t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304"/>
        <w:gridCol w:w="4788"/>
      </w:tblGrid>
      <w:tr>
        <w:trPr>
          <w:trHeight w:val="5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l-GR"/>
              </w:rPr>
              <w:t>Χαρακτηριστικ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lang w:val="el-GR"/>
              </w:rPr>
              <w:t>Γονότυπο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Φαινότυπος</w:t>
            </w:r>
          </w:p>
        </w:tc>
      </w:tr>
      <w:tr>
        <w:trPr>
          <w:trHeight w:val="5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l-GR"/>
              </w:rPr>
              <w:t>Χρώμα σώματος (</w:t>
            </w:r>
            <w:r>
              <w:rPr/>
              <w:t>A</w:t>
            </w:r>
            <w:r>
              <w:rPr>
                <w:lang w:val="el-GR"/>
              </w:rPr>
              <w:t>/Ä/</w:t>
            </w:r>
            <w:r>
              <w:rPr/>
              <w:t>a</w:t>
            </w:r>
            <w:r>
              <w:rPr>
                <w:lang w:val="el-GR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lang w:val="el-GR"/>
        </w:rPr>
        <w:t>Πίνακας 2</w:t>
      </w:r>
      <w:r>
        <w:rPr>
          <w:i/>
        </w:rPr>
        <w:t>a</w:t>
      </w:r>
      <w:r>
        <w:rPr>
          <w:i/>
          <w:lang w:val="el-GR"/>
        </w:rPr>
        <w:t>: Γονότυπος και φαινότυπος του μωρού-δράκου σας (επέκταση για παράδειγμα συνεπικράτειας)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">
    <w:name w:val="artic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GB"/>
    </w:rPr>
  </w:style>
  <w:style w:type="character" w:styleId="Heading5Char">
    <w:name w:val="Heading 5 Char"/>
    <w:basedOn w:val="DefaultParagraphFont"/>
    <w:qFormat/>
    <w:rPr>
      <w:b/>
      <w:i/>
      <w:sz w:val="26"/>
      <w:szCs w:val="26"/>
      <w:lang w:val="en-GB"/>
    </w:rPr>
  </w:style>
  <w:style w:type="character" w:styleId="TitleChar">
    <w:name w:val="Title Char"/>
    <w:basedOn w:val="DefaultParagraphFont"/>
    <w:qFormat/>
    <w:rPr>
      <w:rFonts w:ascii="Arial" w:hAnsi="Arial" w:cs="Arial"/>
      <w:b/>
      <w:kern w:val="2"/>
      <w:sz w:val="30"/>
      <w:szCs w:val="32"/>
      <w:lang w:val="en-GB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Captions">
    <w:name w:val="Captions"/>
    <w:basedOn w:val="Normal"/>
    <w:qFormat/>
    <w:pPr/>
    <w:rPr>
      <w:i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40:00Z</dcterms:created>
  <dc:creator>Unknown User</dc:creator>
  <dc:description/>
  <cp:keywords/>
  <dc:language>en-US</dc:language>
  <cp:lastModifiedBy>EMBL</cp:lastModifiedBy>
  <cp:lastPrinted>2006-08-23T12:39:00Z</cp:lastPrinted>
  <dcterms:modified xsi:type="dcterms:W3CDTF">2011-07-04T12:48:00Z</dcterms:modified>
  <cp:revision>4</cp:revision>
  <dc:subject/>
  <dc:title>ReeBops</dc:title>
</cp:coreProperties>
</file>