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Breeding dragons: investigating Mendelian inheritanc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br/>
              <w:t>Drachen züchten: So funktioniert die Mendel’sche Vererbungslehr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ranslated by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übersetzt von Julia Heymann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ale gene (blue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ännliches Gen (blau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emale gene (pink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eibliches Gen (pink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able 1: The genes your dragon has inherited from its parent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abelle 1: Die Gene, die dein Drache von seinen Eltern geerbt hat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rai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erkmal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Genotyp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enotyp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enotyp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hänotyp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Fire/No fire (F/f)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euer/kein Feuer (F/f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oes (M/m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Zehen (M/m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pikes on tail (S/s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tacheln am Schwanz (S/s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ail colour (T/t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chwanzfarbe (T/t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ing colour (W/w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lügelfarbe (W/w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orn/no horn (H/h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orn/kein Horn (H/h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ody colour (A/a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arbe des Körpers (A/a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able 2: Genotype and phenotype of your baby drag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abelle 2: Genotyp und Phänotyp deines Babydrachen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enotyp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enotyp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enotyp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hänotyp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F or Ff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F oder Ff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reathes fi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puckt Feuer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Fire.png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Fire.png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f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f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es not breathe fi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puckt kein Feuer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M or Mm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M oder Mm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our toe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vier Zehen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Toes.png</w:t>
              <w:b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oes.png</w:t>
              <w:b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m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m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hree toes (all dragons have at least three toes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rei Zehen (alle Drachen haben mindestens drei Zehen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Toes.png</w:t>
              <w:b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oes.png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S or S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S oder S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ive spikes on tail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ünf Stacheln am Schwanz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our spikes on tail (all dragons have at least four tail spikes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vier Stacheln am Schwanz (alle Drachen haben mindestens vier Stacheln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T or T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T oder Tt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ed tail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roter Schwanz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t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ellow tail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elber Schwanz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W or Ww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W oder Ww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ed wing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rote Flügel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w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w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ellow wing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elbe Flügel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H or H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H oder Hh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r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orn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Head.png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Head.png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h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o hor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ein Horn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Head.png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Head.png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 or A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 oder A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lue body and hea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lauer Körper und Kopf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reen body and hea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rüner Körper und Kopf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Table 3: </w:t>
            </w:r>
            <w:bookmarkStart w:id="0" w:name="OLE_LINK11"/>
            <w:r>
              <w:rPr>
                <w:i/>
              </w:rPr>
              <w:t>Translating the dragon genotype into the phenotype</w:t>
            </w:r>
            <w:bookmarkEnd w:id="0"/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Tabelle 3: Übersetzung des Drachengenotyps in den Phänotyp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enotyp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enotyp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enotyp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hänotyp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 or A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 oder A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lue body and hea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lauer Körper und Kopf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ÄÄ or Ä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ÄÄ oder Ä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lack body and hea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chwarzer Körper und Kopf</w:t>
            </w:r>
          </w:p>
        </w:tc>
      </w:tr>
      <w:tr>
        <w:trPr>
          <w:trHeight w:val="45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Ä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Ä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tripy blue and black body and hea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lau-schwarz gestreifter Körper und Kopf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hite body and hea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eißer Körper und Kopf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able 1a: Translating the dragon genotype into the phenotype (extension for codominance example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abelle 1a: Übersetzung des Drachengenotyps in den Phänotyp (Ergänzung zum Beispiel Co-Dominanz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rai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erkmal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enotyp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enotyp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henotyp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hänotyp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ody colour (A/Ä/a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arbe des Körpers (A/Ä/a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able 2a: Genotype and phenotype of your baby dragon (extension for codominance example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abelle 2a: Genotyp und Phänotyp deines Babydrachen (Ergänzung zum Beispiel Co-Dominanz)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">
    <w:name w:val="artic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GB"/>
    </w:rPr>
  </w:style>
  <w:style w:type="character" w:styleId="Heading5Char">
    <w:name w:val="Heading 5 Char"/>
    <w:basedOn w:val="DefaultParagraphFont"/>
    <w:qFormat/>
    <w:rPr>
      <w:b/>
      <w:i/>
      <w:sz w:val="26"/>
      <w:szCs w:val="26"/>
      <w:lang w:val="en-GB"/>
    </w:rPr>
  </w:style>
  <w:style w:type="character" w:styleId="TitleChar">
    <w:name w:val="Title Char"/>
    <w:basedOn w:val="DefaultParagraphFont"/>
    <w:qFormat/>
    <w:rPr>
      <w:rFonts w:ascii="Arial" w:hAnsi="Arial" w:cs="Arial"/>
      <w:b/>
      <w:kern w:val="2"/>
      <w:sz w:val="30"/>
      <w:szCs w:val="32"/>
      <w:lang w:val="en-GB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Captions">
    <w:name w:val="Captions"/>
    <w:basedOn w:val="Normal"/>
    <w:qFormat/>
    <w:pPr/>
    <w:rPr>
      <w:i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57:00Z</dcterms:created>
  <dc:creator>Unknown User</dc:creator>
  <dc:description/>
  <cp:keywords/>
  <dc:language>en-US</dc:language>
  <cp:lastModifiedBy>Marlene Rau</cp:lastModifiedBy>
  <cp:lastPrinted>2006-08-23T12:39:00Z</cp:lastPrinted>
  <dcterms:modified xsi:type="dcterms:W3CDTF">2011-07-25T12:57:00Z</dcterms:modified>
  <cp:revision>2</cp:revision>
  <dc:subject/>
  <dc:title>ReeBops</dc:title>
</cp:coreProperties>
</file>