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hottische DNA-Detektiv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hottische DNA-Detektive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DNA-Profil des Verdächtigen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DNA-Profil des Verdächtigen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m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Eric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Restaurantbesitzer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m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Alex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Rechtsanwalt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chon gewusst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schon gewusst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Man muss aufpassen, dass man am Tatort keine Proben vermischt – sonst wird vielleicht die falsche Person eingesperrt!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DNA-Proben eineiiger Zwillinge sind identisch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hottische DNA-Detektiv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hottische DNA-Detektive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DNA-Profil der Verdächtigen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DNA-Profil des Verdächtigen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>
                <w:rFonts w:cs="Courier New" w:ascii="Courier New" w:hAnsi="Courier New"/>
                <w:sz w:val="20"/>
                <w:szCs w:val="20"/>
              </w:rPr>
              <w:t>Olivi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Lehrer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me: </w:t>
            </w:r>
            <w:r>
              <w:rPr>
                <w:rFonts w:cs="Courier New" w:ascii="Courier New" w:hAnsi="Courier New"/>
                <w:sz w:val="20"/>
                <w:szCs w:val="20"/>
              </w:rPr>
              <w:t>Dave</w:t>
              <w:br/>
              <w:t>(Forscher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schon gewusst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schon gewusst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DNA verleiht Menschen viele ihrer Eigenschaften und könnte sogar enthüllen, welche Krankheiten jemand in sich trägt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de-DE"/>
              </w:rPr>
              <w:t>Viele Länder besitzen eine DNA-Datenbank von jedem, der eines Verbrechens überführt wurde. Das erleichtert die Suche nach Kriminell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ge">
                  <wp:posOffset>1117600</wp:posOffset>
                </wp:positionV>
                <wp:extent cx="3343275" cy="398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3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schottische DNA-Detek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de-DE"/>
                                    </w:rPr>
                                    <w:t>DNA-Profil der Verdächti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Ehefrau des Opf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schon gewusst?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de-DE"/>
                                    </w:rPr>
                                    <w:t>DNA kann in vielen Zellen einer Person gefunden werden – man findet sie im Blut, Haaren, Schweiß und ander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13.45pt;mso-wrap-distance-left:9.05pt;mso-wrap-distance-right:9.05pt;mso-wrap-distance-top:0pt;mso-wrap-distance-bottom:0pt;margin-top:8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3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chottische DNA-Detektiv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  <w:t>DNA-Profil der Verdächti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eli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Ehefrau des Opfers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schon gewusst?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de-DE"/>
                              </w:rPr>
                              <w:t>DNA kann in vielen Zellen einer Person gefunden werden – man findet sie im Blut, Haaren, Schweiß und ander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421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20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de-DE"/>
                                    </w:rPr>
                                    <w:t>schottische DNA-Detektive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de-DE"/>
                                    </w:rPr>
                                    <w:t>DNA-Profil der Verdächtigen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de-DE"/>
                                    </w:rPr>
                                    <w:t>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de-DE"/>
                                    </w:rPr>
                                    <w:t>(Zimmermädc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n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schon gewusst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2" w:hanging="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Wissenschaftler werden bald in der Lage sein, Deine DNA für £1000 auszulesen. Es aht einmal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£3 Milliarden gekostet – das sind £3 000 000,00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2.1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620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de-DE"/>
                              </w:rPr>
                              <w:t>schottische DNA-Detektive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  <w:t>DNA-Profil der Verdächtigen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Na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de-DE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de-DE"/>
                              </w:rPr>
                              <w:t>(Zimmermädch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n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schon gewusst?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2" w:hanging="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de-DE"/>
                              </w:rPr>
                              <w:t xml:space="preserve">Wissenschaftler werden bald in der Lage sein, Deine DNA für £1000 auszulesen. Es aht einmal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£3 Milliarden gekostet – das sind £3 000 000,000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27940</wp:posOffset>
                </wp:positionV>
                <wp:extent cx="3320415" cy="393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schottische DNA-Detek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NA-Profil des Opf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Geschäftsman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schon gewusst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de-DE"/>
                                    </w:rPr>
                                    <w:t>Im Durchschnitt haben Dein Bruder oder Deine Schwester und Du zur Hälfte dieselbe D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09.75pt;mso-wrap-distance-left:9.05pt;mso-wrap-distance-right:9.05pt;mso-wrap-distance-top:0pt;mso-wrap-distance-bottom:0pt;margin-top:2.2pt;mso-position-vertical-relative:text;margin-left:-6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chottische DNA-Detektiv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NA-Profil des Opf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Geschäftsmann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schon gewusst?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" w:hAnsi="Lucida Handwriting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de-DE"/>
                              </w:rPr>
                              <w:t>Im Durchschnitt haben Dein Bruder oder Deine Schwester und Du zur Hälfte dieselbe D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2:00Z</dcterms:created>
  <dc:creator>s0675171</dc:creator>
  <dc:description/>
  <cp:keywords/>
  <dc:language>en-US</dc:language>
  <cp:lastModifiedBy>Marlene Rau</cp:lastModifiedBy>
  <cp:lastPrinted>2010-02-25T17:14:00Z</cp:lastPrinted>
  <dcterms:modified xsi:type="dcterms:W3CDTF">2011-06-29T12:32:00Z</dcterms:modified>
  <cp:revision>2</cp:revision>
  <dc:subject/>
  <dc:title>SCOTTISH DNA DETECTIVES</dc:title>
</cp:coreProperties>
</file>