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ent workshe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dus de: Iorgu Loredana, Tudorache Alexandra, Zaheu Iuliana, Moldovan Alexandra-eleve Profesor coordinator-  Gabriela Badea Colegiul National, I.L.Caragiale-Bucure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lang w:val="en-US"/>
        </w:rPr>
        <w:t>Not</w:t>
      </w:r>
      <w:r>
        <w:rPr>
          <w:b/>
          <w:bCs/>
        </w:rPr>
        <w:t>ă de siguranţă</w:t>
      </w:r>
      <w:r>
        <w:rPr/>
        <w:t xml:space="preserve">: Purtaţi ochelari de protecţie. Reacţia creează  gaz foarte inflamabil - să fiti atenti. A se vedea, de asemenea, </w:t>
      </w:r>
      <w:r>
        <w:rPr>
          <w:u w:val="single"/>
        </w:rPr>
        <w:t>nota generala de siguranţă</w:t>
      </w:r>
      <w:r>
        <w:rPr/>
        <w:t>.</w:t>
      </w:r>
    </w:p>
    <w:p>
      <w:pPr>
        <w:pStyle w:val="ListNumber"/>
        <w:numPr>
          <w:ilvl w:val="0"/>
          <w:numId w:val="3"/>
        </w:numPr>
        <w:rPr/>
      </w:pPr>
      <w:r>
        <w:rPr>
          <w:lang w:val="en-US"/>
        </w:rPr>
        <w:t>Puneti amestecul de pulbere de metal într-o pung</w:t>
      </w:r>
      <w:r>
        <w:rPr/>
        <w:t>ă goala de si introduceti punga aceasta într-o seringă de 50 ml (fără sac de ceai, pulberea ar putea bloca seringa). Apăsaţi sa iasa aerul.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>Umple</w:t>
      </w:r>
      <w:r>
        <w:rPr/>
        <w:t>ţi seringa de 20 ml cu apă sărată şi conectaţi-o la seringă mare, folosind un robinet cu trei căi.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>Roti</w:t>
      </w:r>
      <w:r>
        <w:rPr/>
        <w:t>ţi supapa robinetului pentru a permite curgerea a două materiale împreună în sistemul închis.</w:t>
      </w:r>
    </w:p>
    <w:p>
      <w:pPr>
        <w:pStyle w:val="ListContinue"/>
        <w:rPr/>
      </w:pPr>
      <w:r>
        <w:rPr>
          <w:lang w:val="it-IT"/>
        </w:rPr>
        <w:t>In timpul reac</w:t>
      </w:r>
      <w:r>
        <w:rPr/>
        <w:t>ţiei, gazul se va colecta într-una din seringi.</w:t>
      </w:r>
    </w:p>
    <w:p>
      <w:pPr>
        <w:pStyle w:val="ListNumber"/>
        <w:numPr>
          <w:ilvl w:val="0"/>
          <w:numId w:val="2"/>
        </w:numPr>
        <w:rPr/>
      </w:pPr>
      <w:r>
        <w:rPr>
          <w:lang w:val="fr-FR"/>
        </w:rPr>
        <w:t>De îndat</w:t>
      </w:r>
      <w:r>
        <w:rPr/>
        <w:t>ă ce mai mult de 25 ml de gaz au fost colectate, se deschide robinetul şi se permite scurgerea de apă sărată, colectand-o  într-un pahar.</w:t>
      </w:r>
    </w:p>
    <w:p>
      <w:pPr>
        <w:pStyle w:val="ListContinue"/>
        <w:rPr/>
      </w:pPr>
      <w:r>
        <w:rPr>
          <w:b/>
          <w:bCs/>
          <w:lang w:val="en-US"/>
        </w:rPr>
        <w:t>Not</w:t>
      </w:r>
      <w:r>
        <w:rPr>
          <w:b/>
          <w:bCs/>
        </w:rPr>
        <w:t>ă de siguranţă</w:t>
      </w:r>
      <w:r>
        <w:rPr/>
        <w:t>: din cauza căldurii rezultate, reacţia accelerează (reacţie în lanţ). Fiti atenti, să vă asiguraţi că scoateti apa din seringă înaintea gazului care este produs sa împinga pistonul din seringă.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>Odat</w:t>
      </w:r>
      <w:r>
        <w:rPr/>
        <w:t>ă ce aţi eliberat apa, închideţi robinetul de gaz pentru a menţine gazul în seringă, şi ataşaţi tubul de plastic la valva. Dacă gazul continuă să fie produs, lăsaţi valva deschisă.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>Ap</w:t>
      </w:r>
      <w:r>
        <w:rPr/>
        <w:t xml:space="preserve">ăsaţi pistonul seringii pentru a împinge gazul într-o eprubetă printr-un jgheab pneumatic (utilizati tubul de plastic, vasul de apă şi eprubeta ca în diagrama). 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 xml:space="preserve">Efectuati testul de hidrogen prin </w:t>
      </w:r>
      <w:r>
        <w:rPr/>
        <w:t>ţinerea gurii eprubetei într-o flacără (a se vedea diagrama din dreapta), asigurati-vă că ţineţi partea superioară a eprubetei destul de aproape de flacără. Testul ar trebui să fie pozitiv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40000" cy="278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>
          <w:i/>
          <w:iCs/>
          <w:lang w:val="en-US"/>
        </w:rPr>
        <w:t>Amestecarea celor dou</w:t>
      </w:r>
      <w:r>
        <w:rPr>
          <w:i/>
          <w:iCs/>
        </w:rPr>
        <w:t>ă lichide prin intermediul robinetului cu trei căi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40000" cy="149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>
          <w:i/>
          <w:iCs/>
          <w:lang w:val="en-US"/>
        </w:rPr>
        <w:t>Colectarea gazului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40000" cy="16935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>
          <w:i/>
          <w:iCs/>
          <w:lang w:val="en-US"/>
        </w:rPr>
        <w:t>Efectuarea testului oxihidrogen</w:t>
      </w:r>
      <w:r>
        <w:rPr>
          <w:i/>
        </w:rPr>
        <w:br/>
      </w:r>
      <w:r>
        <w:rPr>
          <w:color w:val="000000"/>
        </w:rPr>
        <w:t>Pentru imagini, multumim</w:t>
      </w:r>
      <w:r>
        <w:rPr>
          <w:i/>
        </w:rPr>
        <w:t xml:space="preserve"> Gregor von Borstel</w:t>
      </w:r>
    </w:p>
    <w:p>
      <w:pPr>
        <w:pStyle w:val="Normal"/>
        <w:rPr/>
      </w:pPr>
      <w:r>
        <w:rPr>
          <w:lang w:val="en-US"/>
        </w:rPr>
        <w:t>Op</w:t>
      </w:r>
      <w:r>
        <w:rPr/>
        <w:t>ţional: se adaugă o picătură de soluţie de fenolftaleină la apa pe care ati colectat-o în paharul de laborator. Ce se întâmplă? De ce?</w:t>
      </w:r>
    </w:p>
    <w:p>
      <w:pPr>
        <w:pStyle w:val="Normal"/>
        <w:widowControl/>
        <w:bidi w:val="0"/>
        <w:spacing w:before="0" w:after="120"/>
        <w:rPr/>
      </w:pPr>
      <w:r>
        <w:rPr>
          <w:b/>
          <w:bCs/>
          <w:lang w:val="it-IT"/>
        </w:rPr>
        <w:t>Nota de s</w:t>
      </w:r>
      <w:r>
        <w:rPr>
          <w:b/>
          <w:bCs/>
        </w:rPr>
        <w:t>ănătate şi siguranţă</w:t>
      </w:r>
      <w:r>
        <w:rPr/>
        <w:t>: lichidele ramase pot fi eliminate în chiuvetă. Curăţaţi materialele plastice cu apă şi lăsaţi-le să se usu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1:00Z</dcterms:created>
  <dc:creator>Marlene Rau</dc:creator>
  <dc:description/>
  <cp:keywords/>
  <dc:language>en-US</dc:language>
  <cp:lastModifiedBy>Tuan Minh Nguyen</cp:lastModifiedBy>
  <dcterms:modified xsi:type="dcterms:W3CDTF">2011-06-06T13:42:00Z</dcterms:modified>
  <cp:revision>4</cp:revision>
  <dc:subject/>
  <dc:title/>
</cp:coreProperties>
</file>