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highlight w:val="green"/>
          <w:del w:id="1" w:author="Andrew Brown" w:date="2011-06-14T11:59:00Z"/>
        </w:rPr>
      </w:pPr>
      <w:del w:id="0" w:author="Andrew Brown" w:date="2011-06-14T11:59:00Z">
        <w:r>
          <w:rPr>
            <w:highlight w:val="green"/>
          </w:rPr>
          <w:delText>Breeding dragons: investigating Mendelian inheritance</w:delText>
        </w:r>
      </w:del>
    </w:p>
    <w:p>
      <w:pPr>
        <w:pStyle w:val="Heading"/>
        <w:rPr/>
      </w:pPr>
      <w:r>
        <w:rPr/>
      </w:r>
    </w:p>
    <w:tbl>
      <w:tblPr>
        <w:tblW w:w="41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16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2" w:author="Autor desconhecido" w:date="2011-05-24T14:58:00Z">
              <w:r>
                <w:rPr>
                  <w:b/>
                </w:rPr>
                <w:delText>Male gene (blue)</w:delText>
              </w:r>
            </w:del>
            <w:ins w:id="3" w:author="Autor desconhecido" w:date="2011-05-24T14:58:00Z">
              <w:r>
                <w:rPr>
                  <w:b/>
                </w:rPr>
                <w:t>Gène paternel (bleu)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del w:id="4" w:author="Autor desconhecido" w:date="2011-05-24T14:59:00Z">
              <w:r>
                <w:rPr>
                  <w:b/>
                </w:rPr>
                <w:delText>Female gene (pink)</w:delText>
              </w:r>
            </w:del>
            <w:ins w:id="5" w:author="Autor desconhecido" w:date="2011-05-24T14:59:00Z">
              <w:r>
                <w:rPr>
                  <w:b/>
                </w:rPr>
                <w:t>Gène maternel (rose)</w:t>
              </w:r>
            </w:ins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del w:id="7" w:author="Andrew Brown" w:date="2011-06-15T09:57:00Z"/>
        </w:rPr>
      </w:pPr>
      <w:del w:id="6" w:author="Andrew Brown" w:date="2011-06-15T09:57:00Z">
        <w:r>
          <w:rPr>
            <w:i/>
          </w:rPr>
          <w:delText>Table 1: The genes your dragon has inherited from its parents</w:delText>
        </w:r>
      </w:del>
    </w:p>
    <w:p>
      <w:pPr>
        <w:pStyle w:val="Normal"/>
        <w:rPr>
          <w:i/>
          <w:i/>
        </w:rPr>
      </w:pPr>
      <w:ins w:id="8" w:author="Autor desconhecido" w:date="2011-05-24T14:59:00Z">
        <w:r>
          <w:rPr>
            <w:i/>
          </w:rPr>
          <w:t>Tableau 1: Les gènes que votre dragon a hérités de ses parents</w:t>
        </w:r>
      </w:ins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4"/>
        <w:gridCol w:w="4877"/>
      </w:tblGrid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9" w:author="Autor desconhecido" w:date="2011-05-24T14:59:00Z">
              <w:r>
                <w:rPr>
                  <w:b/>
                </w:rPr>
                <w:delText>Trait</w:delText>
              </w:r>
            </w:del>
            <w:ins w:id="10" w:author="Autor desconhecido" w:date="2011-05-24T14:59:00Z">
              <w:r>
                <w:rPr>
                  <w:b/>
                </w:rPr>
                <w:t>Caractéristiqu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>
                <w:b/>
                <w:b/>
              </w:rPr>
            </w:pPr>
            <w:del w:id="11" w:author="Autor desconhecido" w:date="2011-05-24T14:59:00Z">
              <w:r>
                <w:rPr>
                  <w:b/>
                </w:rPr>
                <w:delText>Genotype</w:delText>
              </w:r>
            </w:del>
            <w:ins w:id="12" w:author="Autor desconhecido" w:date="2011-05-24T14:59:00Z">
              <w:r>
                <w:rPr>
                  <w:b/>
                </w:rPr>
                <w:t>Génotype</w:t>
              </w:r>
            </w:ins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del w:id="13" w:author="Autor desconhecido" w:date="2011-05-24T14:59:00Z">
              <w:r>
                <w:rPr>
                  <w:b/>
                </w:rPr>
                <w:delText>Phenotype</w:delText>
              </w:r>
            </w:del>
            <w:ins w:id="14" w:author="Autor desconhecido" w:date="2011-05-24T14:59:00Z">
              <w:r>
                <w:rPr>
                  <w:b/>
                </w:rPr>
                <w:t>Phénotype</w:t>
              </w:r>
            </w:ins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del w:id="15" w:author="Autor desconhecido" w:date="2011-05-24T14:59:00Z">
              <w:r>
                <w:rPr/>
                <w:delText>Fire/No fire (F/f)</w:delText>
              </w:r>
            </w:del>
            <w:ins w:id="16" w:author="Autor desconhecido" w:date="2011-05-24T14:59:00Z">
              <w:r>
                <w:rPr/>
                <w:t>Feu/Pas de feu (F/f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17" w:author="Autor desconhecido" w:date="2011-05-24T15:00:00Z">
              <w:r>
                <w:rPr/>
                <w:delText>Toes (M/m)</w:delText>
              </w:r>
            </w:del>
            <w:ins w:id="18" w:author="Autor desconhecido" w:date="2011-05-24T15:00:00Z">
              <w:r>
                <w:rPr/>
                <w:t>Doigts (M/m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19" w:author="Autor desconhecido" w:date="2011-05-24T15:00:00Z">
              <w:r>
                <w:rPr/>
                <w:delText>Spikes on tail (S/s)</w:delText>
              </w:r>
            </w:del>
            <w:ins w:id="20" w:author="Autor desconhecido" w:date="2011-05-24T15:00:00Z">
              <w:r>
                <w:rPr/>
                <w:t>Piques sur la queue (S/s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21" w:author="Autor desconhecido" w:date="2011-05-24T15:00:00Z">
              <w:r>
                <w:rPr/>
                <w:delText>Tail colour (T/t)</w:delText>
              </w:r>
            </w:del>
            <w:ins w:id="22" w:author="Autor desconhecido" w:date="2011-05-24T15:00:00Z">
              <w:r>
                <w:rPr/>
                <w:t>Couleur de la queue (T/t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23" w:author="Autor desconhecido" w:date="2011-05-24T15:00:00Z">
              <w:r>
                <w:rPr/>
                <w:delText>Wing colour (W/w)</w:delText>
              </w:r>
            </w:del>
            <w:ins w:id="24" w:author="Autor desconhecido" w:date="2011-05-24T15:01:00Z">
              <w:r>
                <w:rPr/>
                <w:t>Couleur des ailes (W/w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25" w:author="Autor desconhecido" w:date="2011-05-24T15:01:00Z">
              <w:r>
                <w:rPr/>
                <w:delText>Horn/no horn (H/h)</w:delText>
              </w:r>
            </w:del>
            <w:ins w:id="26" w:author="Autor desconhecido" w:date="2011-05-24T15:01:00Z">
              <w:r>
                <w:rPr/>
                <w:t>Avec corne / Sans corne (H/h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27" w:author="Andrew Brown" w:date="2011-06-15T10:01:00Z">
              <w:r>
                <w:rPr/>
                <w:t>Caractéristiqu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ins w:id="28" w:author="Andrew Brown" w:date="2011-06-15T10:01:00Z">
              <w:r>
                <w:rPr/>
                <w:t>Génotype</w:t>
              </w:r>
            </w:ins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ins w:id="29" w:author="Andrew Brown" w:date="2011-06-15T10:01:00Z">
              <w:r>
                <w:rPr/>
                <w:t>Phénotype</w:t>
              </w:r>
            </w:ins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0" w:author="Andrew Brown" w:date="2011-06-15T10:01:00Z">
              <w:r>
                <w:rPr/>
                <w:t>Feu/Pas de feu (F/f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1" w:author="Andrew Brown" w:date="2011-06-15T10:01:00Z">
              <w:r>
                <w:rPr/>
                <w:t>Doigts (M/m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2" w:author="Andrew Brown" w:date="2011-06-15T10:01:00Z">
              <w:r>
                <w:rPr/>
                <w:t>Piques sur la queue (S/s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3" w:author="Andrew Brown" w:date="2011-06-15T10:01:00Z">
              <w:r>
                <w:rPr/>
                <w:t>Couleur de la queue (T/t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4" w:author="Andrew Brown" w:date="2011-06-15T10:01:00Z">
              <w:r>
                <w:rPr/>
                <w:t>Couleur des ailes (W/w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5" w:author="Andrew Brown" w:date="2011-06-15T10:01:00Z">
              <w:r>
                <w:rPr/>
                <w:t>Avec corne / Sans corne (H/h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36" w:author="Andrew Brown" w:date="2011-06-15T10:01:00Z">
              <w:r>
                <w:rPr/>
                <w:t>Couleur de la tête et du corps (A/a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del w:id="38" w:author="Andrew Brown" w:date="2011-06-15T09:57:00Z"/>
        </w:rPr>
      </w:pPr>
      <w:del w:id="37" w:author="Andrew Brown" w:date="2011-06-15T09:57:00Z">
        <w:r>
          <w:rPr>
            <w:i/>
          </w:rPr>
          <w:delText>Table 2: Genotype and phenotype of your baby dragon</w:delText>
        </w:r>
      </w:del>
    </w:p>
    <w:p>
      <w:pPr>
        <w:pStyle w:val="Normal"/>
        <w:rPr>
          <w:i/>
          <w:i/>
        </w:rPr>
      </w:pPr>
      <w:ins w:id="39" w:author="Autor desconhecido" w:date="2011-05-24T15:02:00Z">
        <w:r>
          <w:rPr>
            <w:i/>
          </w:rPr>
          <w:t>Tableau 2: Génotype et phénotype de votre bébé dragon</w:t>
        </w:r>
      </w:ins>
    </w:p>
    <w:p>
      <w:pPr>
        <w:pStyle w:val="Normal"/>
        <w:rPr>
          <w:ins w:id="41" w:author="Andrew Brown" w:date="2011-06-15T09:57:00Z"/>
        </w:rPr>
      </w:pPr>
      <w:ins w:id="40" w:author="Andrew Brown" w:date="2011-06-15T09:57:00Z">
        <w:r>
          <w:rPr/>
        </w:r>
      </w:ins>
    </w:p>
    <w:p>
      <w:pPr>
        <w:pStyle w:val="Normal"/>
        <w:rPr>
          <w:ins w:id="43" w:author="Andrew Brown" w:date="2011-06-15T09:57:00Z"/>
        </w:rPr>
      </w:pPr>
      <w:ins w:id="42" w:author="Andrew Brown" w:date="2011-06-15T09:57:00Z">
        <w:r>
          <w:rPr/>
        </w:r>
      </w:ins>
    </w:p>
    <w:p>
      <w:pPr>
        <w:pStyle w:val="Normal"/>
        <w:rPr>
          <w:ins w:id="45" w:author="Andrew Brown" w:date="2011-06-15T09:57:00Z"/>
        </w:rPr>
      </w:pPr>
      <w:ins w:id="44" w:author="Andrew Brown" w:date="2011-06-15T09:57:00Z">
        <w:r>
          <w:rPr/>
        </w:r>
      </w:ins>
    </w:p>
    <w:p>
      <w:pPr>
        <w:pStyle w:val="Normal"/>
        <w:rPr>
          <w:ins w:id="47" w:author="Andrew Brown" w:date="2011-06-15T09:57:00Z"/>
        </w:rPr>
      </w:pPr>
      <w:ins w:id="46" w:author="Andrew Brown" w:date="2011-06-15T09:57:00Z">
        <w:r>
          <w:rPr/>
        </w:r>
      </w:ins>
    </w:p>
    <w:p>
      <w:pPr>
        <w:pStyle w:val="Normal"/>
        <w:rPr>
          <w:ins w:id="49" w:author="Andrew Brown" w:date="2011-06-15T09:57:00Z"/>
        </w:rPr>
      </w:pPr>
      <w:ins w:id="48" w:author="Andrew Brown" w:date="2011-06-15T09:57:00Z">
        <w:r>
          <w:rPr/>
        </w:r>
      </w:ins>
    </w:p>
    <w:p>
      <w:pPr>
        <w:pStyle w:val="Normal"/>
        <w:rPr>
          <w:ins w:id="51" w:author="Andrew Brown" w:date="2011-06-15T09:57:00Z"/>
        </w:rPr>
      </w:pPr>
      <w:ins w:id="50" w:author="Andrew Brown" w:date="2011-06-15T09:57:00Z">
        <w:r>
          <w:rPr/>
        </w:r>
      </w:ins>
    </w:p>
    <w:p>
      <w:pPr>
        <w:pStyle w:val="Normal"/>
        <w:rPr>
          <w:ins w:id="53" w:author="Andrew Brown" w:date="2011-06-15T09:57:00Z"/>
        </w:rPr>
      </w:pPr>
      <w:ins w:id="52" w:author="Andrew Brown" w:date="2011-06-15T09:57:00Z">
        <w:r>
          <w:rPr/>
        </w:r>
      </w:ins>
    </w:p>
    <w:p>
      <w:pPr>
        <w:pStyle w:val="Normal"/>
        <w:rPr>
          <w:ins w:id="55" w:author="Andrew Brown" w:date="2011-06-15T09:57:00Z"/>
        </w:rPr>
      </w:pPr>
      <w:ins w:id="54" w:author="Andrew Brown" w:date="2011-06-15T09:57:00Z">
        <w:r>
          <w:rPr/>
        </w:r>
      </w:ins>
    </w:p>
    <w:p>
      <w:pPr>
        <w:pStyle w:val="Normal"/>
        <w:rPr>
          <w:ins w:id="57" w:author="Andrew Brown" w:date="2011-06-15T09:57:00Z"/>
        </w:rPr>
      </w:pPr>
      <w:ins w:id="56" w:author="Andrew Brown" w:date="2011-06-15T09:57:00Z">
        <w:r>
          <w:rPr/>
        </w:r>
      </w:ins>
    </w:p>
    <w:p>
      <w:pPr>
        <w:pStyle w:val="Normal"/>
        <w:rPr>
          <w:ins w:id="59" w:author="Andrew Brown" w:date="2011-06-15T09:57:00Z"/>
        </w:rPr>
      </w:pPr>
      <w:ins w:id="58" w:author="Andrew Brown" w:date="2011-06-15T09:57:00Z">
        <w:r>
          <w:rPr/>
        </w:r>
      </w:ins>
    </w:p>
    <w:p>
      <w:pPr>
        <w:pStyle w:val="Normal"/>
        <w:rPr>
          <w:ins w:id="61" w:author="Andrew Brown" w:date="2011-06-15T09:57:00Z"/>
        </w:rPr>
      </w:pPr>
      <w:ins w:id="60" w:author="Andrew Brown" w:date="2011-06-15T09:57:00Z">
        <w:r>
          <w:rPr/>
        </w:r>
      </w:ins>
    </w:p>
    <w:p>
      <w:pPr>
        <w:pStyle w:val="Normal"/>
        <w:rPr>
          <w:ins w:id="63" w:author="Andrew Brown" w:date="2011-06-15T09:57:00Z"/>
        </w:rPr>
      </w:pPr>
      <w:ins w:id="62" w:author="Andrew Brown" w:date="2011-06-15T09:57:00Z">
        <w:r>
          <w:rPr/>
        </w:r>
      </w:ins>
    </w:p>
    <w:p>
      <w:pPr>
        <w:pStyle w:val="Normal"/>
        <w:rPr>
          <w:ins w:id="65" w:author="Andrew Brown" w:date="2011-06-15T09:57:00Z"/>
        </w:rPr>
      </w:pPr>
      <w:ins w:id="64" w:author="Andrew Brown" w:date="2011-06-15T09:57:00Z">
        <w:r>
          <w:rPr/>
        </w:r>
      </w:ins>
    </w:p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02"/>
        <w:gridCol w:w="3563"/>
      </w:tblGrid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66" w:author="Autor desconhecido" w:date="2011-05-24T15:02:00Z">
              <w:r>
                <w:rPr>
                  <w:b/>
                </w:rPr>
                <w:delText>Genotype</w:delText>
              </w:r>
            </w:del>
            <w:ins w:id="67" w:author="Autor desconhecido" w:date="2011-05-24T15:02:00Z">
              <w:r>
                <w:rPr>
                  <w:b/>
                </w:rPr>
                <w:t>Génotype</w:t>
              </w:r>
            </w:ins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>
                <w:b/>
                <w:b/>
              </w:rPr>
            </w:pPr>
            <w:del w:id="68" w:author="Autor desconhecido" w:date="2011-05-24T15:02:00Z">
              <w:r>
                <w:rPr>
                  <w:b/>
                </w:rPr>
                <w:delText>Phenotype</w:delText>
              </w:r>
            </w:del>
            <w:ins w:id="69" w:author="Autor desconhecido" w:date="2011-05-24T15:02:00Z">
              <w:r>
                <w:rPr>
                  <w:b/>
                </w:rPr>
                <w:t>Phénotyp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ins w:id="70" w:author="Andrew Brown" w:date="2011-06-02T17:50:00Z">
              <w:r>
                <w:rPr/>
                <w:t>FF ou Ff</w:t>
              </w:r>
            </w:ins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ins w:id="71" w:author="Andrew Brown" w:date="2011-06-02T17:50:00Z">
              <w:r>
                <w:rPr/>
                <w:t>Crache du feu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ins w:id="72" w:author="Andrew Brown" w:date="2011-06-15T09:59:00Z">
              <w:r>
                <w:rPr>
                  <w:lang w:val="en-US" w:eastAsia="en-US"/>
                </w:rPr>
                <w:drawing>
                  <wp:inline distT="0" distB="0" distL="0" distR="0">
                    <wp:extent cx="635000" cy="347345"/>
                    <wp:effectExtent l="0" t="0" r="0" b="0"/>
                    <wp:docPr id="1" name="Picture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6" t="-140" r="-7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000" cy="3473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ins w:id="73" w:author="Andrew Brown" w:date="2011-06-02T17:50:00Z">
              <w:r>
                <w:rPr/>
                <w:t xml:space="preserve">ff </w:t>
              </w:r>
            </w:ins>
            <w:del w:id="74" w:author="Autor desconhecido" w:date="2011-05-24T15:02:00Z">
              <w:r>
                <w:rPr/>
                <w:delText>FF or Ff</w:delText>
              </w:r>
            </w:del>
            <w:del w:id="75" w:author="Andrew Brown" w:date="2011-06-02T17:50:00Z">
              <w:r>
                <w:rPr/>
                <w:delText>FF ou Ff</w:delText>
              </w:r>
            </w:del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>
                <w:i/>
                <w:i/>
                <w:highlight w:val="green"/>
              </w:rPr>
            </w:pPr>
            <w:ins w:id="76" w:author="Andrew Brown" w:date="2011-06-14T11:59:00Z">
              <w:r>
                <w:rPr/>
                <w:t>Ne crache pas du feu</w:t>
              </w:r>
            </w:ins>
            <w:del w:id="77" w:author="Andrew Brown" w:date="2011-06-02T17:50:00Z">
              <w:r>
                <w:rPr>
                  <w:highlight w:val="green"/>
                </w:rPr>
                <w:delText>Breathes fire</w:delText>
              </w:r>
            </w:del>
            <w:del w:id="78" w:author="Andrew Brown" w:date="2011-06-02T17:50:00Z">
              <w:r>
                <w:rPr>
                  <w:highlight w:val="green"/>
                </w:rPr>
                <w:delText>Crache du feu</w:delText>
              </w:r>
            </w:del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1" w:author="Andrew Brown" w:date="2011-06-02T17:50:00Z"/>
              </w:rPr>
            </w:pPr>
            <w:ins w:id="79" w:author="Andrew Brown" w:date="2011-06-15T09:59:00Z">
              <w:r>
                <w:rPr>
                  <w:lang w:val="en-US" w:eastAsia="en-US"/>
                </w:rPr>
                <w:drawing>
                  <wp:inline distT="0" distB="0" distL="0" distR="0">
                    <wp:extent cx="635000" cy="533400"/>
                    <wp:effectExtent l="0" t="0" r="0" b="0"/>
                    <wp:docPr id="2" name="Picture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6" t="-90" r="-76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000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80" w:author="Andrew Brown" w:date="2011-06-02T17:50:00Z">
              <w:r>
                <w:rPr>
                  <w:i/>
                </w:rPr>
                <w:delText>Fire.png</w:delText>
              </w:r>
            </w:del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82" w:author="Autor desconhecido" w:date="2011-05-24T15:03:00Z">
              <w:r>
                <w:rPr/>
                <w:delText>Does not breathe fire</w:delText>
              </w:r>
            </w:del>
            <w:ins w:id="83" w:author="Autor desconhecido" w:date="2011-05-24T15:03:00Z">
              <w:r>
                <w:rPr/>
                <w:t>Ne crache pas de feu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84" w:author="Autor desconhecido" w:date="2011-05-24T15:03:00Z">
              <w:r>
                <w:rPr/>
                <w:delText>MM or Mm</w:delText>
              </w:r>
            </w:del>
            <w:ins w:id="85" w:author="Autor desconhecido" w:date="2011-05-24T15:03:00Z">
              <w:r>
                <w:rPr/>
                <w:t>MM ou Mm</w:t>
              </w:r>
            </w:ins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>
                <w:i/>
                <w:i/>
              </w:rPr>
            </w:pPr>
            <w:del w:id="86" w:author="Autor desconhecido" w:date="2011-05-24T15:03:00Z">
              <w:r>
                <w:rPr/>
                <w:delText>Four toes</w:delText>
              </w:r>
            </w:del>
            <w:ins w:id="87" w:author="Autor desconhecido" w:date="2011-05-24T15:03:00Z">
              <w:r>
                <w:rPr/>
                <w:t>Quatre doigts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ins w:id="88" w:author="Andrew Brown" w:date="2011-06-15T09:59:00Z">
              <w:r>
                <w:rPr>
                  <w:lang w:val="en-US" w:eastAsia="en-US"/>
                </w:rPr>
                <w:drawing>
                  <wp:inline distT="0" distB="0" distL="0" distR="0">
                    <wp:extent cx="635000" cy="525145"/>
                    <wp:effectExtent l="0" t="0" r="0" b="0"/>
                    <wp:docPr id="3" name="Picture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76" t="-92" r="-76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000" cy="525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89" w:author="Andrew Brown" w:date="2011-06-15T09:59:00Z">
              <w:r>
                <w:rPr>
                  <w:i/>
                </w:rPr>
                <w:delText>Toes.png</w:delText>
                <w:br/>
              </w:r>
            </w:del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del w:id="90" w:author="Autor desconhecido" w:date="2011-05-24T15:03:00Z">
              <w:r>
                <w:rPr/>
                <w:delText>Three toes (all dragons have at least three toes)</w:delText>
              </w:r>
            </w:del>
            <w:ins w:id="91" w:author="Autor desconhecido" w:date="2011-05-24T15:03:00Z">
              <w:r>
                <w:rPr/>
                <w:t>Trois doigts (tous les dragons ont au moins trois doigts)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oes.png</w:t>
              <w:b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92" w:author="Autor desconhecido" w:date="2011-05-24T15:05:00Z">
              <w:r>
                <w:rPr/>
                <w:delText>SS or Ss</w:delText>
              </w:r>
            </w:del>
            <w:ins w:id="93" w:author="Autor desconhecido" w:date="2011-05-24T15:05:00Z">
              <w:r>
                <w:rPr/>
                <w:t>SS ou Ss</w:t>
              </w:r>
            </w:ins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del w:id="94" w:author="Autor desconhecido" w:date="2011-05-24T15:04:00Z">
              <w:r>
                <w:rPr/>
                <w:delText>Five spikes on tail</w:delText>
              </w:r>
            </w:del>
            <w:ins w:id="95" w:author="Autor desconhecido" w:date="2011-05-24T15:04:00Z">
              <w:r>
                <w:rPr/>
                <w:t>Cinq pics sur la queu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96" w:author="Autor desconhecido" w:date="2011-05-24T15:04:00Z">
              <w:r>
                <w:rPr/>
                <w:delText>Four spikes on tail (all dragons have at least four tail spikes)</w:delText>
              </w:r>
            </w:del>
            <w:ins w:id="97" w:author="Autor desconhecido" w:date="2011-05-24T15:04:00Z">
              <w:r>
                <w:rPr/>
                <w:t>Quatre pics sur la queue (tous les dragons ont au moins quatre pics sur la queue)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98" w:author="Autor desconhecido" w:date="2011-05-24T15:05:00Z">
              <w:r>
                <w:rPr/>
                <w:delText>TT or Tt</w:delText>
              </w:r>
            </w:del>
            <w:ins w:id="99" w:author="Autor desconhecido" w:date="2011-05-24T15:05:00Z">
              <w:r>
                <w:rPr/>
                <w:t>TT ou Tt</w:t>
              </w:r>
            </w:ins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del w:id="100" w:author="Autor desconhecido" w:date="2011-05-24T15:05:00Z">
              <w:r>
                <w:rPr/>
                <w:delText>Red tail</w:delText>
              </w:r>
            </w:del>
            <w:ins w:id="101" w:author="Autor desconhecido" w:date="2011-05-24T15:05:00Z">
              <w:r>
                <w:rPr/>
                <w:t>Queue roug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02" w:author="Autor desconhecido" w:date="2011-05-24T15:05:00Z">
              <w:r>
                <w:rPr/>
                <w:delText>Yellow tail</w:delText>
              </w:r>
            </w:del>
            <w:ins w:id="103" w:author="Autor desconhecido" w:date="2011-05-24T15:05:00Z">
              <w:r>
                <w:rPr/>
                <w:t>Queue jaun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WW </w:t>
            </w:r>
            <w:del w:id="104" w:author="Autor desconhecido" w:date="2011-05-24T15:06:00Z">
              <w:r>
                <w:rPr/>
                <w:delText>or</w:delText>
              </w:r>
            </w:del>
            <w:ins w:id="105" w:author="Autor desconhecido" w:date="2011-05-24T15:06:00Z">
              <w:r>
                <w:rPr/>
                <w:t>ou</w:t>
              </w:r>
            </w:ins>
            <w:r>
              <w:rPr/>
              <w:t xml:space="preserve"> W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06" w:author="Autor desconhecido" w:date="2011-05-24T15:05:00Z">
              <w:r>
                <w:rPr/>
                <w:delText>Red wings</w:delText>
              </w:r>
            </w:del>
            <w:ins w:id="107" w:author="Autor desconhecido" w:date="2011-05-24T15:05:00Z">
              <w:r>
                <w:rPr/>
                <w:t>Ailes rouges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08" w:author="Autor desconhecido" w:date="2011-05-24T15:06:00Z">
              <w:r>
                <w:rPr/>
                <w:delText>Yellow wings</w:delText>
              </w:r>
            </w:del>
            <w:ins w:id="109" w:author="Autor desconhecido" w:date="2011-05-24T15:06:00Z">
              <w:r>
                <w:rPr/>
                <w:t>Ailes jaunes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HH </w:t>
            </w:r>
            <w:del w:id="110" w:author="Autor desconhecido" w:date="2011-05-24T15:06:00Z">
              <w:r>
                <w:rPr/>
                <w:delText>or</w:delText>
              </w:r>
            </w:del>
            <w:ins w:id="111" w:author="Autor desconhecido" w:date="2011-05-24T15:06:00Z">
              <w:r>
                <w:rPr/>
                <w:t>ou</w:t>
              </w:r>
            </w:ins>
            <w:r>
              <w:rPr/>
              <w:t xml:space="preserve"> H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del w:id="112" w:author="Autor desconhecido" w:date="2011-05-24T15:06:00Z">
              <w:r>
                <w:rPr/>
                <w:delText>Horn</w:delText>
              </w:r>
            </w:del>
            <w:ins w:id="113" w:author="Autor desconhecido" w:date="2011-05-24T15:06:00Z">
              <w:r>
                <w:rPr/>
                <w:t>Avec corn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6" w:author="Andrew Brown" w:date="2011-06-15T09:59:00Z"/>
              </w:rPr>
            </w:pPr>
            <w:ins w:id="114" w:author="Andrew Brown" w:date="2011-06-15T09:59:00Z">
              <w:r>
                <w:rPr>
                  <w:lang w:val="en-US" w:eastAsia="en-US"/>
                </w:rPr>
                <w:drawing>
                  <wp:inline distT="0" distB="0" distL="0" distR="0">
                    <wp:extent cx="635000" cy="482600"/>
                    <wp:effectExtent l="0" t="0" r="0" b="0"/>
                    <wp:docPr id="4" name="Picture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76" t="-100" r="-76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000" cy="482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15" w:author="Andrew Brown" w:date="2011-06-15T09:59:00Z">
              <w:r>
                <w:rPr>
                  <w:i/>
                </w:rPr>
                <w:delText>Head.png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del w:id="117" w:author="Autor desconhecido" w:date="2011-05-24T15:06:00Z">
              <w:r>
                <w:rPr/>
                <w:delText>No horn</w:delText>
              </w:r>
            </w:del>
            <w:ins w:id="118" w:author="Autor desconhecido" w:date="2011-05-24T15:06:00Z">
              <w:r>
                <w:rPr/>
                <w:t>Sans corne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ins w:id="119" w:author="Andrew Brown" w:date="2011-06-15T09:59:00Z">
              <w:r>
                <w:rPr>
                  <w:lang w:val="en-US" w:eastAsia="en-US"/>
                </w:rPr>
                <w:drawing>
                  <wp:inline distT="0" distB="0" distL="0" distR="0">
                    <wp:extent cx="635000" cy="482600"/>
                    <wp:effectExtent l="0" t="0" r="0" b="0"/>
                    <wp:docPr id="5" name="Picture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6" t="-100" r="-76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000" cy="482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20" w:author="Andrew Brown" w:date="2011-06-15T09:59:00Z">
              <w:r>
                <w:rPr>
                  <w:i/>
                </w:rPr>
                <w:delText>Head.png</w:delText>
              </w:r>
            </w:del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AA </w:t>
            </w:r>
            <w:del w:id="121" w:author="Autor desconhecido" w:date="2011-05-24T15:06:00Z">
              <w:r>
                <w:rPr/>
                <w:delText>or</w:delText>
              </w:r>
            </w:del>
            <w:ins w:id="122" w:author="Autor desconhecido" w:date="2011-05-24T15:06:00Z">
              <w:r>
                <w:rPr/>
                <w:t>ou</w:t>
              </w:r>
            </w:ins>
            <w:r>
              <w:rPr/>
              <w:t xml:space="preserve"> A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23" w:author="Autor desconhecido" w:date="2011-05-24T15:06:00Z">
              <w:r>
                <w:rPr/>
                <w:delText>Blue body and head</w:delText>
              </w:r>
            </w:del>
            <w:ins w:id="124" w:author="Autor desconhecido" w:date="2011-05-24T15:06:00Z">
              <w:r>
                <w:rPr/>
                <w:t>Tête et corps bleus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25" w:author="Autor desconhecido" w:date="2011-05-24T15:06:00Z">
              <w:r>
                <w:rPr/>
                <w:delText>Green body and head</w:delText>
              </w:r>
            </w:del>
            <w:ins w:id="126" w:author="Autor desconhecido" w:date="2011-05-24T15:06:00Z">
              <w:r>
                <w:rPr/>
                <w:t>Tête et corps verts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del w:id="129" w:author="Andrew Brown" w:date="2011-06-15T09:57:00Z"/>
        </w:rPr>
      </w:pPr>
      <w:del w:id="127" w:author="Andrew Brown" w:date="2011-06-15T09:57:00Z">
        <w:r>
          <w:rPr>
            <w:i/>
          </w:rPr>
          <w:delText xml:space="preserve">Table 3: </w:delText>
        </w:r>
      </w:del>
      <w:del w:id="128" w:author="Andrew Brown" w:date="2011-06-15T09:57:00Z">
        <w:bookmarkStart w:id="0" w:name="OLE_LINK11"/>
        <w:r>
          <w:rPr>
            <w:i/>
          </w:rPr>
          <w:delText>Translating the dragon genotype into the phenotype</w:delText>
        </w:r>
      </w:del>
      <w:bookmarkEnd w:id="0"/>
    </w:p>
    <w:p>
      <w:pPr>
        <w:pStyle w:val="Normal"/>
        <w:rPr>
          <w:ins w:id="136" w:author="Tuan Minh Nguyen" w:date="2011-05-27T15:04:00Z"/>
        </w:rPr>
      </w:pPr>
      <w:ins w:id="130" w:author="Autor desconhecido" w:date="2011-05-24T15:07:00Z">
        <w:r>
          <w:rPr>
            <w:i/>
          </w:rPr>
          <w:t xml:space="preserve">Tableau 3: </w:t>
        </w:r>
      </w:ins>
      <w:ins w:id="131" w:author="Autor desconhecido" w:date="2011-05-24T15:07:00Z">
        <w:bookmarkStart w:id="1" w:name="OLE_LINK111"/>
        <w:r>
          <w:rPr>
            <w:i/>
          </w:rPr>
          <w:t>T</w:t>
        </w:r>
      </w:ins>
      <w:ins w:id="132" w:author="Autor desconhecido" w:date="2011-05-24T15:07:00Z">
        <w:bookmarkEnd w:id="1"/>
        <w:r>
          <w:rPr>
            <w:i/>
          </w:rPr>
          <w:t xml:space="preserve">raduction du génotype du dragon en </w:t>
        </w:r>
      </w:ins>
      <w:ins w:id="133" w:author="Autor desconhecido" w:date="2011-05-24T15:07:00Z">
        <w:del w:id="134" w:author="Tuan Minh Nguyen" w:date="2011-05-27T15:04:00Z">
          <w:r>
            <w:rPr>
              <w:i/>
            </w:rPr>
            <w:delText>phénotype</w:delText>
          </w:r>
        </w:del>
      </w:ins>
      <w:ins w:id="135" w:author="Tuan Minh Nguyen" w:date="2011-05-27T15:04:00Z">
        <w:r>
          <w:rPr>
            <w:i/>
          </w:rPr>
          <w:t>phenotype</w:t>
        </w:r>
      </w:ins>
    </w:p>
    <w:p>
      <w:pPr>
        <w:pStyle w:val="Normal"/>
        <w:rPr>
          <w:i/>
          <w:i/>
          <w:ins w:id="138" w:author="Tuan Minh Nguyen" w:date="2011-05-27T15:04:00Z"/>
        </w:rPr>
      </w:pPr>
      <w:ins w:id="137" w:author="Tuan Minh Nguyen" w:date="2011-05-27T15:04:00Z">
        <w:r>
          <w:rPr>
            <w:i/>
          </w:rPr>
        </w:r>
      </w:ins>
    </w:p>
    <w:p>
      <w:pPr>
        <w:pStyle w:val="Normal"/>
        <w:rPr>
          <w:i/>
          <w:i/>
          <w:highlight w:val="yellow"/>
          <w:ins w:id="140" w:author="Andrew Brown" w:date="2011-06-15T09:58:00Z"/>
        </w:rPr>
      </w:pPr>
      <w:ins w:id="139" w:author="Andrew Brown" w:date="2011-06-15T09:58:00Z">
        <w:r>
          <w:rPr>
            <w:i/>
            <w:highlight w:val="yellow"/>
          </w:rPr>
        </w:r>
      </w:ins>
    </w:p>
    <w:p>
      <w:pPr>
        <w:pStyle w:val="Normal"/>
        <w:rPr>
          <w:i/>
          <w:i/>
          <w:highlight w:val="yellow"/>
          <w:ins w:id="142" w:author="Andrew Brown" w:date="2011-06-15T09:58:00Z"/>
        </w:rPr>
      </w:pPr>
      <w:ins w:id="141" w:author="Andrew Brown" w:date="2011-06-15T09:58:00Z">
        <w:r>
          <w:rPr>
            <w:i/>
            <w:highlight w:val="yellow"/>
          </w:rPr>
        </w:r>
      </w:ins>
    </w:p>
    <w:p>
      <w:pPr>
        <w:pStyle w:val="Normal"/>
        <w:rPr>
          <w:i/>
          <w:i/>
          <w:highlight w:val="yellow"/>
          <w:ins w:id="144" w:author="Andrew Brown" w:date="2011-06-15T09:58:00Z"/>
        </w:rPr>
      </w:pPr>
      <w:ins w:id="143" w:author="Andrew Brown" w:date="2011-06-15T09:58:00Z">
        <w:r>
          <w:rPr>
            <w:i/>
            <w:highlight w:val="yellow"/>
          </w:rPr>
        </w:r>
      </w:ins>
    </w:p>
    <w:p>
      <w:pPr>
        <w:pStyle w:val="Normal"/>
        <w:rPr>
          <w:i/>
          <w:i/>
          <w:del w:id="150" w:author="Andrew Brown" w:date="2011-06-14T11:59:00Z"/>
        </w:rPr>
      </w:pPr>
      <w:ins w:id="145" w:author="Tuan Minh Nguyen" w:date="2011-05-27T15:04:00Z">
        <w:del w:id="146" w:author="Andrew Brown" w:date="2011-06-14T11:59:00Z">
          <w:r>
            <w:rPr>
              <w:i/>
              <w:highlight w:val="yellow"/>
            </w:rPr>
            <w:delText>(Note: it seem</w:delText>
          </w:r>
        </w:del>
      </w:ins>
      <w:ins w:id="147" w:author="Tuan Minh Nguyen" w:date="2011-05-27T15:07:00Z">
        <w:del w:id="148" w:author="Andrew Brown" w:date="2011-06-14T11:59:00Z">
          <w:r>
            <w:rPr>
              <w:i/>
              <w:highlight w:val="yellow"/>
            </w:rPr>
            <w:delText>s</w:delText>
          </w:r>
        </w:del>
      </w:ins>
      <w:del w:id="149" w:author="Andrew Brown" w:date="2011-06-14T11:59:00Z">
        <w:r>
          <w:rPr>
            <w:i/>
            <w:highlight w:val="yellow"/>
          </w:rPr>
          <w:delText xml:space="preserve"> like the term “Does not breathe fire” was missing!)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4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151" w:author="Autor desconhecido" w:date="2011-05-24T15:07:00Z">
              <w:r>
                <w:rPr>
                  <w:b/>
                </w:rPr>
                <w:delText>Genotype</w:delText>
              </w:r>
            </w:del>
            <w:ins w:id="152" w:author="Autor desconhecido" w:date="2011-05-24T15:07:00Z">
              <w:r>
                <w:rPr>
                  <w:b/>
                </w:rPr>
                <w:t>Génotype</w:t>
              </w:r>
            </w:ins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jc w:val="left"/>
              <w:rPr/>
            </w:pPr>
            <w:del w:id="153" w:author="Autor desconhecido" w:date="2011-05-24T15:07:00Z">
              <w:r>
                <w:rPr>
                  <w:b/>
                </w:rPr>
                <w:delText>Phenotype</w:delText>
              </w:r>
            </w:del>
            <w:ins w:id="154" w:author="Autor desconhecido" w:date="2011-05-24T15:07:00Z">
              <w:r>
                <w:rPr>
                  <w:b/>
                </w:rPr>
                <w:t>Phénotype</w:t>
              </w:r>
            </w:ins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AA </w:t>
            </w:r>
            <w:del w:id="155" w:author="Autor desconhecido" w:date="2011-05-24T15:07:00Z">
              <w:r>
                <w:rPr/>
                <w:delText>or</w:delText>
              </w:r>
            </w:del>
            <w:ins w:id="156" w:author="Autor desconhecido" w:date="2011-05-24T15:07:00Z">
              <w:r>
                <w:rPr/>
                <w:t>ou</w:t>
              </w:r>
            </w:ins>
            <w:r>
              <w:rPr/>
              <w:t xml:space="preserve"> A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57" w:author="Autor desconhecido" w:date="2011-05-24T15:07:00Z">
              <w:r>
                <w:rPr/>
                <w:delText>Blue body and head</w:delText>
              </w:r>
            </w:del>
            <w:ins w:id="158" w:author="Autor desconhecido" w:date="2011-05-24T15:07:00Z">
              <w:r>
                <w:rPr/>
                <w:t>Tête et corps bleus</w:t>
              </w:r>
            </w:ins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ÄÄ </w:t>
            </w:r>
            <w:del w:id="159" w:author="Autor desconhecido" w:date="2011-05-24T15:07:00Z">
              <w:r>
                <w:rPr/>
                <w:delText>or</w:delText>
              </w:r>
            </w:del>
            <w:ins w:id="160" w:author="Autor desconhecido" w:date="2011-05-24T15:07:00Z">
              <w:r>
                <w:rPr/>
                <w:t>ou</w:t>
              </w:r>
            </w:ins>
            <w:r>
              <w:rPr/>
              <w:t xml:space="preserve"> Ä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61" w:author="Autor desconhecido" w:date="2011-05-24T15:07:00Z">
              <w:r>
                <w:rPr/>
                <w:delText>Black body and head</w:delText>
              </w:r>
            </w:del>
            <w:ins w:id="162" w:author="Autor desconhecido" w:date="2011-05-24T15:07:00Z">
              <w:r>
                <w:rPr/>
                <w:t>Tête et corps noirs</w:t>
              </w:r>
            </w:ins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del w:id="163" w:author="Autor desconhecido" w:date="2011-05-24T15:07:00Z">
              <w:r>
                <w:rPr/>
                <w:delText>Stripy blue and black body and head</w:delText>
              </w:r>
            </w:del>
            <w:ins w:id="164" w:author="Autor desconhecido" w:date="2011-05-24T15:07:00Z">
              <w:r>
                <w:rPr/>
                <w:t>Tête et corps à rayures noires et bleues</w:t>
              </w:r>
            </w:ins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del w:id="165" w:author="Autor desconhecido" w:date="2011-05-24T15:07:00Z">
              <w:r>
                <w:rPr/>
                <w:delText>White body and head</w:delText>
              </w:r>
            </w:del>
            <w:ins w:id="166" w:author="Autor desconhecido" w:date="2011-05-24T15:07:00Z">
              <w:r>
                <w:rPr/>
                <w:t>Tête et corps blancs</w:t>
              </w:r>
            </w:ins>
          </w:p>
        </w:tc>
      </w:tr>
    </w:tbl>
    <w:p>
      <w:pPr>
        <w:pStyle w:val="Normal"/>
        <w:rPr>
          <w:i/>
          <w:i/>
          <w:del w:id="168" w:author="Andrew Brown" w:date="2011-06-15T09:57:00Z"/>
        </w:rPr>
      </w:pPr>
      <w:del w:id="167" w:author="Andrew Brown" w:date="2011-06-15T09:57:00Z">
        <w:r>
          <w:rPr>
            <w:i/>
          </w:rPr>
          <w:delText>Table 1a: Translating the dragon genotype into the phenotype (extension for codominance example)</w:delText>
        </w:r>
      </w:del>
    </w:p>
    <w:p>
      <w:pPr>
        <w:pStyle w:val="Normal"/>
        <w:rPr>
          <w:i/>
          <w:i/>
        </w:rPr>
      </w:pPr>
      <w:ins w:id="169" w:author="Autor desconhecido" w:date="2011-05-24T15:08:00Z">
        <w:r>
          <w:rPr>
            <w:i/>
          </w:rPr>
          <w:t xml:space="preserve">Tableau 1a: </w:t>
        </w:r>
      </w:ins>
      <w:ins w:id="170" w:author="Autor desconhecido" w:date="2011-05-24T15:08:00Z">
        <w:bookmarkStart w:id="2" w:name="OLE_LINK1111"/>
        <w:r>
          <w:rPr>
            <w:i/>
          </w:rPr>
          <w:t>T</w:t>
        </w:r>
      </w:ins>
      <w:ins w:id="171" w:author="Autor desconhecido" w:date="2011-05-24T15:08:00Z">
        <w:bookmarkEnd w:id="2"/>
        <w:r>
          <w:rPr>
            <w:i/>
          </w:rPr>
          <w:t>raduction du génotype du dragon en phénotype (extension à un cas de codominance)</w:t>
        </w:r>
      </w:ins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1"/>
        <w:gridCol w:w="482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172" w:author="Autor desconhecido" w:date="2011-05-24T15:08:00Z">
              <w:r>
                <w:rPr>
                  <w:b/>
                </w:rPr>
                <w:delText>Trait</w:delText>
              </w:r>
            </w:del>
            <w:ins w:id="173" w:author="Autor desconhecido" w:date="2011-05-24T15:08:00Z">
              <w:r>
                <w:rPr>
                  <w:b/>
                </w:rPr>
                <w:t>Caractéristique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del w:id="174" w:author="Autor desconhecido" w:date="2011-05-24T15:08:00Z">
              <w:r>
                <w:rPr>
                  <w:b/>
                </w:rPr>
                <w:delText>Genotype</w:delText>
              </w:r>
            </w:del>
            <w:ins w:id="175" w:author="Autor desconhecido" w:date="2011-05-24T15:08:00Z">
              <w:r>
                <w:rPr>
                  <w:b/>
                </w:rPr>
                <w:t>Génotype</w:t>
              </w:r>
            </w:ins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176" w:author="Autor desconhecido" w:date="2011-05-24T15:08:00Z">
              <w:r>
                <w:rPr>
                  <w:b/>
                </w:rPr>
                <w:delText>Phenotype</w:delText>
              </w:r>
            </w:del>
            <w:ins w:id="177" w:author="Autor desconhecido" w:date="2011-05-24T15:08:00Z">
              <w:r>
                <w:rPr>
                  <w:b/>
                </w:rPr>
                <w:t>Phénotype</w:t>
              </w:r>
            </w:ins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del w:id="178" w:author="Autor desconhecido" w:date="2011-05-24T15:08:00Z">
              <w:r>
                <w:rPr/>
                <w:delText>Body colour</w:delText>
              </w:r>
            </w:del>
            <w:ins w:id="179" w:author="Autor desconhecido" w:date="2011-05-24T15:08:00Z">
              <w:r>
                <w:rPr/>
                <w:t>Couleur du corps</w:t>
              </w:r>
            </w:ins>
            <w:r>
              <w:rPr/>
              <w:t xml:space="preserve"> (A/Ä/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del w:id="181" w:author="Andrew Brown" w:date="2011-06-15T09:57:00Z"/>
        </w:rPr>
      </w:pPr>
      <w:del w:id="180" w:author="Andrew Brown" w:date="2011-06-15T09:57:00Z">
        <w:r>
          <w:rPr>
            <w:i/>
          </w:rPr>
          <w:delText>Table 2a: Genotype and phenotype of your baby dragon (extension for codominance example)</w:delText>
        </w:r>
      </w:del>
    </w:p>
    <w:p>
      <w:pPr>
        <w:pStyle w:val="Normal"/>
        <w:rPr>
          <w:i/>
          <w:i/>
        </w:rPr>
      </w:pPr>
      <w:ins w:id="182" w:author="Autor desconhecido" w:date="2011-05-24T15:08:00Z">
        <w:r>
          <w:rPr>
            <w:i/>
          </w:rPr>
          <w:t>Tableau 2a: Génotype et phénotype de votre bébé dragon (extension à un cas de codominance)</w:t>
        </w:r>
      </w:ins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righ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18:00Z</dcterms:created>
  <dc:creator>Unknown User</dc:creator>
  <dc:description/>
  <cp:keywords/>
  <dc:language>en-US</dc:language>
  <cp:lastModifiedBy>Andrew Brown</cp:lastModifiedBy>
  <cp:lastPrinted>2006-08-23T12:39:00Z</cp:lastPrinted>
  <dcterms:modified xsi:type="dcterms:W3CDTF">2011-06-15T08:01:00Z</dcterms:modified>
  <cp:revision>12</cp:revision>
  <dc:subject/>
  <dc:title>ReeBops</dc:title>
</cp:coreProperties>
</file>