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t>
      </w:r>
      <w:r>
        <w:rPr/>
        <w:t>Ich sehe was, was ihr nicht seht“: Leben mit einer psychotischen Schizophrenie</w:t>
      </w:r>
    </w:p>
    <w:p>
      <w:pPr>
        <w:pStyle w:val="Normal"/>
        <w:rPr/>
      </w:pPr>
      <w:r>
        <w:rPr/>
        <w:t>Christian Seeger (2007)</w:t>
      </w:r>
    </w:p>
    <w:p>
      <w:pPr>
        <w:pStyle w:val="Normal"/>
        <w:rPr/>
      </w:pPr>
      <w:r>
        <w:rPr/>
        <w:t>Es war nach den großen Sommerferien, als ich in die 4. Klasse der Grundschule kam. Unsere Lehrerin kam in das Klassenzimmer und begleitet wurde sie von einem kleinen Jungen. „Hallo, ich bi-in der Lars und ich bin neu in der Sch-stadt.“ Das waren seine ersten Worte. Bisher ist das nichts Ungewöhnliches. In jede Klasse kommen neue Schüler, die verschüchtert vorne stehen und ein bisschen Angst vor den neuen Mitschülern haben.</w:t>
      </w:r>
    </w:p>
    <w:p>
      <w:pPr>
        <w:pStyle w:val="Normal"/>
        <w:rPr/>
      </w:pPr>
      <w:r>
        <w:rPr/>
        <w:t>Doch Lars war nicht wie jeder neue Mitschüler. Das bemerkte ich sehr schnell, denn er saß neben mir und ich lernte ihn in den nächsten Wochen, Monaten und Jahren immer besser kennen. Lars war sicher nicht der beste Schüler, aber das alleine ist auch nichts Ungewöhnliches. Lars war aber auch nicht der beste Sportler, ganz im Gegenteil, manchmal schien es, als ob er seinen Körper nicht unter Kontrolle hätte. Als wir einmal im Fußball verloren hatten, weil Lars im Tor keinen Ball halten konnte, da waren die Jungs aus unserer Mannschaft richtig gemein zu ihm und lachten ihn aus: „Spastiker!“ und noch viel gemeinere Ausdrücke, die ich euch nicht nennen mag, sagten sie zu ihm. Lars war sehr verletzt und ging ganz still aus der Turnhalle. Er tat mir leid, also setzte ich mich zu ihm.</w:t>
      </w:r>
    </w:p>
    <w:p>
      <w:pPr>
        <w:pStyle w:val="Heading1"/>
        <w:rPr/>
      </w:pPr>
      <w:r>
        <w:rPr/>
        <w:t>Lars und die kindliche Schizophrenie</w:t>
      </w:r>
    </w:p>
    <w:p>
      <w:pPr>
        <w:pStyle w:val="Normal"/>
        <w:rPr/>
      </w:pPr>
      <w:r>
        <w:rPr/>
        <w:t>„</w:t>
      </w:r>
      <w:r>
        <w:rPr/>
        <w:t xml:space="preserve">Sie haben Recht, ich bin manchmal ein Spastiker. Weißt du, meine Mutter hat mir gesagt, dass das passieren würde, aber ich wollte in eine normale Schule mit normalen Mitschülern und nicht zu den Sonderlingen, die alle ausgelacht werden, weil sie anders sind.“ Und er erzählte mir, dass er an einer sehr seltenen Krankheit litt, die Kinder fast nie bekommen. Ich konnte mir den Namen „kindliche Schizophrenie“ damals nicht gleich merken. Lars erzählte mir, dass er sich deshalb nicht so gut konzentrieren und manchmal auch nicht klar sprechen konnte. Auch, dass er im Fußball so eine Niete war, lag an der kindlichen Schizophrenie. Hier war die Sache aber ein wenig komplizierter. „Die Ärzte nennen das affektive Störung“, meinte Lars, „ich verstehe das selbst nicht so ganz aber vereinfacht ausgedrückt bedeutet das, dass durch meine Krankheit viele Vorgänge in meinem Körper verrückt spielen. Mir selbst kommt das manchmal so vor, als ob ich nicht ich selbst wäre, wenn ich in so einer affektiven Phase bin. Beim Fußball ist das natürlich besonders schlecht, weil ich meine Bewegungen nicht mehr richtig steuern kann.“ Ganz leise fügte er auch noch dazu: „Sag das aber jetzt ja keinem weiter, ich mach mir manchmal auch in die Hosen und das in der 4. Klasse! Das hat laut meinem Arzt was mit dem vegetativen Nervensystem zu tun.“ „Aber Lars, da gibt’s doch Medikamente, die dir helfen können. Und die Ärzte, die machen doch jeden gesund!“ Ihr müsst dabei bedenken, dass ich damals erst 10 Jahre alt und völlig naiv war. „Es gibt schon Medikamente, die heißen Neuroleptika, aber das Problem dabei ist, dass sie nicht die Ursache meiner Krankheit beheben, sondern nur die Symptome lindern können. Die Medikamente sind auch ganz schön stark und mein Arzt muss ganz genau aufpassen, wie er sie dosiert. Er sagt selbst, dass das bei Kindern schwerer ist als bei Erwachsenen, weil wir auch noch im Wachstum sind und sich in unserem Körper noch so viel verändert. Ich muss auch ganz oft zu einem Psychotherapeuten gehen, weil die Medikamente alleine nicht helfen würden.“ </w:t>
      </w:r>
    </w:p>
    <w:p>
      <w:pPr>
        <w:pStyle w:val="Normal"/>
        <w:rPr/>
      </w:pPr>
      <w:r>
        <w:rPr/>
        <w:t>„</w:t>
      </w:r>
      <w:r>
        <w:rPr/>
        <w:t>Aber wenn es doch Schulen gibt, wo Kinder sind, die das Ähnliche durchmachen wie du, glaubst du nicht, dass es leichter wäre dort hinzugehen?“ Da schaute mich Lars auf eine Art und Weise an, die mir noch heute vor Augen ist. Als ob er sehr von mir enttäuscht wäre, sagte er mit einer sehr traurigen Stimme: „Weißt du, das Schlimme ist nicht, dass ich nicht so gute Noten schreiben kann und auch nicht, dass ich im Tor keine Bälle halten kann. Das Schlimmste ist, dass ich wahrscheinlich nie ein Leben führen werde wie Leute ohne diese Krankheit. Immer werde ich zu den Sonderlingen gehören und ausgelacht werden. Aber es ist trotzdem leichter für mich, wenn ich zumindest in einigen Momenten das Gefühl habe zu euch zu gehören.“ Mich beeindruckten seine Worte und ich wollte versuchen ihn in seinem Vorhaben zu unterstützen und ihm das Gefühl geben, dass er einer von uns ist und auch bei uns bleiben konnte.</w:t>
      </w:r>
    </w:p>
    <w:p>
      <w:pPr>
        <w:pStyle w:val="Normal"/>
        <w:rPr/>
      </w:pPr>
      <w:r>
        <w:rPr/>
        <w:t xml:space="preserve">Das war aber gar nicht so einfach, denn seine Krankheit bewirkte wirklich, dass er sich den Stoff schlecht merken konnte, und er wäre oft fast durchgefallen. Ich will ja nicht prahlen, aber ich war ein guter Schüler und half ihm so gut es ging. Ich verrate euch ein Geheimnis, aber sagt es nicht meinen damaligen Lehrern. Lars und ich hatten ein unschlagbares System entwickelt, wie er während den Prüfungen von mir die Lösungen bekommen konnte und wir waren so effektiv, dass ich ein paar Jahre später mit Lars das Abitur machte. </w:t>
      </w:r>
    </w:p>
    <w:p>
      <w:pPr>
        <w:pStyle w:val="Heading1"/>
        <w:rPr/>
      </w:pPr>
      <w:r>
        <w:rPr/>
        <w:t>Lars und ein die positiven Seiten der psychotischen Schizophrenie</w:t>
      </w:r>
    </w:p>
    <w:p>
      <w:pPr>
        <w:pStyle w:val="Normal"/>
        <w:rPr/>
      </w:pPr>
      <w:r>
        <w:rPr/>
        <w:t>Während der Schulzeit hatte Lars eine so genannte Positivsymptomatik. Man soll ja keine Witze über eine ernste Krankheit machen aber manchmal war es wirklich nur zum Brüllen. Für Lars waren die Zahlen und Funktionen in Mathe nicht das, was sie für uns sind. Er sah dahinter etwas anderes. Einmal wollte er dem Mathelehrer mit völlig ernster Stimme klar machen, dass die 10te Wurzel aus 1024 nicht 2 sondern 4 Tannen und 5 Frösche im Teich ergibt. Sein Matheheft glich auch eher einem botanischen Garten als einer Sammlung abstrakter Zeichen. Ein anderes Mal rannte er völlig panisch aus dem Klassenzimmer und schrie: „Die Regierung braucht mich, ich muss die Welt vor den Terroristen retten!“ Nachdem er sich beruhigt hatte, erklärte er uns, dass er in einem Text den wir während des Deutschunterrichts lasen eine geheime Botschaft der Regierung entziffert hätte. Trotz dieser kleinen Eskapaden hatte ich das Gefühl, dass Lars mit seiner Krankheit gut umgehen konnte und auch die Lehrer und Mitschüler akzeptierten ihn.</w:t>
      </w:r>
    </w:p>
    <w:p>
      <w:pPr>
        <w:pStyle w:val="Normal"/>
        <w:rPr/>
      </w:pPr>
      <w:r>
        <w:rPr/>
        <w:t>„</w:t>
      </w:r>
      <w:r>
        <w:rPr/>
        <w:t>Weißt du, die positiven Symptome meiner Krankheit sind gar nicht so schlimm. Mein Arzt sagt auch, dass wir die mit den normalen bzw. den typischen Neuroleptika ganz gut in den Griff bekommen.“ Lars erzählte weiter und weiter, von einer übermäßigen Ausschüttung der Neurotransmitter, wie Dopamin, die seine Wahrnehmung verstärken, von D2-Rezeptoren, an die die Neuroleptika binden, damit weniger Dopamin gebildet wird, und wie im Endeffekt seine Wahnvorstellungen abnehmen sollen. Ich muss zugeben, dass ich das damals nicht alles verstanden habe, aber wenn ihr mehr wissen wollt, dann gebt doch im Internet „Psychotische Schizophrenie“ bei Google ein. Dann findet ihr ganz viele Details zu dem Thema. Ich spick da auch ab und zu rein, während ich das hier schreibe.</w:t>
      </w:r>
    </w:p>
    <w:p>
      <w:pPr>
        <w:pStyle w:val="Normal"/>
        <w:rPr/>
      </w:pPr>
      <w:r>
        <w:rPr/>
        <w:t>Als Lars und ich in der 11. Klasse waren, da sollte seine medikamentöse Therapie auf ein stärkeres Neuroleptikum umgestellt werden. Lars und sein Arzt befürchteten dabei aber, dass es anfangs zu Nebenwirkungen kommen könnte. Das war nicht unbegründet. Lars bekam nämlich wieder größere Probleme mit seiner Koordination. „Katatone Störungen,“ erklärte mir sein Arzt, als ich Lars in die Therapie begleitete, „sind eine Nebenwirkung, die das Neuroleptikum, das ich Lars verschrieben habe, hervorrufen können. In einem Moment verharrt Lars in einer Bewegungsstarre und vereinfacht lädt er sich mit Energie auf. Diese entlädt er dann sehr schnell und unkontrolliert, was auch zu Verletzungen Umstehender führen kann.“ Das hatte ich schon am eigenen Leib erfahren müssen als mir Lars mitten während des Unterrichts dermaßen ins Gesicht geschlagen hat, dass ich Nasenbluten bekam. Aber zum Glück nahmen diese Nebenwirkungen schnell wieder ab und ihr werdet es kaum glauben aber Lars sah jetzt auch viel seltener Codes und sah meistens ein, dass die 10te Wurzel von 1024 2 ergab. Aber eines ärgerte Lars mit den typischen Neuroleptika.</w:t>
      </w:r>
    </w:p>
    <w:p>
      <w:pPr>
        <w:pStyle w:val="Heading1"/>
        <w:rPr/>
      </w:pPr>
      <w:r>
        <w:rPr/>
        <w:t>„</w:t>
      </w:r>
      <w:r>
        <w:rPr/>
        <w:t>Ich sehe was was ihr nicht nicht seht“</w:t>
      </w:r>
    </w:p>
    <w:p>
      <w:pPr>
        <w:pStyle w:val="Normal"/>
        <w:rPr/>
      </w:pPr>
      <w:r>
        <w:rPr/>
        <w:t>Die Mädchen wollten nicht mehr so viel mit ihm machen. Ihr meint das klingt komisch? Ihr müsst wissen, dass Lars, obwohl er kein Sportass war, ziemlich gut aussah und  bei den Mädchen sehr beliebt war. Denn er sah die Welt mit anderen Augen und konnte wunderbare Geschichten erzählen. Wisst ihr, selbst der beste Märchenerzähler muss sich seine Geschichten ausdenken. Doch Lars sah alles vor sich. Meist begannen seine Geschichten am Lagerfeuer folgendermaßen: „Ich sehe was, was ihr nicht seht!“ Er erzählte dann von den fantastischsten Fabelwesen, von den lustigsten Trollen und Zwergen, von den wunderschönsten Feen und Elfen, aber auch von den schlimmsten und schrecklichsten Bestien und alles passierte um uns herum. Wenn ich dann in die Runde blickte, dann sah ich die bewundernden Blicke der Freunde und Freundinnen und, nun ja, wie ihr vermuten könnt, bei manchen der Mädchen war auch mehr in ihren Augen zu sehen.</w:t>
      </w:r>
    </w:p>
    <w:p>
      <w:pPr>
        <w:pStyle w:val="Normal"/>
        <w:rPr/>
      </w:pPr>
      <w:r>
        <w:rPr/>
        <w:t xml:space="preserve">Aber die Neuroleptika nahmen ihm die Fähigkeit die Welt mit anderen Augen zu sehen. Zum Glück war das Julia egal, denn sie mochte Lars mit oder ohne Geschichten. Sie mochte ihn, wenn er fantasierte, wenn er die Weltherrschaft an sich reißen wollte, wenn er stundenlang in seine Traumwelt abtauchte und dann mit einem glücklichen Lächeln und den Worten „Hallo Julia, weißt du, wo ich gerade war?“ zurückkam oder einfach nur, wenn er ihr Freund Lars war. </w:t>
      </w:r>
    </w:p>
    <w:p>
      <w:pPr>
        <w:pStyle w:val="Normal"/>
        <w:rPr/>
      </w:pPr>
      <w:r>
        <w:rPr/>
        <w:t>Nach dem Abitur trennten sich zunächst die Wege von Lars und mir, weil ich in Paris zu studieren begann. Eines Tage bekam ich eine Karte von Julia und Lars, auf der Julia ein sehr schönes weißes Kleid und Lars einen schwarzen Anzug trug und beide sich sehr glücklich anlächelten. Nur Julia schien ein bisschen zugenommen zu haben. Ach nein, das hatte wohl einen anderen Grund</w:t>
      </w:r>
      <w:r>
        <w:rPr>
          <w:rFonts w:eastAsia="Wingdings" w:cs="Wingdings" w:ascii="Wingdings" w:hAnsi="Wingdings"/>
        </w:rPr>
        <w:t></w:t>
      </w:r>
      <w:r>
        <w:rPr/>
        <w:t xml:space="preserve"> Unter dem Bild stand: </w:t>
      </w:r>
    </w:p>
    <w:p>
      <w:pPr>
        <w:pStyle w:val="Normal"/>
        <w:rPr/>
      </w:pPr>
      <w:r>
        <w:rPr/>
        <w:t>Das schönste Märchen schreibt die Realität</w:t>
      </w:r>
    </w:p>
    <w:p>
      <w:pPr>
        <w:pStyle w:val="Normal"/>
        <w:rPr/>
      </w:pPr>
      <w:r>
        <w:rPr/>
        <w:t>Bis bald</w:t>
      </w:r>
    </w:p>
    <w:p>
      <w:pPr>
        <w:pStyle w:val="Normal"/>
        <w:widowControl/>
        <w:bidi w:val="0"/>
        <w:spacing w:before="0" w:after="120"/>
        <w:rPr/>
      </w:pPr>
      <w:r>
        <w:rPr/>
        <w:t>Lars und Juli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b/>
      <w:i/>
      <w:sz w:val="26"/>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i/>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6"/>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rmatvorlageLateinArialKursiv">
    <w:name w:val="Formatvorlage (Latein) Arial Kursiv"/>
    <w:basedOn w:val="DefaultParagraphFont"/>
    <w:qFormat/>
    <w:rPr>
      <w:rFonts w:ascii="Arial" w:hAnsi="Arial" w:cs="Arial"/>
      <w:i/>
      <w:iCs/>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ing2Char">
    <w:name w:val="Heading 2 Char"/>
    <w:basedOn w:val="DefaultParagraphFont"/>
    <w:qFormat/>
    <w:rPr>
      <w:rFonts w:ascii="Arial" w:hAnsi="Arial" w:cs="Arial"/>
      <w:b/>
      <w:i/>
      <w:sz w:val="26"/>
      <w:szCs w:val="28"/>
      <w:lang w:val="en-GB"/>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TitleChar">
    <w:name w:val="Title Char"/>
    <w:basedOn w:val="DefaultParagraphFont"/>
    <w:qFormat/>
    <w:rPr>
      <w:rFonts w:ascii="Arial" w:hAnsi="Arial"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suppressAutoHyphens w:val="true"/>
      <w:spacing w:before="120" w:after="120"/>
      <w:ind w:left="240" w:hanging="240"/>
    </w:pPr>
    <w:rPr>
      <w:rFonts w:ascii="Arial" w:hAnsi="Arial" w:eastAsia="DejaVu Sans" w:cs="DejaVu Sans"/>
      <w:lang w:val="en-GB" w:bidi="en-GB"/>
    </w:rPr>
  </w:style>
  <w:style w:type="paragraph" w:styleId="BalloonText">
    <w:name w:val="Balloon Text"/>
    <w:basedOn w:val="Normal"/>
    <w:qFormat/>
    <w:pPr>
      <w:spacing w:lineRule="auto" w:line="240" w:before="0" w:after="120"/>
    </w:pPr>
    <w:rPr>
      <w:rFonts w:ascii="Lucida Grande" w:hAnsi="Lucida Grande" w:cs="Lucida Grande"/>
      <w:sz w:val="18"/>
      <w:szCs w:val="18"/>
      <w:lang w:val="en-GB"/>
    </w:rPr>
  </w:style>
  <w:style w:type="paragraph" w:styleId="ListBullet">
    <w:name w:val="List Bullet"/>
    <w:basedOn w:val="Normal"/>
    <w:qFormat/>
    <w:pPr>
      <w:numPr>
        <w:ilvl w:val="0"/>
        <w:numId w:val="3"/>
      </w:numPr>
      <w:spacing w:lineRule="auto" w:line="240" w:before="0" w:after="120"/>
    </w:pPr>
    <w:rPr>
      <w:rFonts w:ascii="Times New Roman" w:hAnsi="Times New Roman" w:cs="Times New Roman"/>
      <w:lang w:val="en-GB"/>
    </w:rPr>
  </w:style>
  <w:style w:type="paragraph" w:styleId="ListContinue">
    <w:name w:val="List Continue"/>
    <w:basedOn w:val="Normal"/>
    <w:qFormat/>
    <w:pPr>
      <w:spacing w:lineRule="auto" w:line="240" w:before="0" w:after="120"/>
      <w:ind w:left="284" w:hanging="0"/>
    </w:pPr>
    <w:rPr>
      <w:rFonts w:ascii="Times New Roman" w:hAnsi="Times New Roman" w:cs="Times New Roman"/>
      <w:lang w:val="en-GB"/>
    </w:rPr>
  </w:style>
  <w:style w:type="paragraph" w:styleId="ListNumber">
    <w:name w:val="List Number"/>
    <w:basedOn w:val="Normal"/>
    <w:qFormat/>
    <w:pPr>
      <w:numPr>
        <w:ilvl w:val="0"/>
        <w:numId w:val="2"/>
      </w:numPr>
      <w:spacing w:lineRule="auto" w:line="240" w:before="0" w:after="120"/>
    </w:pPr>
    <w:rPr>
      <w:rFonts w:ascii="Times New Roman" w:hAnsi="Times New Roman" w:cs="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47:00Z</dcterms:created>
  <dc:creator>Seeger</dc:creator>
  <dc:description/>
  <cp:keywords/>
  <dc:language>en-US</dc:language>
  <cp:lastModifiedBy>Eleanor Hayes</cp:lastModifiedBy>
  <dcterms:modified xsi:type="dcterms:W3CDTF">2011-06-06T17:48:00Z</dcterms:modified>
  <cp:revision>3</cp:revision>
  <dc:subject/>
  <dc:title>Christian Seeger, 25</dc:title>
</cp:coreProperties>
</file>