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w:t>
      </w:r>
      <w:r>
        <w:rPr/>
        <w:t>I can see something you can’t see”</w:t>
      </w:r>
    </w:p>
    <w:p>
      <w:pPr>
        <w:pStyle w:val="Normal"/>
        <w:rPr/>
      </w:pPr>
      <w:r>
        <w:rPr/>
        <w:t>Original title: “Ich sehe was, was ihr nicht seht” by Christian Seeger (2007)</w:t>
      </w:r>
    </w:p>
    <w:p>
      <w:pPr>
        <w:pStyle w:val="Normal"/>
        <w:rPr/>
      </w:pPr>
      <w:r>
        <w:rPr/>
        <w:t>Text translated from German by the author</w:t>
      </w:r>
    </w:p>
    <w:p>
      <w:pPr>
        <w:pStyle w:val="Heading1"/>
        <w:rPr/>
      </w:pPr>
      <w:r>
        <w:rPr/>
        <w:t>The first day at school</w:t>
      </w:r>
    </w:p>
    <w:p>
      <w:pPr>
        <w:pStyle w:val="Normal"/>
        <w:rPr/>
      </w:pPr>
      <w:r>
        <w:rPr/>
        <w:t>It was after the summer holidays, when I entered fourth year at school. Our teacher came into the classroom, followed by a little boy. “Hello, I a-am Lars and I am n-new in town.” Those were his first words and so far, there didn’t seem to be anything unusual about Lars. New pupils arrive each year, standing slightly intimidated in front of their new classmates. However, Lars was not like other pupils and I got the chance to get to know him better and better over the next few weeks, months and years.</w:t>
      </w:r>
    </w:p>
    <w:p>
      <w:pPr>
        <w:pStyle w:val="Normal"/>
        <w:rPr/>
      </w:pPr>
      <w:r>
        <w:rPr/>
        <w:t>Lars was definitely not among the best in the class but there’s nothing unusual about that. Lars was not good at sports, either. On the contrary, he seemed very uncoordinated. Once we lost a football match because Lars, as a goalkeeper, could not block a single goal. After the game, the others on our team were really mean and called him “spastic” and used other expressions that are too bad to be written. I could see in his eyes how much their words hurt him. I felt sorry for Lars when he left the gym, followed him and sat down beside him.</w:t>
      </w:r>
    </w:p>
    <w:p>
      <w:pPr>
        <w:pStyle w:val="Heading1"/>
        <w:rPr/>
      </w:pPr>
      <w:r>
        <w:rPr/>
        <w:t>Lars and childhood schizophrenia</w:t>
      </w:r>
    </w:p>
    <w:p>
      <w:pPr>
        <w:pStyle w:val="Normal"/>
        <w:rPr/>
      </w:pPr>
      <w:r>
        <w:rPr/>
        <w:t>“</w:t>
      </w:r>
      <w:r>
        <w:rPr/>
        <w:t>They are right; sometimes I act like a spastic. You know, my mother told me that things like this would happen. But I wanted to go to a normal school with normal classmates. Not with the weirdos that everybody laughs at, just because they’re different.” He told me that he suffered from a very rare disease, especially rare among children. It took me a while to learn the name of his disease: ‘childhood schizophrenia’.</w:t>
      </w:r>
    </w:p>
    <w:p>
      <w:pPr>
        <w:pStyle w:val="Normal"/>
        <w:rPr/>
      </w:pPr>
      <w:r>
        <w:rPr/>
        <w:t>Lars told me that this disease made it difficult for him to concentrate at school and sometimes made it hard for him to speak clearly. Childhood schizophrenia was even responsible for his being such a lame duck at football. But the reasons for that were slightly more complicated. “Doctors call this a ‘mood disorder’. I don’t exactly understand it, but I think that my disease makes some processes in my body go crazy. When I have such a mood disorder, it feels as though I am not myself. It feels as though I’m trying to control my motions but someone else is actually moving me around. That’s why I’m so bad at football. I want to catch the ball on the right side, but my body jumps to the left.” Then he also added quietly: “Don’t ever tell anyone, but I sometimes wet myself too – in the fourth year! My doctor often tries to reassure me by saying that this is just a minor defect of my autonomic nervous system.”</w:t>
      </w:r>
    </w:p>
    <w:p>
      <w:pPr>
        <w:pStyle w:val="Normal"/>
        <w:rPr/>
      </w:pPr>
      <w:r>
        <w:rPr/>
        <w:t>Of course I didn’t tell anyone about it, but there was one thing I was wondering. “Lars, isn’t there any medicine that could help you? And the doctors, can’t they cure everyone?” Remember I was just ten years old at that time, and completely naive. “There are some drugs – my doctor calls them ‘antipsychotics’  – but the problem is that these drugs can’t cure the disease, they can only relieve the symptoms. And these drugs are really strong, so my doctor is always very careful with the dosage. She also says that it is much more difficult get the dosage right for children than for adults, because we’re still growing and there are so many changes in our bodies. I also need to go to a psychotherapist because the drugs alone are not enough.”</w:t>
      </w:r>
    </w:p>
    <w:p>
      <w:pPr>
        <w:pStyle w:val="Normal"/>
        <w:rPr/>
      </w:pPr>
      <w:r>
        <w:rPr/>
        <w:t>I thought about what Lars said and then said something really silly. “But if there are schools for children with similar problems, don’t you think it would be easier to go there?” Lars looked at me in a way that I will never forget. He looked so disappointed and answered sadly: “You know, the worst is not that I won’t ever get good marks. The worst isn’t even that I’m no good at football. The worst is that I’ll probably never be able to live a life like other people do, people who don’t have this disease. I’ll always be one of the weirdos, someone that people will look at in a strange way. But still, it’s easier for me if, at least some of the time, I can feel like one of you.” I was impressed by his words and from that moment on, I wanted to do my best to support Lars in his difficult undertaking. I wanted to make him feel like one of us and help him to stay with us.</w:t>
      </w:r>
    </w:p>
    <w:p>
      <w:pPr>
        <w:pStyle w:val="Normal"/>
        <w:rPr/>
      </w:pPr>
      <w:r>
        <w:rPr/>
        <w:t>This was harder than I thought it would be. His disease really made it difficult for him to study and to remember what we had learned. Sometimes he nearly failed his examinations. I don’t like to boast, but I was good at school – and I helped Lars as much as I could. Don’t tell my former teachers because this is a secret, but Lars and I developed an unbeatable system for me to give him the answers during examinations. We were so good at it that we both got all the way through school without anyone realising.</w:t>
      </w:r>
    </w:p>
    <w:p>
      <w:pPr>
        <w:pStyle w:val="Heading1"/>
        <w:rPr/>
      </w:pPr>
      <w:r>
        <w:rPr/>
        <w:t>Lars and the positive aspects of childhood schizophrenia</w:t>
      </w:r>
    </w:p>
    <w:p>
      <w:pPr>
        <w:pStyle w:val="Normal"/>
        <w:rPr/>
      </w:pPr>
      <w:r>
        <w:rPr/>
        <w:t>Lars had ‘positive symptoms’ during our school days. You shouldn’t really laugh about such a severe disease but sometimes it was screamingly funny. In maths lessons, the numbers and equations didn’t mean the same to Lars as they did to the rest of the class – he often saw something completely different in them. Once, he tried to tell our teacher that the 10</w:t>
      </w:r>
      <w:r>
        <w:rPr>
          <w:vertAlign w:val="superscript"/>
        </w:rPr>
        <w:t>th</w:t>
      </w:r>
      <w:r>
        <w:rPr/>
        <w:t xml:space="preserve"> root of 1024 isn’t two; he insisted that it was five pine trees and seven frogs in the pond. His exercise book resembled a botanical garden rather than a collection of abstract symbols and equations. Once, he ran out of the classroom, screaming “I need to stop the terrorists.” After he had calmed down again, he told us that he had deciphered a code in our textbook – a message from the secret service. But despite these small incidents, I got the feeling that Lars was managing despite his disease. By and by, both the teachers and classmates accepted him as one of us.</w:t>
      </w:r>
    </w:p>
    <w:p>
      <w:pPr>
        <w:pStyle w:val="Normal"/>
        <w:rPr/>
      </w:pPr>
      <w:r>
        <w:rPr/>
        <w:t>“</w:t>
      </w:r>
      <w:r>
        <w:rPr/>
        <w:t>You know, the positive symptoms aren’t so bad. My doctor says that we can pretty much control them with the usual antipsychotics.” Lars told me more, about how when his body releases high levels of neurotransmitters like dopamine, it affects the way he interprets things. He told me about D2 receptors, which the antipsychotics bind to, to limit the amount of dopamine produced and thus reduce his hallucinations. I have to admit that I didn’t understand everything Lars told me then, but if you want to know more about this topic, just search for ‘schizophrenia’ on the Web. There’s a lot of useful information – in fact, I’ve been looking up a few things while I’ve been writing this.</w:t>
      </w:r>
    </w:p>
    <w:p>
      <w:pPr>
        <w:pStyle w:val="Normal"/>
        <w:rPr/>
      </w:pPr>
      <w:r>
        <w:rPr/>
        <w:t>When Lars and I started in Year 11, his doctors put him on stronger antipsychotics. Both Lars and the doctors worried that this might cause some adverse reactions – and they weren’t wrong. Lars began to have more problems controlling his movements. When I went with him to the doctor’s, she explained that these side-effects are called ‘catatonia’. “Put simply, Lars is temporarily unable to move and becomes charged with energy – a process also known as ‘akinesia’. This energy is then be released very rapidly, in a way that is out of Lars’s control. In this process Lars can hurt himself, but also people nearby.” Soon afterwards, I learned this for myself: during one of our lessons, Lars hit me so hard in the face that I got a nosebleed.</w:t>
      </w:r>
    </w:p>
    <w:p>
      <w:pPr>
        <w:pStyle w:val="Normal"/>
        <w:rPr/>
      </w:pPr>
      <w:r>
        <w:rPr/>
        <w:t>Fortunately, these side-effects went away after a while. Lars also saw his mysterious codes less frequently. He even generally agreed that 2 is the 10</w:t>
      </w:r>
      <w:r>
        <w:rPr>
          <w:vertAlign w:val="superscript"/>
        </w:rPr>
        <w:t>th</w:t>
      </w:r>
      <w:r>
        <w:rPr/>
        <w:t xml:space="preserve"> root of 1024. But there was one thing that really annoyed Lars about the antipsychotics.</w:t>
      </w:r>
    </w:p>
    <w:p>
      <w:pPr>
        <w:pStyle w:val="Heading1"/>
        <w:rPr/>
      </w:pPr>
      <w:r>
        <w:rPr/>
        <w:t>“</w:t>
      </w:r>
      <w:r>
        <w:rPr/>
        <w:t>I can see something you can’t see!”</w:t>
      </w:r>
    </w:p>
    <w:p>
      <w:pPr>
        <w:pStyle w:val="Normal"/>
        <w:rPr/>
      </w:pPr>
      <w:r>
        <w:rPr/>
        <w:t>What really annoyed Lars was that the girls didn’t want to hang out with him as much as they used to. Do you think that sounds weird? The thing is, although Lars was no good at football, he was good looking and the girls liked him a lot. He could see the world from another perspective and could tell wonderful stories. If you think about it, even the best storytellers need to invent their stories. Lars didn’t need to, though – he just described what he saw. He used to begin his stories with the words “I can see something you can’t see!” He told us about the most fantastic creatures, the funniest trolls and the most beautiful fairies, but also about the most evil and horrible beasts you can imagine. When Lars was telling his tales, I could see the admiration of our friends. And in the eyes of some of the girls, more than just admiration.</w:t>
      </w:r>
    </w:p>
    <w:p>
      <w:pPr>
        <w:pStyle w:val="Normal"/>
        <w:rPr/>
      </w:pPr>
      <w:r>
        <w:rPr/>
        <w:t>Unfortunately, the antipsychotics took away some of Lars’s ability to see the world with other eyes. Fortunately, Julia didn’t care. She liked Lars with or without his stories. She liked him when he fantasised, when he planned to conquer the world, or when he was in his dream world, finally coming back with a happy smile and the words: “Julia, do you have any idea where I have been?” Mostly, though, she liked him when he was just her friend Lars.</w:t>
      </w:r>
    </w:p>
    <w:p>
      <w:pPr>
        <w:pStyle w:val="Normal"/>
        <w:rPr/>
      </w:pPr>
      <w:r>
        <w:rPr/>
        <w:t>After we left school, we went our separate ways, and I started to study in Paris. One day I got a letter with a picture of Julia and Lars. Julia was wearing a wonderful white dress, Lars a black suit and they both seemed to be very happy. Julia appeared to have gained some weight. Or could there be another explanation? Below the picture Lars wrote:</w:t>
      </w:r>
    </w:p>
    <w:p>
      <w:pPr>
        <w:pStyle w:val="Normal"/>
        <w:rPr/>
      </w:pPr>
      <w:r>
        <w:rPr/>
        <w:t>The most beautiful tale takes place in the real world.</w:t>
      </w:r>
    </w:p>
    <w:p>
      <w:pPr>
        <w:pStyle w:val="Normal"/>
        <w:rPr/>
      </w:pPr>
      <w:r>
        <w:rPr/>
        <w:t>Hope to see you soon,</w:t>
      </w:r>
    </w:p>
    <w:p>
      <w:pPr>
        <w:pStyle w:val="Normal"/>
        <w:widowControl/>
        <w:bidi w:val="0"/>
        <w:spacing w:before="0" w:after="120"/>
        <w:rPr/>
      </w:pPr>
      <w:r>
        <w:rPr/>
        <w:t>Lars, Julia and …</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alibri">
    <w:altName w:val="Arial"/>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Calibri;Arial" w:ascii="Calibri;Arial" w:hAnsi="Calibri;Arial"/>
        <w:b w:val="false"/>
        <w:sz w:val="24"/>
        <w:szCs w:val="24"/>
        <w:lang w:val="sv-SE"/>
      </w:rPr>
      <w:t>Christian Seeger</w:t>
      <w:tab/>
      <w:tab/>
      <w:tab/>
      <w:tab/>
      <w:tab/>
      <w:tab/>
      <w:tab/>
      <w:tab/>
      <w:tab/>
      <w:t>2011-01-20</w:t>
      <w:br/>
      <w:t>Lägerhyddsvägen 44</w:t>
      <w:br/>
      <w:t>756 43 Uppsala</w:t>
      <w:br/>
      <w:t>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rmatvorlageLateinArialKursiv">
    <w:name w:val="Formatvorlage (Latein) Arial Kursiv"/>
    <w:basedOn w:val="DefaultParagraphFont"/>
    <w:qFormat/>
    <w:rPr>
      <w:rFonts w:ascii="Arial" w:hAnsi="Arial" w:cs="Arial"/>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ing2Char">
    <w:name w:val="Heading 2 Char"/>
    <w:basedOn w:val="DefaultParagraphFont"/>
    <w:qFormat/>
    <w:rPr>
      <w:rFonts w:ascii="Arial" w:hAnsi="Arial" w:cs="Arial"/>
      <w:b/>
      <w:i/>
      <w:sz w:val="26"/>
      <w:szCs w:val="28"/>
      <w:lang w:val="en-GB"/>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uppressAutoHyphens w:val="true"/>
      <w:spacing w:before="120" w:after="120"/>
      <w:ind w:left="240" w:hanging="240"/>
    </w:pPr>
    <w:rPr>
      <w:rFonts w:ascii="Arial" w:hAnsi="Arial" w:eastAsia="DejaVu Sans" w:cs="DejaVu Sans"/>
      <w:lang w:val="en-GB" w:bidi="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47:00Z</dcterms:created>
  <dc:creator>Seeger</dc:creator>
  <dc:description/>
  <cp:keywords/>
  <dc:language>en-US</dc:language>
  <cp:lastModifiedBy>Eleanor Hayes</cp:lastModifiedBy>
  <dcterms:modified xsi:type="dcterms:W3CDTF">2011-06-06T17:47:00Z</dcterms:modified>
  <cp:revision>2</cp:revision>
  <dc:subject/>
  <dc:title>Christian Seeger, 25</dc:title>
</cp:coreProperties>
</file>