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reeding dragons: investigating Mendelian inheritance</w:t>
      </w:r>
    </w:p>
    <w:p>
      <w:pPr>
        <w:pStyle w:val="Normal"/>
        <w:rPr/>
      </w:pPr>
      <w:r>
        <w:rPr/>
      </w:r>
    </w:p>
    <w:tbl>
      <w:tblPr>
        <w:tblW w:w="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76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Male gene (blu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Female gene (pink)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le 1: The genes your dragon has inherited from its parent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44"/>
        <w:gridCol w:w="4725"/>
      </w:tblGrid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re/No fire (F/f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es (M/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ikes on tail (S/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ail colour (T/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ng colour (W/w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rn/no horn (H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ody colour (A/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le 2: Genotype and phenotype of your baby dra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00"/>
        <w:gridCol w:w="3525"/>
      </w:tblGrid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 or Ff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reathes fi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473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es not breathe fi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 or M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ur to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334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ree toes (all dragons have at least three toe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2514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 or S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ive spikes on ta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ur spikes on tail (all dragons have at least four tail spike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 or 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d ta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llow ta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 or W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d wing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llow wing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 or H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r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 hor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r A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ue body and he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reen body and he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Table 3: </w:t>
      </w:r>
      <w:bookmarkStart w:id="0" w:name="OLE_LINK11"/>
      <w:r>
        <w:rPr>
          <w:i/>
        </w:rPr>
        <w:t>Translating the dragon genotype into the phenotype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00"/>
      </w:tblGrid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 or 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ue body and head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ÄÄ or Ä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lack body and head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ripy blue and black body and head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hite body and head</w:t>
            </w:r>
          </w:p>
        </w:tc>
      </w:tr>
    </w:tbl>
    <w:p>
      <w:pPr>
        <w:pStyle w:val="Normal"/>
        <w:rPr/>
      </w:pPr>
      <w:r>
        <w:rPr>
          <w:i/>
        </w:rPr>
        <w:t>Table 1a: Translating the dragon genotype into the phenotype (extension for codominance exampl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1"/>
        <w:gridCol w:w="478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no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enotype</w:t>
            </w:r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ody colour (A/Ä/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le 2a: Genotype and phenotype of your baby dragon (extension for codominance example)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Gran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Lucida Gran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Lucida Gran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Lucida Gran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Lucida Gran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Lucida Gran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6:00Z</dcterms:created>
  <dc:creator>Unknown User</dc:creator>
  <dc:description/>
  <cp:keywords/>
  <dc:language>en-US</dc:language>
  <cp:lastModifiedBy>Andrew Brown</cp:lastModifiedBy>
  <cp:lastPrinted>2006-08-23T12:39:00Z</cp:lastPrinted>
  <dcterms:modified xsi:type="dcterms:W3CDTF">2011-06-15T07:56:00Z</dcterms:modified>
  <cp:revision>7</cp:revision>
  <dc:subject/>
  <dc:title>ReeBops</dc:title>
</cp:coreProperties>
</file>