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abela 1: Unos hrane i potrošnja energije</w:t>
      </w:r>
    </w:p>
    <w:p>
      <w:pPr>
        <w:pStyle w:val="Normal"/>
        <w:rPr/>
      </w:pPr>
      <w:r>
        <w:rPr/>
        <w:t>Svakog dana zabeležite šta jedete, koliko jedete, kojom se fizičkom aktivnošću bavite i koliko dugo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928"/>
        <w:gridCol w:w="1129"/>
        <w:gridCol w:w="1513"/>
        <w:gridCol w:w="1040"/>
        <w:gridCol w:w="1607"/>
      </w:tblGrid>
      <w:tr>
        <w:trPr>
          <w:trHeight w:val="382" w:hRule="atLeast"/>
        </w:trPr>
        <w:tc>
          <w:tcPr>
            <w:tcW w:w="4912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Unos hrane</w:t>
            </w:r>
          </w:p>
        </w:tc>
        <w:tc>
          <w:tcPr>
            <w:tcW w:w="4160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Potrošnja energije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Dan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Opis hrane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ml / g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Aktivnost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Vreme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Udaljenost  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Radni list 1: Homeostaza tela</w:t>
      </w:r>
    </w:p>
    <w:p>
      <w:pPr>
        <w:pStyle w:val="Normal"/>
        <w:rPr/>
      </w:pPr>
      <w:r>
        <w:rPr/>
        <w:t>Ljudsko telo je skup sistema organa; svaki sistem ima svoje karakteristike, ali svi sistemi rade zajedno i pri tom stalno razmenjuju informacije i prilagođavaju dobijene i poslate kako bi zadovoljili zahteve trenutne situacije. Harmoniičnost njihove kooperacije i komunikacije rezultira homeosta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eletni i mišićni si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keletni i mišićni si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149479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gestivni sistem i sistem organa za izluči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3.95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gestivni sistem i sistem organa za izluči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object w:dxaOrig="2505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35pt;height:288.15pt" filled="f" o:ole="">
            <v:imagedata r:id="rId5" o:title=""/>
          </v:shape>
          <o:OLEObject Type="Embed" ProgID="" ShapeID="ole_rId4" DrawAspect="Content" ObjectID="_17606935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7685</wp:posOffset>
                </wp:positionV>
                <wp:extent cx="14947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produktivni si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produktivni si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654685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rvni i endokrini si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rvni i endokrini si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9768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uni si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uni si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5468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rdio-vaskularni si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ardio-vaskularni si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Opišite funkcije svakog od sistema i navedite organe koji mu pripadaju.</w:t>
      </w:r>
    </w:p>
    <w:p>
      <w:pPr>
        <w:pStyle w:val="ListNumber"/>
        <w:numPr>
          <w:ilvl w:val="0"/>
          <w:numId w:val="2"/>
        </w:numPr>
        <w:rPr/>
      </w:pPr>
      <w:r>
        <w:rPr/>
        <w:t>Koristite strelice i oznake kako bi opisali uticaj koji gore navedeni sistemi organa imaju jedni na drug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Tabela 2: Unos hrane i bilans potrošene energije</w:t>
      </w:r>
    </w:p>
    <w:p>
      <w:pPr>
        <w:pStyle w:val="ListNumber"/>
        <w:numPr>
          <w:ilvl w:val="0"/>
          <w:numId w:val="4"/>
        </w:numPr>
        <w:rPr/>
      </w:pPr>
      <w:r>
        <w:rPr/>
        <w:t>Izračunajte svoj ITM</w:t>
      </w:r>
    </w:p>
    <w:p>
      <w:pPr>
        <w:pStyle w:val="ListNumber"/>
        <w:numPr>
          <w:ilvl w:val="0"/>
          <w:numId w:val="2"/>
        </w:numPr>
        <w:rPr/>
      </w:pPr>
      <w:r>
        <w:rPr/>
        <w:t>Izračunajte svoj bilans energije za svaki dan</w:t>
      </w:r>
    </w:p>
    <w:p>
      <w:pPr>
        <w:pStyle w:val="ListNumber"/>
        <w:numPr>
          <w:ilvl w:val="0"/>
          <w:numId w:val="2"/>
        </w:numPr>
        <w:rPr/>
      </w:pPr>
      <w:r>
        <w:rPr/>
        <w:t>Izračunajte prosek svojih podataka i saznajte u kom pravcu teži bilans energij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919"/>
        <w:gridCol w:w="2667"/>
        <w:gridCol w:w="2777"/>
      </w:tblGrid>
      <w:tr>
        <w:trPr>
          <w:trHeight w:val="382" w:hRule="atLeast"/>
        </w:trPr>
        <w:tc>
          <w:tcPr>
            <w:tcW w:w="9072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lang w:bidi="en-US"/>
              </w:rPr>
              <w:t>Unos hrane minus potrošnja energije</w:t>
            </w:r>
          </w:p>
        </w:tc>
      </w:tr>
      <w:tr>
        <w:trPr>
          <w:trHeight w:val="505" w:hRule="atLeast"/>
        </w:trPr>
        <w:tc>
          <w:tcPr>
            <w:tcW w:w="1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  <w:t>Dan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32"/>
                <w:lang w:bidi="en-US"/>
              </w:rPr>
              <w:t>+ kJ (unos hrane)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z w:val="32"/>
                <w:lang w:bidi="en-US"/>
              </w:rPr>
              <w:t>- kJ (potrošena energija)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  <w:t>Bilans energije</w:t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i list 2: Ćelija kao najmanja živa jedin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uk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Replik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Repl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etaboliz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Metaboli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07010</wp:posOffset>
            </wp:positionV>
            <wp:extent cx="2536825" cy="2519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037590" cy="44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gul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egul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1266190" cy="44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munik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omun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37590" cy="440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037590" cy="440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dbr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dbr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>Nabrojite ćelijske structure i organele koje učestvuju u svakoj od funkcija navedenih u dijagramu.</w:t>
      </w:r>
    </w:p>
    <w:p>
      <w:pPr>
        <w:pStyle w:val="ListNumber"/>
        <w:numPr>
          <w:ilvl w:val="0"/>
          <w:numId w:val="2"/>
        </w:numPr>
        <w:rPr/>
      </w:pPr>
      <w:r>
        <w:rPr/>
        <w:t>Koristeći linije i strelice, na dijagramu iznad pokažite međuzavisnost ovih funkcij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ListNumber"/>
        <w:numPr>
          <w:ilvl w:val="0"/>
          <w:numId w:val="2"/>
        </w:numPr>
        <w:rPr/>
      </w:pPr>
      <w:r>
        <w:rPr/>
        <w:t>Uporedite ono što znate o funkcijama ćelija sa homeostazom ljudskog tela. Opišite sve paralele koje uočite.</w:t>
      </w:r>
    </w:p>
    <w:p>
      <w:pPr>
        <w:pStyle w:val="Heading1"/>
        <w:rPr/>
      </w:pPr>
      <w:r>
        <w:rPr/>
        <w:t>Radni list 3: Gojazna oso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1037590" cy="2908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soki izd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isok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                                       </w:t>
      </w:r>
      <w:r>
        <w:rPr>
          <w:b/>
          <w:bCs/>
        </w:rPr>
        <w:object w:dxaOrig="2505" w:dyaOrig="3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85pt;height:188.05pt" filled="f" o:ole="">
            <v:imagedata r:id="rId12" o:title=""/>
          </v:shape>
          <o:OLEObject Type="Embed" ProgID="" ShapeID="ole_rId11" DrawAspect="Content" ObjectID="_1493160254" r:id="rId11"/>
        </w:object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1147445" cy="542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manjeni nivoi aktiv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2.7pt;mso-wrap-distance-left:9.05pt;mso-wrap-distance-right:9.05pt;mso-wrap-distance-top:0pt;mso-wrap-distance-bottom:0pt;margin-top:26.3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manjeni nivoi aktiv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334645</wp:posOffset>
                </wp:positionV>
                <wp:extent cx="1037590" cy="433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dravstveni riz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1pt;mso-wrap-distance-left:9.05pt;mso-wrap-distance-right:9.05pt;mso-wrap-distance-top:0pt;mso-wrap-distance-bottom:0pt;margin-top:2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dravstveni riz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820545</wp:posOffset>
                </wp:positionV>
                <wp:extent cx="1037590" cy="542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cijalna izol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143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cijalna izol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820545</wp:posOffset>
                </wp:positionV>
                <wp:extent cx="1380490" cy="542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manjena seksualna že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14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lang w:val="en-US"/>
                        </w:rPr>
                        <w:t>Smanjena seksualna ž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795905</wp:posOffset>
                </wp:positionV>
                <wp:extent cx="1037590" cy="7150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škoće u nalaženju pos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3pt;mso-wrap-distance-left:9.05pt;mso-wrap-distance-right:9.05pt;mso-wrap-distance-top:0pt;mso-wrap-distance-bottom:0pt;margin-top:220.1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škoće u nalaženju po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Zamislite da ste gojazni.</w:t>
      </w:r>
    </w:p>
    <w:p>
      <w:pPr>
        <w:pStyle w:val="ListNumber"/>
        <w:numPr>
          <w:ilvl w:val="0"/>
          <w:numId w:val="6"/>
        </w:numPr>
        <w:rPr/>
      </w:pPr>
      <w:r>
        <w:rPr/>
        <w:t>Na koji bi se od problema vezanih za gojaznost prvo osvrnuli?</w:t>
      </w:r>
    </w:p>
    <w:p>
      <w:pPr>
        <w:pStyle w:val="ListNumber"/>
        <w:numPr>
          <w:ilvl w:val="0"/>
          <w:numId w:val="2"/>
        </w:numPr>
        <w:rPr/>
      </w:pPr>
      <w:r>
        <w:rPr/>
        <w:t>Kako bi ste to uradili?</w:t>
      </w:r>
    </w:p>
    <w:p>
      <w:pPr>
        <w:pStyle w:val="ListNumber"/>
        <w:numPr>
          <w:ilvl w:val="0"/>
          <w:numId w:val="2"/>
        </w:numPr>
        <w:rPr/>
      </w:pPr>
      <w:r>
        <w:rPr/>
        <w:t>Da li biste potražili pomoć? Ako biste, od koga?</w:t>
      </w:r>
    </w:p>
    <w:p>
      <w:pPr>
        <w:pStyle w:val="ListNumber"/>
        <w:numPr>
          <w:ilvl w:val="0"/>
          <w:numId w:val="2"/>
        </w:numPr>
        <w:rPr/>
      </w:pPr>
      <w:r>
        <w:rPr/>
        <w:t>Sastavite listu malih koraka ka svom cilju?</w:t>
      </w:r>
    </w:p>
    <w:p>
      <w:pPr>
        <w:pStyle w:val="ListNumber"/>
        <w:numPr>
          <w:ilvl w:val="0"/>
          <w:numId w:val="2"/>
        </w:numPr>
        <w:rPr/>
      </w:pPr>
      <w:r>
        <w:rPr/>
        <w:t>Kako su problemi gojaznosti međusobno povezani? Do čega mogu ovi problemi da dovedu?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/>
        <w:t>Da li mislite da se gojaznost može i vama desiti? Objasnite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Korišćenje najsavremenije nauke u nastavnom programu: kontrolisanje telesne mas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serb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Korišćenje najsavremenije nauke u nastavnom programu: kontrolisanje telesne mas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serbia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Korišćenje najsavremenije nauke u nastavnom programu: kontrolisanje telesne mas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serbia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Korišćenje najsavremenije nauke u nastavnom programu: kontrolisanje telesne mas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serb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3:00Z</dcterms:created>
  <dc:creator>friedlinde</dc:creator>
  <dc:description/>
  <cp:keywords/>
  <dc:language>en-US</dc:language>
  <cp:lastModifiedBy>Marlene Rau</cp:lastModifiedBy>
  <cp:lastPrinted>2010-09-24T11:11:00Z</cp:lastPrinted>
  <dcterms:modified xsi:type="dcterms:W3CDTF">2011-05-05T13:23:00Z</dcterms:modified>
  <cp:revision>2</cp:revision>
  <dc:subject/>
  <dc:title>Table: Food Intake and Energy Expenditure</dc:title>
</cp:coreProperties>
</file>