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able 1: Procedure for Experiment 1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ll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ll 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0 drops of lemon juic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2 drops of red cabbage indicator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0 drops of limewater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2 drops red cabbage indicato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ll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ll 4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 drinking-straw tip of aspirin powder  (see image above)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0 drops of water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2 drops litmus indicator solution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tir the mixture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0 drops</w:t>
            </w:r>
            <w:r>
              <w:rPr>
                <w:color w:val="FF0000"/>
              </w:rPr>
              <w:t xml:space="preserve"> </w:t>
            </w:r>
            <w:r>
              <w:rPr/>
              <w:t>household ammonia solutio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2 drops litmus indicator solutio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ll 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ll 6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0 drops hydrochloric acid solutio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2 drops of phenolphthalein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0 drops of sodium hydroxide solution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1 drop of phenolphthal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ble 2: Results of Experiment 1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20"/>
        <w:gridCol w:w="2079"/>
        <w:gridCol w:w="2079"/>
      </w:tblGrid>
      <w:tr>
        <w:trPr>
          <w:trHeight w:val="103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</w:rPr>
              <w:t>Indicat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iginal colour of indicat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lour after acid is adde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lour after base is added</w:t>
            </w:r>
          </w:p>
        </w:tc>
      </w:tr>
      <w:tr>
        <w:trPr>
          <w:trHeight w:val="7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d cabba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ll 1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ll 2:</w:t>
            </w:r>
          </w:p>
        </w:tc>
      </w:tr>
      <w:tr>
        <w:trPr>
          <w:trHeight w:val="7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itmus indicator solu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ll 3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ll 4:</w:t>
            </w:r>
          </w:p>
        </w:tc>
      </w:tr>
      <w:tr>
        <w:trPr>
          <w:trHeight w:val="8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henolphthale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ll 5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ll 6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  <w:color w:val="FF0000"/>
          <w:u w:val="single"/>
        </w:rPr>
        <w:t>Table 3: Procedure for Experiment 2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ll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ll 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 drinking-straw tip of iron powder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10 drops hydrochloric acid solution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 drinking-straw tip of magnesium powder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2 drops of hydrochloric acid 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ble 4: P</w:t>
      </w:r>
      <w:r>
        <w:rPr/>
        <w:t>rocedure for Experiment 3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ll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ll 2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 drinking-straw tip of chalk powder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5 drops of hydrochloric acid solution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1 drinking-straw tip of sodium bicarbonat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5 drops of hydrochloric acid 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ble</w:t>
      </w:r>
      <w:r>
        <w:rPr/>
        <w:t xml:space="preserve"> 5</w:t>
      </w:r>
      <w:r>
        <w:rPr>
          <w:i/>
        </w:rPr>
        <w:t>: Results of Experiment 4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9"/>
        <w:gridCol w:w="1590"/>
        <w:gridCol w:w="1420"/>
        <w:gridCol w:w="1466"/>
        <w:gridCol w:w="135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ineg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ydrochloric ac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mo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imewa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istilled wat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H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cid or ba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before="0" w:after="120"/>
      <w:rPr/>
    </w:pPr>
    <w:r>
      <w:rPr/>
      <w:t xml:space="preserve">Kalogirou E, Nicas E (2010) Microscale chemistry: experiments for school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27-32. www.scienceinschool.org/2010/issue16/microsc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0:00Z</dcterms:created>
  <dc:creator>Eleanor Hayes</dc:creator>
  <dc:description/>
  <cp:keywords/>
  <dc:language>en-US</dc:language>
  <cp:lastModifiedBy>Eleanor Hayes</cp:lastModifiedBy>
  <cp:lastPrinted>2010-09-24T16:39:00Z</cp:lastPrinted>
  <dcterms:modified xsi:type="dcterms:W3CDTF">2010-09-24T14:40:00Z</dcterms:modified>
  <cp:revision>2</cp:revision>
  <dc:subject/>
  <dc:title>Title</dc:title>
</cp:coreProperties>
</file>