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23"/>
        <w:gridCol w:w="3223"/>
        <w:gridCol w:w="3224"/>
        <w:gridCol w:w="322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ene name (circles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ene colou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mRNA amount for this gene (number of Velcro strips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8000"/>
              </w:rPr>
              <w:t>Amount of mRNA in normal cell (green torches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Amount of mRNA in cancerous cell (red torches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lexander flem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arbara mcclintoc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rancis cric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acques mono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ames wats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ohn kendre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leo szilar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urice wilki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osalind frankl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omas morg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>
          <w:i/>
        </w:rPr>
        <w:t>Table 1: The names and colours of the genes and the amount of mRNA that is used for each gene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 Neue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neva" w:hAnsi="Geneva" w:cs="Geneva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neva" w:hAnsi="Geneva" w:cs="Geneva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neva" w:hAnsi="Geneva" w:cs="Geneva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eneva" w:hAnsi="Geneva" w:cs="Geneva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 Neue Light" w:hAnsi="Helvetica Neue Light" w:cs="Helvetica Neue Light"/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Geneva" w:hAnsi="Geneva" w:cs="Geneva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Action">
    <w:name w:val="Action"/>
    <w:basedOn w:val="ListBullet"/>
    <w:qFormat/>
    <w:pPr>
      <w:numPr>
        <w:ilvl w:val="0"/>
        <w:numId w:val="3"/>
      </w:numPr>
    </w:pPr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3:00Z</dcterms:created>
  <dc:creator>Eleanor Hayes</dc:creator>
  <dc:description/>
  <cp:keywords/>
  <dc:language>en-US</dc:language>
  <cp:lastModifiedBy>Eleanor Hayes</cp:lastModifiedBy>
  <dcterms:modified xsi:type="dcterms:W3CDTF">2009-07-21T12:34:00Z</dcterms:modified>
  <cp:revision>1</cp:revision>
  <dc:subject/>
  <dc:title>Title</dc:title>
</cp:coreProperties>
</file>