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40"/>
        </w:rPr>
      </w:pPr>
      <w:r>
        <w:rPr>
          <w:rFonts w:cs="Arial"/>
          <w:szCs w:val="22"/>
        </w:rPr>
        <w:t xml:space="preserve">Worksheet: </w:t>
      </w:r>
      <w:r>
        <w:rPr>
          <w:szCs w:val="40"/>
        </w:rPr>
        <w:t>Water filtra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me……………………………………………………</w:t>
        <w:tab/>
        <w:t>Date…………………</w:t>
        <w:tab/>
        <w:tab/>
        <w:tab/>
        <w:tab/>
        <w:tab/>
        <w:tab/>
        <w:tab/>
        <w:tab/>
        <w:tab/>
        <w:tab/>
        <w:t>Class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What makes water dirty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…………………………………. </w:t>
        <w:tab/>
        <w:tab/>
        <w:t>2. 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…………………………………. </w:t>
        <w:tab/>
        <w:tab/>
        <w:t>4. 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water filter can be made using what four object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…………………………………. </w:t>
        <w:tab/>
        <w:tab/>
        <w:t>2. 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…………………………………. </w:t>
        <w:tab/>
        <w:tab/>
        <w:t>4. 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Draw a picture of your water filtration system and add labels to explain:</w:t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52520" cy="33616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2560" cy="33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64.75pt;width:287.55pt;height:264.65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6659"/>
      </w:tblGrid>
      <w:tr>
        <w:trPr>
          <w:trHeight w:val="8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rt of the water filtration system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hat does it do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Bottl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otton woo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harcoa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San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Grave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w does a water filtration system work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hy is it important to clean wate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654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27654"/>
    <w:pPr>
      <w:keepNext w:val="true"/>
      <w:spacing w:before="240" w:after="60"/>
      <w:outlineLvl w:val="1"/>
    </w:pPr>
    <w:rPr>
      <w:rFonts w:ascii="Arial" w:hAnsi="Arial"/>
      <w:b/>
      <w:i/>
      <w:sz w:val="26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27654"/>
    <w:rPr>
      <w:rFonts w:ascii="Arial" w:hAnsi="Arial" w:eastAsia="Times New Roman" w:cs="Times New Roman"/>
      <w:b/>
      <w:i/>
      <w:sz w:val="26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11</Characters>
  <CharactersWithSpaces>873</CharactersWithSpaces>
  <Paragraphs>1</Paragraphs>
  <Company>EM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3:00Z</dcterms:created>
  <dc:creator>Marlene Rau</dc:creator>
  <dc:description/>
  <dc:language>en-US</dc:language>
  <cp:lastModifiedBy>Marlene Rau</cp:lastModifiedBy>
  <dcterms:modified xsi:type="dcterms:W3CDTF">2008-12-08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