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Practice strings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9 1 4 1 9 4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4 9 4 9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9 1 9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9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9 1 4 4 9 1 4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4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9 1 4 4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1 1 1 4 9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4 4 9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9 4 9 4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9 1 9 4 9 1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4 9 1</w:t>
      </w:r>
      <w:r>
        <w:br w:type="page"/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1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2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3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4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5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6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7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8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9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10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11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12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Name</w:t>
      </w: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Block 13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9 4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1 9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1 9 1 9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1 4 1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1 4 1 4 1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4 1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4 9 4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4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1 4 9 4 9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4 1 4 1 4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4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4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1 9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1 9 9 9 1 9 1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1 1 9 4 9 4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>
          <w:rFonts w:ascii="Arial" w:hAnsi="Arial" w:cs="Arial"/>
          <w:sz w:val="36"/>
          <w:szCs w:val="20"/>
          <w:lang w:val="de-DE"/>
        </w:rPr>
      </w:pPr>
      <w:r>
        <w:rPr>
          <w:rFonts w:cs="Arial" w:ascii="Arial" w:hAnsi="Arial"/>
          <w:sz w:val="36"/>
          <w:szCs w:val="20"/>
          <w:lang w:val="de-DE"/>
        </w:rPr>
        <w:t>4 4 9 9 9 1 9 9</w:t>
      </w:r>
    </w:p>
    <w:p>
      <w:pPr>
        <w:pStyle w:val="Normal"/>
        <w:tabs>
          <w:tab w:val="clear" w:pos="708"/>
          <w:tab w:val="left" w:pos="1577" w:leader="none"/>
        </w:tabs>
        <w:spacing w:lineRule="auto" w:line="480"/>
        <w:ind w:left="57" w:hanging="0"/>
        <w:rPr/>
      </w:pPr>
      <w:r>
        <w:rPr/>
        <w:t>4 4 9 9 1 9 1 9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6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27:00Z</dcterms:created>
  <dc:creator>Angelika Börsch-Haubold</dc:creator>
  <dc:description/>
  <dc:language>en-US</dc:language>
  <cp:lastModifiedBy>Angelika Börsch-Haubold</cp:lastModifiedBy>
  <dcterms:modified xsi:type="dcterms:W3CDTF">2006-01-12T21:05:00Z</dcterms:modified>
  <cp:revision>8</cp:revision>
  <dc:subject/>
  <dc:title>19149494</dc:title>
</cp:coreProperties>
</file>